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483758964" r:id="rId2"/>
        </w:object>
      </w:r>
      <w:r>
        <mc:AlternateContent>
          <mc:Choice Requires="wps">
            <w:drawing>
              <wp:anchor behindDoc="0" distT="0" distB="0" distL="114935" distR="114935" simplePos="0" locked="0" layoutInCell="0" allowOverlap="1" relativeHeight="4">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9</w:t>
                            </w:r>
                            <w:r>
                              <w:rPr>
                                <w:rFonts w:cs="Arial Black" w:ascii="Arial Black" w:hAnsi="Arial Black"/>
                                <w:b/>
                                <w:sz w:val="52"/>
                                <w:lang w:val="en-US"/>
                              </w:rPr>
                              <w:t>(</w:t>
                            </w:r>
                            <w:r>
                              <w:rPr>
                                <w:rFonts w:cs="Arial Black" w:ascii="Arial Black" w:hAnsi="Arial Black"/>
                                <w:b/>
                                <w:sz w:val="52"/>
                              </w:rPr>
                              <w:t>87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1 ок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9</w:t>
                      </w:r>
                      <w:r>
                        <w:rPr>
                          <w:rFonts w:cs="Arial Black" w:ascii="Arial Black" w:hAnsi="Arial Black"/>
                          <w:b/>
                          <w:sz w:val="52"/>
                          <w:lang w:val="en-US"/>
                        </w:rPr>
                        <w:t>(</w:t>
                      </w:r>
                      <w:r>
                        <w:rPr>
                          <w:rFonts w:cs="Arial Black" w:ascii="Arial Black" w:hAnsi="Arial Black"/>
                          <w:b/>
                          <w:sz w:val="52"/>
                        </w:rPr>
                        <w:t>87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1 ок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6">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От  «11»  октября 2022 г. № 206 «</w:t>
      </w:r>
      <w:r>
        <w:rPr>
          <w:rFonts w:cs="Times New Roman" w:ascii="Times New Roman" w:hAnsi="Times New Roman"/>
          <w:b/>
          <w:sz w:val="16"/>
          <w:szCs w:val="16"/>
        </w:rPr>
        <w:t>О присвоении объекту адресации адре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остановлением Администрации г.п. Коммунистический от 07.11.2019г. № 272 «Об утверждении административного регламента предоставления муниципальной услуги «Присвоение объекту адресации адреса, аннулирование его адреса», в целях упорядочения адресного хозяйства», Уставом г.п. Коммунистический, на основании обращения Общества с ограниченной ответственностью «ЭЛЛИА» от 10.10.2022 года № 01.07-вх-1760,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Присвоить земельному участку с кадастровым номером 86:09:0701001:3551, следующий адрес: Российская Федерация, Ханты-Мансийский автономный округ-Югра, Советский район, г.п. Коммунистический, промышленная зона, земельный участок №1.</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рисвоить вновь построенному зданию многотопливной автозаправочной станции, следующий адрес: Российская Федерация, Ханты-Мансийский автономный округ-Югра, Советский район, г.п. Коммунистический, промышленная зона, строение №1.</w:t>
        <w:tab/>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От «11»  октября 2022 г.  № 207 «</w:t>
      </w:r>
      <w:r>
        <w:rPr>
          <w:rFonts w:cs="Times New Roman" w:ascii="Times New Roman" w:hAnsi="Times New Roman"/>
          <w:b/>
          <w:sz w:val="16"/>
          <w:szCs w:val="16"/>
        </w:rPr>
        <w:t>О присвоении объекту адресации адре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е с решением Совета депутатов городского поселения Коммунистический от 15 марта 2010г. № 86 «Об утверждении Генерального плана городского поселения Коммунистический», постановлением г.п. Коммунистический от 07.11.2019 г. № 272 «Об утверждении административного регламента предоставления муниципальной услуги «Присвоение объекту адресации адреса, аннулирование его адреса», в целях упорядочения адресного хозяйства,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своить:</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жилому дому с кадастровым номером 86:09:0701001:3555, расположенному на земельном участке с кадастровым номером 86:09:0701001:736, следующий адрес: Российская Федерация, Ханты-Мансийский автономный округ-Югра, Советский район, г.п. Коммунистический, переулок Студенческий, дом 5 а. </w:t>
        <w:tab/>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1» октября 2022 г.  № 208 «</w:t>
      </w:r>
      <w:r>
        <w:rPr>
          <w:rFonts w:cs="Times New Roman" w:ascii="Times New Roman" w:hAnsi="Times New Roman"/>
          <w:b/>
          <w:bCs/>
          <w:sz w:val="16"/>
          <w:szCs w:val="16"/>
        </w:rPr>
        <w:t>О внесении изменений в постановление Администрации г.п. Коммунистический от 20.05.2021 года № 110 «Об утверждении Порядка и условий заключения соглашений о защите и поощрении капиталовложений со стороны Администрации городского поселения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pPr>
      <w:r>
        <w:rPr>
          <w:rFonts w:cs="Times New Roman" w:ascii="Times New Roman" w:hAnsi="Times New Roman"/>
          <w:sz w:val="16"/>
          <w:szCs w:val="16"/>
        </w:rPr>
        <w:t xml:space="preserve">В соответствии с Федеральным </w:t>
      </w:r>
      <w:hyperlink r:id="rId4">
        <w:r>
          <w:rPr>
            <w:rStyle w:val="InternetLink"/>
            <w:rFonts w:cs="Times New Roman" w:ascii="Times New Roman" w:hAnsi="Times New Roman"/>
            <w:sz w:val="16"/>
            <w:szCs w:val="16"/>
            <w:lang w:val="ru-RU" w:bidi="hi-IN"/>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Федеральным законом от 01.04.2020 № 69-ФЗ «О защите и поощрении капиталовложений в Российской Федерации», </w:t>
      </w:r>
      <w:hyperlink r:id="rId5">
        <w:r>
          <w:rPr>
            <w:rStyle w:val="InternetLink"/>
            <w:rFonts w:cs="Times New Roman" w:ascii="Times New Roman" w:hAnsi="Times New Roman"/>
            <w:sz w:val="16"/>
            <w:szCs w:val="16"/>
            <w:lang w:val="ru-RU" w:bidi="hi-IN"/>
          </w:rPr>
          <w:t>статьей 10</w:t>
        </w:r>
      </w:hyperlink>
      <w:r>
        <w:rPr>
          <w:rFonts w:cs="Times New Roman" w:ascii="Times New Roman" w:hAnsi="Times New Roman"/>
          <w:sz w:val="16"/>
          <w:szCs w:val="16"/>
        </w:rPr>
        <w:t xml:space="preserve"> Закона Ханты-Мансийского автономного округа-Югры от 26.06.2020 № 59-оз «О государственной поддержке инвестиционной деятельности, защите и поощрении капиталовложений в Ханты-Мансийском автономном округе – Югре»,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sz w:val="16"/>
          <w:szCs w:val="16"/>
        </w:rPr>
        <w:t xml:space="preserve">1. Внести в Приложение к постановлению Администрации городского поселения Коммунистический </w:t>
      </w:r>
      <w:r>
        <w:rPr>
          <w:rFonts w:cs="Times New Roman" w:ascii="Times New Roman" w:hAnsi="Times New Roman"/>
          <w:bCs/>
          <w:sz w:val="16"/>
          <w:szCs w:val="16"/>
        </w:rPr>
        <w:t xml:space="preserve">от 20.05.2021 года № 110 «Об утверждении Порядка и условий заключения соглашений о защите и поощрении капиталовложений со стороны Администрации городского поселения Коммунистический» </w:t>
      </w:r>
      <w:r>
        <w:rPr>
          <w:rFonts w:cs="Times New Roman" w:ascii="Times New Roman" w:hAnsi="Times New Roman"/>
          <w:sz w:val="16"/>
          <w:szCs w:val="16"/>
        </w:rPr>
        <w:t>следующие изме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В пункт 4:</w:t>
      </w:r>
    </w:p>
    <w:p>
      <w:pPr>
        <w:pStyle w:val="Normal"/>
        <w:snapToGrid w:val="false"/>
        <w:ind w:firstLine="360"/>
        <w:jc w:val="both"/>
        <w:rPr/>
      </w:pPr>
      <w:r>
        <w:rPr>
          <w:rFonts w:cs="Times New Roman" w:ascii="Times New Roman" w:hAnsi="Times New Roman"/>
          <w:sz w:val="16"/>
          <w:szCs w:val="16"/>
        </w:rPr>
        <w:t>1.1.1. в под</w:t>
      </w:r>
      <w:hyperlink r:id="rId6">
        <w:r>
          <w:rPr>
            <w:rStyle w:val="InternetLink"/>
            <w:rFonts w:cs="Times New Roman" w:ascii="Times New Roman" w:hAnsi="Times New Roman"/>
            <w:sz w:val="16"/>
            <w:szCs w:val="16"/>
            <w:lang w:val="ru-RU" w:bidi="hi-IN"/>
          </w:rPr>
          <w:t>пункте 6</w:t>
        </w:r>
      </w:hyperlink>
      <w:r>
        <w:rPr>
          <w:rFonts w:cs="Times New Roman" w:ascii="Times New Roman" w:hAnsi="Times New Roman"/>
          <w:sz w:val="16"/>
          <w:szCs w:val="16"/>
        </w:rPr>
        <w:t xml:space="preserve"> слова «транспортного налога», и слова «, акцизов на автомобили легковые и мотоциклы» исключи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2. дополнить подпунктом 7.1)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 обязательство организации, реализующей проект,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11» октября 2022 г № 209 «</w:t>
      </w:r>
      <w:r>
        <w:rPr>
          <w:rFonts w:cs="Times New Roman" w:ascii="Times New Roman" w:hAnsi="Times New Roman"/>
          <w:b/>
          <w:sz w:val="16"/>
          <w:szCs w:val="16"/>
        </w:rPr>
        <w:t>О внесении изменений и дополнений в приложение к постановлению от 30.01.2012 г. № 14 «Об утверждении реестра муниципальных услуг, предоставляемых органами местного самоуправления городского поселения</w:t>
      </w:r>
    </w:p>
    <w:p>
      <w:pPr>
        <w:pStyle w:val="Normal"/>
        <w:snapToGrid w:val="false"/>
        <w:ind w:firstLine="360"/>
        <w:jc w:val="center"/>
        <w:rPr/>
      </w:pPr>
      <w:r>
        <w:rPr>
          <w:rFonts w:cs="Times New Roman" w:ascii="Times New Roman" w:hAnsi="Times New Roman"/>
          <w:b/>
          <w:sz w:val="16"/>
          <w:szCs w:val="16"/>
        </w:rPr>
        <w:t>Коммунистический, муниципальными учреждениями  городского поселения Коммунистический и иными</w:t>
      </w:r>
    </w:p>
    <w:p>
      <w:pPr>
        <w:pStyle w:val="Normal"/>
        <w:snapToGrid w:val="false"/>
        <w:ind w:firstLine="360"/>
        <w:jc w:val="center"/>
        <w:rPr/>
      </w:pPr>
      <w:r>
        <w:rPr>
          <w:rFonts w:cs="Times New Roman" w:ascii="Times New Roman" w:hAnsi="Times New Roman"/>
          <w:b/>
          <w:sz w:val="16"/>
          <w:szCs w:val="16"/>
        </w:rPr>
        <w:t>организациями, в которых размещается муниципальное задание (заказ)»</w:t>
      </w:r>
    </w:p>
    <w:p>
      <w:pPr>
        <w:pStyle w:val="Normal"/>
        <w:snapToGrid w:val="false"/>
        <w:ind w:firstLine="360"/>
        <w:jc w:val="both"/>
        <w:rPr/>
      </w:pPr>
      <w:r>
        <w:rPr>
          <w:rFonts w:cs="Times New Roman" w:ascii="Times New Roman" w:hAnsi="Times New Roman"/>
          <w:sz w:val="16"/>
          <w:szCs w:val="16"/>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городского поселения Коммунистический от 30.01.2012 года № 13 «О Порядке формирования и ведения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 в целях обеспечения информационной открытости деятельности органов местного самоуправления городского поселения Коммунистический, повышения качества и доступности муниципальных услуг, постановляю:</w:t>
      </w:r>
    </w:p>
    <w:p>
      <w:pPr>
        <w:pStyle w:val="Normal"/>
        <w:numPr>
          <w:ilvl w:val="1"/>
          <w:numId w:val="6"/>
        </w:numPr>
        <w:snapToGrid w:val="false"/>
        <w:jc w:val="both"/>
        <w:rPr>
          <w:rFonts w:ascii="Times New Roman" w:hAnsi="Times New Roman" w:cs="Times New Roman"/>
          <w:sz w:val="16"/>
          <w:szCs w:val="16"/>
        </w:rPr>
      </w:pPr>
      <w:r>
        <w:rPr>
          <w:rFonts w:cs="Times New Roman" w:ascii="Times New Roman" w:hAnsi="Times New Roman"/>
          <w:sz w:val="16"/>
          <w:szCs w:val="16"/>
        </w:rPr>
        <w:t>1. Внести изменения и дополнения в приложение к постановлению от 30.01.2012 г. № 14 «Об утверждении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 изложив приложение к постановлению в новой редакции согласно приложению к настоящему постановлению.</w:t>
      </w:r>
    </w:p>
    <w:p>
      <w:pPr>
        <w:pStyle w:val="Normal"/>
        <w:numPr>
          <w:ilvl w:val="1"/>
          <w:numId w:val="1"/>
        </w:numPr>
        <w:snapToGrid w:val="false"/>
        <w:jc w:val="both"/>
        <w:rPr>
          <w:rFonts w:ascii="Times New Roman" w:hAnsi="Times New Roman" w:cs="Times New Roman"/>
          <w:sz w:val="16"/>
          <w:szCs w:val="16"/>
        </w:rPr>
      </w:pPr>
      <w:r>
        <w:rPr>
          <w:rFonts w:cs="Times New Roman" w:ascii="Times New Roman" w:hAnsi="Times New Roman"/>
          <w:sz w:val="16"/>
          <w:szCs w:val="16"/>
        </w:rPr>
        <w:t>2. Признать утратившим силу постановление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20.11.2019 г. № 328 «О внесении изменений и дополнений в приложение к постановлению от 30.01.2012 г. № 14 «Об утверждении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w:t>
      </w:r>
    </w:p>
    <w:p>
      <w:pPr>
        <w:pStyle w:val="Normal"/>
        <w:numPr>
          <w:ilvl w:val="1"/>
          <w:numId w:val="1"/>
        </w:numPr>
        <w:snapToGrid w:val="false"/>
        <w:jc w:val="both"/>
        <w:rPr>
          <w:rFonts w:ascii="Times New Roman" w:hAnsi="Times New Roman" w:cs="Times New Roman"/>
          <w:sz w:val="16"/>
          <w:szCs w:val="16"/>
        </w:rPr>
      </w:pPr>
      <w:r>
        <w:rPr>
          <w:rFonts w:cs="Times New Roman" w:ascii="Times New Roman" w:hAnsi="Times New Roman"/>
          <w:sz w:val="16"/>
          <w:szCs w:val="16"/>
        </w:rPr>
        <w:t>Программисту  Администрации Молчанову Дмитрию Вячеславовичу:</w:t>
      </w:r>
    </w:p>
    <w:p>
      <w:pPr>
        <w:pStyle w:val="Normal"/>
        <w:snapToGrid w:val="false"/>
        <w:ind w:firstLine="360"/>
        <w:jc w:val="both"/>
        <w:rPr/>
      </w:pPr>
      <w:r>
        <w:rPr>
          <w:rFonts w:cs="Times New Roman" w:ascii="Times New Roman" w:hAnsi="Times New Roman"/>
          <w:sz w:val="16"/>
          <w:szCs w:val="16"/>
        </w:rPr>
        <w:t xml:space="preserve">- обеспечивать программное сопровождение выполнения мероприятий по размещению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 на государственном портале </w:t>
      </w:r>
      <w:hyperlink r:id="rId7">
        <w:r>
          <w:rPr>
            <w:rStyle w:val="InternetLink"/>
            <w:rFonts w:cs="Times New Roman" w:ascii="Times New Roman" w:hAnsi="Times New Roman"/>
            <w:sz w:val="16"/>
            <w:szCs w:val="16"/>
            <w:lang w:val="ru-RU"/>
          </w:rPr>
          <w:t>gosuslugi.ru</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местить на официальном сайте городского поселения Коммунистический Реестр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w:t>
      </w:r>
    </w:p>
    <w:p>
      <w:pPr>
        <w:pStyle w:val="Normal"/>
        <w:numPr>
          <w:ilvl w:val="1"/>
          <w:numId w:val="1"/>
        </w:numPr>
        <w:snapToGrid w:val="false"/>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1"/>
          <w:numId w:val="1"/>
        </w:numPr>
        <w:snapToGrid w:val="false"/>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после его официального опубликования.</w:t>
      </w:r>
    </w:p>
    <w:p>
      <w:pPr>
        <w:pStyle w:val="Normal"/>
        <w:numPr>
          <w:ilvl w:val="1"/>
          <w:numId w:val="1"/>
        </w:numPr>
        <w:snapToGrid w:val="false"/>
        <w:jc w:val="both"/>
        <w:rPr>
          <w:rFonts w:ascii="Times New Roman" w:hAnsi="Times New Roman" w:cs="Times New Roman"/>
          <w:sz w:val="16"/>
          <w:szCs w:val="16"/>
        </w:rPr>
      </w:pPr>
      <w:r>
        <w:rPr>
          <w:rFonts w:cs="Times New Roman" w:ascii="Times New Roman" w:hAnsi="Times New Roman"/>
          <w:sz w:val="16"/>
          <w:szCs w:val="16"/>
        </w:rPr>
        <w:t>5. Контроль за выполнением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pPr>
      <w:r>
        <w:rPr>
          <w:rFonts w:cs="Times New Roman" w:ascii="Times New Roman" w:hAnsi="Times New Roman"/>
          <w:sz w:val="16"/>
          <w:szCs w:val="16"/>
        </w:rPr>
        <w:t>Коммунистический</w:t>
        <w:tab/>
        <w:tab/>
        <w:tab/>
        <w:tab/>
        <w:tab/>
        <w:tab/>
        <w:tab/>
        <w:tab/>
        <w:tab/>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snapToGrid w:val="false"/>
        <w:ind w:firstLine="360"/>
        <w:jc w:val="right"/>
        <w:rPr>
          <w:rFonts w:ascii="Times New Roman" w:hAnsi="Times New Roman" w:cs="Times New Roman"/>
          <w:b/>
          <w:b/>
          <w:bCs/>
          <w:sz w:val="16"/>
          <w:szCs w:val="16"/>
        </w:rPr>
      </w:pPr>
      <w:r>
        <w:rPr>
          <w:rFonts w:cs="Times New Roman" w:ascii="Times New Roman" w:hAnsi="Times New Roman"/>
          <w:sz w:val="16"/>
          <w:szCs w:val="16"/>
        </w:rPr>
        <w:t>г.п. Коммунистический от 11.10.2022 г. №  209</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ЕЕСТР</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муниципальных услуг, предоставляемых органами местного самоуправления городского поселения Коммунистический, и услуг, оказываемых муниципальными учреждениями городского поселения Коммунистический и иными организациями, в которых размещается муниципальное задание (заказ)</w:t>
      </w:r>
    </w:p>
    <w:tbl>
      <w:tblPr>
        <w:tblW w:w="10485" w:type="dxa"/>
        <w:jc w:val="left"/>
        <w:tblInd w:w="-2" w:type="dxa"/>
        <w:tblLayout w:type="fixed"/>
        <w:tblCellMar>
          <w:top w:w="55" w:type="dxa"/>
          <w:left w:w="55" w:type="dxa"/>
          <w:bottom w:w="55" w:type="dxa"/>
          <w:right w:w="55" w:type="dxa"/>
        </w:tblCellMar>
      </w:tblPr>
      <w:tblGrid>
        <w:gridCol w:w="709"/>
        <w:gridCol w:w="9776"/>
      </w:tblGrid>
      <w:tr>
        <w:trPr/>
        <w:tc>
          <w:tcPr>
            <w:tcW w:w="709"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п/п</w:t>
            </w:r>
          </w:p>
        </w:tc>
        <w:tc>
          <w:tcPr>
            <w:tcW w:w="9776" w:type="dxa"/>
            <w:tcBorders>
              <w:top w:val="single" w:sz="2" w:space="0" w:color="000000"/>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Наименование муниципальной услуги</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В сфере архивного дел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копий архивных документов</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В сфере жилищно-коммунального комплекс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 порядке предоставления жилищно-коммунальных услуг населению</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ыдача разрешений на право вырубки зеленых насаждений </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В сфере жилищных отношени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гласование проведения переустройства и (или) перепланировки помещения в многоквартирном доме</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вод  жилого помещения в нежилое помещение и  нежилого помещения в жилое  помещение</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знание садового дома жилым домом и жилого дома садовым домом</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нятие на учет граждан в качестве, нуждающихся в жилых помещениях</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б очередности предоставления жилых помещений на условиях социального найм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муниципального жилищного фонда коммерческого использования</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муниципального специализированного жилищного фонда по договорам найм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дача согласия и оформление документов по обмену жилыми помещениями по договорам социального найм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дача в собственность граждан занимаемых ими жилых помещений жилищного фонда  (приватизация жилищного фонд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дача гражданами в муниципальную собственность приватизированных жилых помещени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жилого помещения по договору социального найм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В сфере трудового законодательств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В сфере земельных отношени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19</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21</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22</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Утверждение схемы расположения земельного участка или земельных участков на кадастровом плане территори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варительное согласование предоставления земельного участк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24</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25</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дача копий архивных документов, подтверждающих право на владение земле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ка граждан на учет в качестве лиц, имеющих право на предоставление земельных участков в собственность бесплатно</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28</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своение адреса объекту адресации, изменение и аннулирование такого адрес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ановка информационной вывески, согласование дизайн-проекта размещения вывеск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В сфере распоряжения муниципальным имуществом</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учета, из реестра муниципального имуществ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В сфере транспортного обслуживания и дорожной деятельност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пользователям автомобильных дорог общего пользования местного значения</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7</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r>
        <w:trPr/>
        <w:tc>
          <w:tcPr>
            <w:tcW w:w="10485" w:type="dxa"/>
            <w:gridSpan w:val="2"/>
            <w:tcBorders>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В сфере осуществления предпринимательской деятельности</w:t>
            </w:r>
          </w:p>
        </w:tc>
      </w:tr>
      <w:tr>
        <w:trPr/>
        <w:tc>
          <w:tcPr>
            <w:tcW w:w="709" w:type="dxa"/>
            <w:tcBorders>
              <w:left w:val="single" w:sz="2"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w:t>
            </w:r>
          </w:p>
        </w:tc>
        <w:tc>
          <w:tcPr>
            <w:tcW w:w="9776" w:type="dxa"/>
            <w:tcBorders>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ыдача разрешения на право организации розничного рынка </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w:t>
            </w:r>
          </w:p>
        </w:tc>
        <w:tc>
          <w:tcPr>
            <w:tcW w:w="9776" w:type="dxa"/>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казание финансовой поддержки субъектам малого и среднего предпринимательства</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w:t>
            </w:r>
          </w:p>
        </w:tc>
        <w:tc>
          <w:tcPr>
            <w:tcW w:w="9776" w:type="dxa"/>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казание информационно-консультационной поддержки субъектам малого и среднего предпринимательства</w:t>
            </w:r>
          </w:p>
        </w:tc>
      </w:tr>
      <w:tr>
        <w:trPr/>
        <w:tc>
          <w:tcPr>
            <w:tcW w:w="104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В сфере нотариата</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w:t>
            </w:r>
          </w:p>
        </w:tc>
        <w:tc>
          <w:tcPr>
            <w:tcW w:w="9776" w:type="dxa"/>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tc>
      </w:tr>
      <w:tr>
        <w:trPr/>
        <w:tc>
          <w:tcPr>
            <w:tcW w:w="10485" w:type="dxa"/>
            <w:gridSpan w:val="2"/>
            <w:tcBorders>
              <w:top w:val="single" w:sz="4" w:space="0" w:color="000000"/>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В сфере налогового законодательств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w:t>
            </w:r>
          </w:p>
        </w:tc>
        <w:tc>
          <w:tcPr>
            <w:tcW w:w="9776" w:type="dxa"/>
            <w:tcBorders>
              <w:top w:val="single" w:sz="4" w:space="0" w:color="000000"/>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ача письменных разъяснений налогоплательщикам </w:t>
              <w:br/>
              <w:t>и налоговым агентам по вопросам применения нормативных правовых актов муниципального образования городского поселения Коммунистический о местных налогах и сборах</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От  «11»  октября 2022 г. № 210 «</w:t>
      </w:r>
      <w:r>
        <w:rPr>
          <w:rFonts w:cs="Times New Roman" w:ascii="Times New Roman" w:hAnsi="Times New Roman"/>
          <w:b/>
          <w:sz w:val="16"/>
          <w:szCs w:val="16"/>
        </w:rPr>
        <w:t>«О внесении изменений в постановление Администрации городского поселения Коммунистическ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от 25.03.2014 года № 39 «Об утверждении состава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 xml:space="preserve">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на основании изменений от 28.09.2022 года №1708, внесенных в постановление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 о с т а н о в л я ю:</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Администрации городского поселения Коммунистический от 25.03.2014 года № 39 «Об утверждении состава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городского поселения Коммунистический»,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Администрации городского</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11.10.2022 № 210</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Состав</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межведомственной комиссии по признанию помещения жилым помещением,</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10279" w:type="dxa"/>
        <w:jc w:val="left"/>
        <w:tblInd w:w="-108" w:type="dxa"/>
        <w:tblLayout w:type="fixed"/>
        <w:tblCellMar>
          <w:top w:w="0" w:type="dxa"/>
          <w:left w:w="108" w:type="dxa"/>
          <w:bottom w:w="0" w:type="dxa"/>
          <w:right w:w="108" w:type="dxa"/>
        </w:tblCellMar>
      </w:tblPr>
      <w:tblGrid>
        <w:gridCol w:w="4219"/>
        <w:gridCol w:w="6060"/>
      </w:tblGrid>
      <w:tr>
        <w:trPr/>
        <w:tc>
          <w:tcPr>
            <w:tcW w:w="421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w:t>
            </w:r>
          </w:p>
        </w:tc>
        <w:tc>
          <w:tcPr>
            <w:tcW w:w="60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0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меститель главы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кретар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0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ый жилищный инспектор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0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чальник производственно-хозяйственного участка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0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чальник Территориального отдела Управления Федеральной службы по надзору в сфере защиты прав потребителей и благополучия человека </w:t>
              <w:br/>
              <w:t xml:space="preserve">по Ханты-Мансийскому автономному округу - Югре </w:t>
              <w:br/>
              <w:t>в г. Югорске и Советском районе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0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чальник управления архитектуры и градостроительства администрации Советского рай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согласованию); </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421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0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иректору МКУ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правление капитального строительства Советского района»</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11»  октября 2022 г. №  211 ««О внесении изменений в постановление Администрации городского поселения Коммунистический</w:t>
      </w:r>
    </w:p>
    <w:p>
      <w:pPr>
        <w:pStyle w:val="Normal"/>
        <w:snapToGrid w:val="false"/>
        <w:ind w:firstLine="360"/>
        <w:jc w:val="center"/>
        <w:rPr/>
      </w:pPr>
      <w:r>
        <w:rPr>
          <w:rFonts w:cs="Times New Roman" w:ascii="Times New Roman" w:hAnsi="Times New Roman"/>
          <w:b/>
          <w:bCs/>
          <w:sz w:val="16"/>
          <w:szCs w:val="16"/>
        </w:rPr>
        <w:t>от 21.01.2020 года № 18 «О создании межведомственной комиссии по признанию помещения жилым помещением,</w:t>
      </w:r>
    </w:p>
    <w:p>
      <w:pPr>
        <w:pStyle w:val="Normal"/>
        <w:snapToGrid w:val="false"/>
        <w:ind w:firstLine="360"/>
        <w:jc w:val="center"/>
        <w:rPr/>
      </w:pPr>
      <w:r>
        <w:rPr>
          <w:rFonts w:cs="Times New Roman" w:ascii="Times New Roman" w:hAnsi="Times New Roman"/>
          <w:b/>
          <w:bCs/>
          <w:sz w:val="16"/>
          <w:szCs w:val="16"/>
        </w:rPr>
        <w:t>жилого помещения пригодным (непригодным) для проживания и многоквартирного дома аварийным и подлежащим</w:t>
      </w:r>
    </w:p>
    <w:p>
      <w:pPr>
        <w:pStyle w:val="Normal"/>
        <w:snapToGrid w:val="false"/>
        <w:ind w:firstLine="360"/>
        <w:jc w:val="center"/>
        <w:rPr/>
      </w:pPr>
      <w:r>
        <w:rPr>
          <w:rFonts w:cs="Times New Roman" w:ascii="Times New Roman" w:hAnsi="Times New Roman"/>
          <w:b/>
          <w:bCs/>
          <w:sz w:val="16"/>
          <w:szCs w:val="16"/>
        </w:rPr>
        <w:t>сносу или реконструкции, садового дома жилым домом и жилого дома садовым домом, расположенных на территории</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t xml:space="preserve">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на основании изменений от 28.09.2022 года №1708, внесенных в постановление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 о с т а н о в л я ю:</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Внести изменения в постановление Администрации городского поселения Коммунистический от 21.01.2020 года № 18 «О созда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городского поселения Коммунистический», а именно:</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1. Из пункта 3.2. раздела 3. «Состав комиссии» исключить слово «пожарно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лава городского поселения</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оммунистический                                                                                                Л.А. Вилочева</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11» октября 2022 г.   № 20 «О проведении публичных слушаний по проекту решения Совета депутатов городского поселения</w:t>
      </w:r>
    </w:p>
    <w:p>
      <w:pPr>
        <w:pStyle w:val="Normal"/>
        <w:snapToGrid w:val="false"/>
        <w:ind w:firstLine="360"/>
        <w:jc w:val="center"/>
        <w:rPr/>
      </w:pPr>
      <w:r>
        <w:rPr>
          <w:rFonts w:cs="Times New Roman" w:ascii="Times New Roman" w:hAnsi="Times New Roman"/>
          <w:b/>
          <w:bCs/>
          <w:sz w:val="16"/>
          <w:szCs w:val="16"/>
        </w:rPr>
        <w:t>Коммунистический «О внесении изменений и дополнений в Устав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ом от 06.10.2003  № 131- ФЗ «Об общих принципах организации местного самоуправления в Российской Федерации»,  решением Совета депутатов городского поселения Коммунистический от 14.02.2017 года № 89 «Об утверждении Порядка организации и проведения публичных слушаний в городском поселении Коммунистический»,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Назначить публичные слушания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Приложение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Публичные слушания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провести на территор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Общий срок проведения публичных слушаний составляет один месяц со дня официального опубликования настоящего постановления до дня  опубликования  заключения о результатах публичного  слуш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Назначить организационный комитет (далее - оргкомитет) по проведению публичных слушаний в следующем состав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илочева Людмила Анатольевна – глава городского поселения Коммунистический, Лебедева Валентина Вениаминовна - председатель Совета ветеранов городского поселения Коммунистический, Пепелева Елена Александровна – начальник правового отдела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Участниками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являются  органы местного самоуправления городского поселения Коммунистический; все заинтересованные лица; население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 Утвердить перечень мероприятий, проводимых в рамках публичных слушаний и лиц, ответственных за их проведение (приложение 2).</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8. Утвердить Порядок учета предложений и замечаний участников публичных слушаний,  а также участия граждан в его обсуждении  (приложение 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 Опубликовать настоящее постановление и проект решения Совета депутатов городского поселения Коммунистический  «О внесении изменений и дополнений в Устав городского поселения Коммунистический»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мунистический                                                                                                  Л.А. Вилочева</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1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главы городского поселения Коммунистический </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т «11»  октября  2022 г.  № 20</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drawing>
          <wp:inline distT="0" distB="0" distL="0" distR="0">
            <wp:extent cx="655955"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0" r="-12" b="-10"/>
                    <a:stretch>
                      <a:fillRect/>
                    </a:stretch>
                  </pic:blipFill>
                  <pic:spPr bwMode="auto">
                    <a:xfrm>
                      <a:off x="0" y="0"/>
                      <a:ext cx="655955" cy="822960"/>
                    </a:xfrm>
                    <a:prstGeom prst="rect">
                      <a:avLst/>
                    </a:prstGeom>
                  </pic:spPr>
                </pic:pic>
              </a:graphicData>
            </a:graphic>
          </wp:inline>
        </w:drawing>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Ханты-Мансийский автономный округ – Югра</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Советский район</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городское поселение Коммунистический</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С О В Е Т   Д Е П У Т А Т О В</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990" w:type="dxa"/>
        <w:jc w:val="left"/>
        <w:tblInd w:w="-70" w:type="dxa"/>
        <w:tblLayout w:type="fixed"/>
        <w:tblCellMar>
          <w:top w:w="0" w:type="dxa"/>
          <w:left w:w="70" w:type="dxa"/>
          <w:bottom w:w="0" w:type="dxa"/>
          <w:right w:w="70" w:type="dxa"/>
        </w:tblCellMar>
      </w:tblPr>
      <w:tblGrid>
        <w:gridCol w:w="9990"/>
      </w:tblGrid>
      <w:tr>
        <w:trPr>
          <w:trHeight w:val="100" w:hRule="atLeast"/>
        </w:trPr>
        <w:tc>
          <w:tcPr>
            <w:tcW w:w="9990" w:type="dxa"/>
            <w:tcBorders>
              <w:top w:val="double" w:sz="12" w:space="0" w:color="000000"/>
            </w:tcBorders>
          </w:tcPr>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РЕШЕНИЕ</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t>(проект)</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t>«____»  _________  2022  г.                                                                                                                      №______</w:t>
      </w:r>
    </w:p>
    <w:p>
      <w:pPr>
        <w:pStyle w:val="Normal"/>
        <w:snapToGrid w:val="false"/>
        <w:ind w:firstLine="360"/>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 внесении изменений и дополнений в Устав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3.2022 № 60-ФЗ «О внесении изменений в отдельные законодательные акты Российской Федерации», Уставом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ab/>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Внести  в Устав городского поселения  Коммунистический следующие измен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Статью 25 признать утратившей сил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 Опубликовать (обнародовать) настоящее решение в порядке, предусмотренном Уставом городского поселения Коммунистически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Настоящее решение вступает в силу после его официального опубликования, но не ранее 01.01.2023 год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едатель Совета депутатов</w:t>
        <w:tab/>
        <w:tab/>
        <w:tab/>
        <w:t xml:space="preserve">                 Глава городского поселения </w:t>
      </w:r>
    </w:p>
    <w:p>
      <w:pPr>
        <w:pStyle w:val="Normal"/>
        <w:snapToGrid w:val="false"/>
        <w:ind w:left="2127" w:hanging="1767"/>
        <w:jc w:val="both"/>
        <w:rPr/>
      </w:pPr>
      <w:r>
        <w:rPr>
          <w:rFonts w:cs="Times New Roman" w:ascii="Times New Roman" w:hAnsi="Times New Roman"/>
          <w:bCs/>
          <w:sz w:val="16"/>
          <w:szCs w:val="16"/>
        </w:rPr>
        <w:t xml:space="preserve">городского поселения Коммунистический </w:t>
        <w:tab/>
        <w:t xml:space="preserve">                                  Коммунистический        </w:t>
        <w:tab/>
        <w:tab/>
        <w:tab/>
        <w:tab/>
        <w:t xml:space="preserve">                                             С.А. Фалина</w:t>
        <w:tab/>
        <w:tab/>
        <w:tab/>
        <w:t xml:space="preserve">                                                    Л.А.Вилочева</w:t>
      </w:r>
    </w:p>
    <w:tbl>
      <w:tblPr>
        <w:tblW w:w="4506" w:type="dxa"/>
        <w:jc w:val="right"/>
        <w:tblInd w:w="0" w:type="dxa"/>
        <w:tblLayout w:type="fixed"/>
        <w:tblCellMar>
          <w:top w:w="0" w:type="dxa"/>
          <w:left w:w="108" w:type="dxa"/>
          <w:bottom w:w="0" w:type="dxa"/>
          <w:right w:w="108" w:type="dxa"/>
        </w:tblCellMar>
      </w:tblPr>
      <w:tblGrid>
        <w:gridCol w:w="4506"/>
      </w:tblGrid>
      <w:tr>
        <w:trPr>
          <w:trHeight w:val="1274" w:hRule="atLeast"/>
        </w:trPr>
        <w:tc>
          <w:tcPr>
            <w:tcW w:w="4506"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ожение №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 постановлению глав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 «11»  октября  2022 г. № 20</w:t>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Перечень мероприятий, проводимых в рамках публичных слушаний, и лиц, ответственных за их проведение</w:t>
      </w:r>
    </w:p>
    <w:tbl>
      <w:tblPr>
        <w:tblW w:w="9571" w:type="dxa"/>
        <w:jc w:val="left"/>
        <w:tblInd w:w="-113" w:type="dxa"/>
        <w:tblLayout w:type="fixed"/>
        <w:tblCellMar>
          <w:top w:w="0" w:type="dxa"/>
          <w:left w:w="108" w:type="dxa"/>
          <w:bottom w:w="0" w:type="dxa"/>
          <w:right w:w="108" w:type="dxa"/>
        </w:tblCellMar>
      </w:tblPr>
      <w:tblGrid>
        <w:gridCol w:w="560"/>
        <w:gridCol w:w="4510"/>
        <w:gridCol w:w="2409"/>
        <w:gridCol w:w="20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 xml:space="preserve">Мероприят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Срок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Ответственное лицо</w:t>
            </w:r>
          </w:p>
        </w:tc>
      </w:tr>
      <w:tr>
        <w:trPr>
          <w:trHeight w:val="11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оведение собрания жителе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ородского поселения Коммунистически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 октября  2022 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 16.00 часов в здании Администрац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ргкомитет, Пепелев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Размещение текста проекта решения Совета депутатов городского поселения Коммунистический  «О внесении изменений и дополнений  в Устав городского поселения Коммунистический», информационного сообщения о проведении публичных слушаний на доске информации в  здании Администрации городского поселения Коммунистический, на сайте органов местного самоуправления  городского поселения Коммунистический. https://</w:t>
            </w:r>
            <w:r>
              <w:rPr>
                <w:rFonts w:cs="Times New Roman" w:ascii="Times New Roman" w:hAnsi="Times New Roman"/>
                <w:bCs/>
                <w:sz w:val="16"/>
                <w:szCs w:val="16"/>
                <w:lang w:val="en-US"/>
              </w:rPr>
              <w:t>samza</w:t>
            </w:r>
            <w:r>
              <w:rPr>
                <w:rFonts w:cs="Times New Roman" w:ascii="Times New Roman" w:hAnsi="Times New Roman"/>
                <w:bCs/>
                <w:sz w:val="16"/>
                <w:szCs w:val="16"/>
              </w:rPr>
              <w:t>.admsov.co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 12 ноября 2022 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ргкомитет, Пепелев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 xml:space="preserve">Учет      предложений в письменной форме (приемная главы городского поселения Коммунистический) и или в форме электронного документа  на адрес электронной почты:     </w:t>
            </w:r>
            <w:hyperlink r:id="rId9">
              <w:r>
                <w:rPr>
                  <w:rStyle w:val="InternetLink"/>
                  <w:rFonts w:cs="Times New Roman" w:ascii="Times New Roman" w:hAnsi="Times New Roman"/>
                  <w:bCs/>
                  <w:sz w:val="16"/>
                  <w:szCs w:val="16"/>
                  <w:lang w:val="en-US" w:bidi="hi-IN"/>
                </w:rPr>
                <w:t>adm</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samza</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 12 ноября 2022 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ргкомитет, Пепелева Е.А.</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3</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главы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от «11» октября  2022 г. № 20</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орядок</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учета предложений и замечаний участников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1. Общие полож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Настоящий Порядок в соответствии с Федеральным законом от 06.10.2003  № 131-ФЗ «Об общих принципах организации местного самоуправления в Российской Федерации» определяет организацию учета предложе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а также участия граждан в его обсужден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 Учет предложе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а также участие граждан в его обсуждении проводится в форме публичных слушаний, и являются одной из форм непосредственного осуществления жителями городского поселения Коммунистический местного самоуправления и не могут трактоваться как ограничивающие или умаляющие права населения на использование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 Учет предложе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а также участие граждан в его обсуждении строятся на следующих основных принципа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заблаговременное оповещение жителей городского поселения Коммунистический о времени и месте проведения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заблаговременное ознакомление жителей городского поселения Коммунистический с проектом   решения Совета депутатов   городского поселения Коммунистический «О внесении изменений и дополнений в Устав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обеспечение равных возможностей для выражения своего мнения всем заинтересованным лица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опубликование (обнародование) результатов публичных слушаний, включая мотивированное обоснование принятых реш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реализация других мер, предусмотренных действующим законодательством, обеспечивающих участие в публичных слушаниях жителей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 Организационный комитет и уполномоченные должностные лица органов местного самоуправления городского поселения Коммунистический обязаны содействовать жителям городского поселения Коммунистический в осуществлении прав на участие в публичных слушания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2. Организация учета предложе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а также и участия граждан в его обсужден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 Публичные слушания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проводятся по инициативе главы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 В постановлении главы о проведении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должны указываться тема (цель), место и сроки проведения слушаний, состав организационного комитета по проведению публичных  слушаний участники публичных слушаний, перечень мероприятий, которые предполагается провести в рамках публичных слушаний и лица ответственные за их проведение.</w:t>
      </w:r>
    </w:p>
    <w:p>
      <w:pPr>
        <w:pStyle w:val="Normal"/>
        <w:snapToGrid w:val="false"/>
        <w:ind w:firstLine="360"/>
        <w:jc w:val="both"/>
        <w:rPr/>
      </w:pPr>
      <w:r>
        <w:rPr>
          <w:rFonts w:cs="Times New Roman" w:ascii="Times New Roman" w:hAnsi="Times New Roman"/>
          <w:bCs/>
          <w:sz w:val="16"/>
          <w:szCs w:val="16"/>
        </w:rPr>
        <w:t>2.3. Постановление главы о проведении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и проект  решения Совета депутатов   городского поселения Коммунистический «О внесении изменений и дополнений в Устав городского поселения   Коммунистический» подлежат обязательному опубликованию в бюллетене «Вестник» и обязательному размещению на официальном сайте органов местного самоуправления городского поселения Коммунистический в сети «Интернет» https://</w:t>
      </w:r>
      <w:r>
        <w:rPr>
          <w:rFonts w:cs="Times New Roman" w:ascii="Times New Roman" w:hAnsi="Times New Roman"/>
          <w:bCs/>
          <w:sz w:val="16"/>
          <w:szCs w:val="16"/>
          <w:lang w:val="en-US"/>
        </w:rPr>
        <w:t>samza</w:t>
      </w:r>
      <w:r>
        <w:rPr>
          <w:rFonts w:cs="Times New Roman" w:ascii="Times New Roman" w:hAnsi="Times New Roman"/>
          <w:bCs/>
          <w:sz w:val="16"/>
          <w:szCs w:val="16"/>
        </w:rPr>
        <w:t>.admsov.com/.</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ата официального опубликования указанных в пункте 2.3. настоящего Порядка постановления главы о проведении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и проект  решения Совета депутатов   городского поселения Коммунистический «О внесении изменений и дополнений в Устав городского поселения   Коммунистический» является официальным оповещением жителей городского поселения Коммунистический о времени и месте проведения публичных слушаний и моментом начала публичных слушаний, с которого начинается исчисление срока их провед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ончанием срока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является официальное опубликование заключения о результатах публичных слушаний в соответствии с требованиями пункта 4 настоящего Поряд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 Срок проведения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со дня оповещения жителей городского поселения Коммунистический о времени и месте их проведения до дня опубликования заключения о результатах публичных слушаний составляет один месяц.</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 В целях доведения до населения городского поселения Коммунистический информации и содержания проекта   решения Совета депутатов   городского поселения Коммунистический «О внесении изменений и дополнений  в Устав городского поселения   Коммунистический» организационный комитет в обязательном порядке организует выступление разработчиков проекта решения на собрании жител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6. Участники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вправе представить в организационный комитет свои предложения и замечания, касающиеся проекта решения для включения их в протокол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7. 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 имени, отчества (последнее – при наличии), даты рождения, адреса места жительства и контактного телефона жителя городского поселения Коммунистический, внесшего предложения по обсуждаемому проект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3. Проведение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 Для проведения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на заседании оргкомитета большинством голосов от назначенного числа членов оргкомитета избираются председатель и секретарь оргкомите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2. Публичные слушания должны проводиться по рабочим дням, начиная с 10 часов. В праздничные и нерабочие дни публичные слушания не проводятс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3. Публичные слушания должны проводиться в помещении, соответствующем санитарным нормам, вместимостью не менее 10 посадочных мест.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4.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ется фамилия, имя, отчество (последнее – при наличии), адрес места жительства, контактный телефон участника публичных слушани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5. Не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также лица, находящиеся в состоянии алкогольного и иного опьянения</w:t>
      </w:r>
      <w:r>
        <w:rPr>
          <w:rFonts w:cs="Times New Roman" w:ascii="Times New Roman" w:hAnsi="Times New Roman"/>
          <w:bCs/>
          <w:i/>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 Председательствующим на публичных слушаниях является председатель оргкомитета публичных слушаний.</w:t>
      </w:r>
      <w:r>
        <w:rPr>
          <w:rFonts w:cs="Times New Roman" w:ascii="Times New Roman" w:hAnsi="Times New Roman"/>
          <w:b/>
          <w:bCs/>
          <w:sz w:val="16"/>
          <w:szCs w:val="16"/>
        </w:rPr>
        <w:t xml:space="preserve">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7.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8.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9.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тем председательствующий дает возможность участникам публичных слушаний, членам организационного 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анизационного комитета, лицам, приглашенным на публичные слушания.</w:t>
      </w:r>
    </w:p>
    <w:p>
      <w:pPr>
        <w:pStyle w:val="Normal"/>
        <w:snapToGrid w:val="false"/>
        <w:ind w:firstLine="360"/>
        <w:jc w:val="both"/>
        <w:rPr>
          <w:rFonts w:ascii="Times New Roman" w:hAnsi="Times New Roman" w:cs="Times New Roman"/>
          <w:bCs/>
          <w:sz w:val="16"/>
          <w:szCs w:val="16"/>
        </w:rPr>
      </w:pPr>
      <w:bookmarkStart w:id="0" w:name="P142"/>
      <w:bookmarkEnd w:id="0"/>
      <w:r>
        <w:rPr>
          <w:rFonts w:cs="Times New Roman" w:ascii="Times New Roman" w:hAnsi="Times New Roman"/>
          <w:bCs/>
          <w:sz w:val="16"/>
          <w:szCs w:val="16"/>
        </w:rPr>
        <w:t>3.10.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11.Общие правила выступлений на публичных слушаниях: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лица, участвующие в публичных слушаниях, выступают, отвечают на реплики и задают вопросы только с разрешения председательствующег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все выступления должны быть связаны с предметом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присутствующие на публичных слушаниях лица не вправе мешать их провед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2. В случае нарушения правил выступлений на публичных слушаниях председательствующий обязан принять меры к пресечению таких наруш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3. При проведении публичных слушаний ведется протокол и при необходимости аудио- и/или видеозапись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4. Оргкомитетом при наличии технической возможности может быть организована прямая трансляция публичных слушаний на официальном сайте органов местного самоуправления  городского поселения Коммунистический в информационно-телекоммуникационной сети «Интерн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4. Заключение о результатах проведения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 По результатам публичных слушаний в течение 5 дней после даты их проведения секретарем оргкомитета должны быть подготовлен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1. Протокол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2. Заключение по результатам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 Информация по результатам публичных слушани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2. Протокол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1. В протоколе публичных слушаний в обязательном порядке должно быть отражено количество зарегистрированных участников публичных слушаний, предложения и замечания, высказанные ими в ходе публичных слушаний, предложения и замечания, снятые с обсуждения по основаниям, указанным в пункте 9 статьи 8 настоящего Поряд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2. Протокол подписывается председательствующим на публичных слушаниях и секретарем оргкомите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 Заключение по результатам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1. С целью подготовки заключения оргкомитет анализирует и обобщает все предложения и замечания участников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2. Заключение по результатам публичных слушаний включа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бобщенный анализ предложений и замечаний, поступивших от участников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предложения и рекомендации оргкомитета публичных слушаний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2. Заключение по результатам публичных слушаний направляется в Совет депутатов городского поселения Коммунистический. Приложением к заключению являются: протокол публичных слушаний, письменные предложения и замечания участников публичных слуш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2. Заключение по результатам публичных слушаний подписывается всеми членами оргкомите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3.3. Заключение, подготовленное оргкомитетом по результатам публичных слушаний, носит для органов местного самоуправления городского поселения Коммунистический рекомендательный характер.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4. Заключение по результатам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 Информация по результатам публичных слушаний.</w:t>
      </w:r>
    </w:p>
    <w:p>
      <w:pPr>
        <w:pStyle w:val="Normal"/>
        <w:snapToGrid w:val="false"/>
        <w:ind w:firstLine="360"/>
        <w:jc w:val="both"/>
        <w:rPr/>
      </w:pPr>
      <w:r>
        <w:rPr>
          <w:rFonts w:cs="Times New Roman" w:ascii="Times New Roman" w:hAnsi="Times New Roman"/>
          <w:bCs/>
          <w:sz w:val="16"/>
          <w:szCs w:val="16"/>
        </w:rPr>
        <w:t>4.4.1. Информация по результатам 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енных предложений и замечаний, а также</w:t>
      </w:r>
      <w:r>
        <w:rPr>
          <w:rFonts w:cs="Times New Roman" w:ascii="Times New Roman" w:hAnsi="Times New Roman"/>
          <w:b/>
          <w:bCs/>
          <w:sz w:val="16"/>
          <w:szCs w:val="16"/>
        </w:rPr>
        <w:t xml:space="preserve"> </w:t>
      </w:r>
      <w:r>
        <w:rPr>
          <w:rFonts w:cs="Times New Roman" w:ascii="Times New Roman" w:hAnsi="Times New Roman"/>
          <w:bCs/>
          <w:sz w:val="16"/>
          <w:szCs w:val="16"/>
        </w:rPr>
        <w:t>предложения и рекомендации оргкомитета публичных слушаний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2. Информация по результатам публичных слушаний должна быть изложена в простой и доступной для понимания жителей городского поселения Коммунистический фор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3. Информация по результатам публичных слушаний подлежит официальному опубликованию (обнародованию) не позднее 10 дней со дня их проведения и размещается на официальном сайте Администрации городского поселения Коммунистический в информационно-телекоммуникационной сети «Интернет».</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Действия работников организаций и населения в случае ЧС»</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 скорости распространения опасности ураганы, бури и смерчи, учитывая в большинстве случаев наличие прогноза этих явлений (штормовое предупреждение), могут быть отнесены к событиям с умеренной скоростью распространения. Это позволяет осуществить широкий комплекс предупредительных мероприятий. Эти мероприятия делятся на две групп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заблаговременные, предупредительные мероприятия и работ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перативные мероприятия, проводимые после оповещ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благовременные мероприятия, проводятся с целью предотвращения значительного ущерба задолго до начала ураганов, смерч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 ним относя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граничения в землепользовании в районах частого прохождения ураганов, бурь, смерч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граничения в размещении опасных производственных объек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сокращение объемов запасов и сроков хранения взрыво -, пожаро -, химически опасных вещест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демонтаж некоторых устаревших или непрочных зданий и сооруж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укрепление производственных, жилых и других зданий и сооруж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роведение инженерно-технических мероприятий по снижению риска опасных производств в условиях сильного ветра, дождей, морозов и т.п.;</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пределение безопасных режимов функционирования различных производств в условиях сильного вет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создание материальных резерв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одготовка населения и персонала формирований Г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 оперативным мероприятиям относя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рогнозирование места и времени чрезвычайной ситуации, а также их последств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перативное увеличение размеров материальных резервов для ликвидации последствий ЧС;</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риведение в готовность органов управления и сил, предназначенных для ликвидации последствий ЧС;</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усиление надзора за выполнением постоянных правил безопас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ереход на безопасные режимы работ в условиях сильного вет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экстренное сокращение запасов различных веществ вредного воздействия и повышение надежности их хран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частичную эвакуацию на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одготовку убежищ, подвалов и других помещ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еревод в прочные или заглубленные помещения уникального и особо ценного имуще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одготовку к восстановительным работам и мерам по жизнеобеспечению на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обое внимание при проведении заблаговременных и оперативных мер обращается на предотвращение тех разрушений, которые могут привести к возникновению вторичных факторов поражения, превышающих по тяжести воздействия самого стихийного бедствия. Важным является борьба за устойчивость линий связи, сетей электроснабжения, работу транспорта. Основным способом повышения устойчивости в данном случае является их дублирование временными и более надежными в условиях сильного ветра средствами с последующим восстановлением поврежденног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нимание должно быть уделено также сохранности коммунальных систем, инфраструктуры торговли, общественного пит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ельской местности, помимо всего, организуется подвоз кормов к фермам и комплексам, закачка воды в башни и дополнительные емкости, подготовка резервных источников электроснабжения. Домашних животных, находящихся в лесных массивах, выводят на открытую местность или укрывают в укрытия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селение, с получением сигнала оповещения, приступает к работам по повышению устойчивости зданий, сооружений и других мест расположения людей, предотвращению пожаров и созданию необходимых запас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 наветренной стороны зданий плотно закрываются окна, двери, чердачные люки и вентиляционные отверстия. Стекла окон оклеиваются, большие окна и витрины защищаются ставнями или щитами. С целью уравнивания давления внутри помещения двери и окна с подветренной стороны зданий могут открывать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селению рекомендуется позаботиться о подготовке электрических фонарей, керосиновых ламп, свечей, походных плиток, керосинок и примусов, о создании запасов воды и продуктов питания, а также медикаментов. Проверить состояние электовыключателей, газовых и водопроводных магистральных кранов и в случае необходимости выключить электроэнергию, перекрыть подачу воды и газа. При непосредственном приближении урагана загасить печи, где они есть, и укрыться в укрытиях. Остерегаться ранений осколками оконного стекла, особенно при сильных порывах вет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 вынужденном пребывании под открытым небом необходимо находиться в отдалении от зданий и занимать для защиты овраги, рвы, канавы, кюветы дорог. При этом нужно лечь на дно укрытия и плотно прижаться к земле. Это значительно снизит число травм и поражений летящими предметами. Следует избегать нахождения на мостах, трубопроводах, в местах непосредственной близости от химически, пожаро-взрывоопасных объектов. При сопровождении ураганов и бурь грозой следует избегать ситуаций, при которых возрастает вероятность поражения электрическими разрядами. Поэтому во время урагана нельзя укрываться под отдельно стоящими деревьями, столбами, мачтами, близко подходить к опорам линий электропередач. В ходе  и после урагана не рекомендуется заходить в поврежденные здания, а при необходимости, это надо делать с осторожностью, убедившись в отсутствии значительных повреждений лестниц, перекрытий и стен, очагов пожаров, утечек газа, порыва электропровод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о время снежных бурь покидать помещение разрешается только в составе группы, при этом в обязательном порядке сообщается родственникам или соседям маршрутам движения и время возвращения. Допускается пользование заранее подготовленными автомобилями с повышенной проходимостью. Двигаться следует только по основным дорогам. В случае потери ориентации не отходить от машины за пределы видимости. При невозможности движения следует обозначить стоянку, полностью закрыть жалюзи и укрыть двигатель со стороны радиатора. При возможности периодически прогревать двигатель и расчищать снег вокруг машин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 получении информации о приближении смерча или обнаружении его по внешним признакам следует покинуть все виды транспорта и укрыться в ближайшем подвале, убежище, овраге или лечь на дно любого углубления и прижаться к земл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 выборе места защиты от смерча необходимо учитывать, что смерч часто сопровождается выпадением интенсивных ливневых осадков и крупного град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ры по защите от наводнений должны соответствовать природе самого явления. Каждому виду наводнений соответствуют свои меры по защите от их последствий, но существуют общие мероприятия, позволяющие снизить негативные последствия, но не исключить их полность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 xml:space="preserve">Консультацию по пожарной безопасности вы можете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получить по телефону: 46-9-60</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Номера вызова пожарной охраны 101, 112, 46-1-01</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Инструктор противопожарной профилактики А.С. Зуев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0"/>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5"/>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CED6584B39E0DAF2BAE9C4C280752F6858BD60CCB8F74FE6CDD3985E953FB55DA4D19291589A0F9C73E577129C9D9DED641101E8BF196FAk622O" TargetMode="External"/><Relationship Id="rId5" Type="http://schemas.openxmlformats.org/officeDocument/2006/relationships/hyperlink" Target="consultantplus://offline/ref=3CED6584B39E0DAF2BAE82413E6B05F980878A08CD887CA0318C3FD2B603FD009A0D1F7C56CDADFFC33503276497808E910A1D1C96ED96FB7D2309C8k923O" TargetMode="External"/><Relationship Id="rId6" Type="http://schemas.openxmlformats.org/officeDocument/2006/relationships/hyperlink" Target="kodeks://link/d?nd=564566808&amp;prevdoc=350921926&amp;point=mark=000000000000000000000000000000000000000000000000008Q80M3" TargetMode="External"/><Relationship Id="rId7" Type="http://schemas.openxmlformats.org/officeDocument/2006/relationships/hyperlink" Target="http://www.gosuslugi.ru/" TargetMode="External"/><Relationship Id="rId8" Type="http://schemas.openxmlformats.org/officeDocument/2006/relationships/image" Target="media/image2.jpeg"/><Relationship Id="rId9" Type="http://schemas.openxmlformats.org/officeDocument/2006/relationships/hyperlink" Target="mailto:adm@samz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1:00Z</dcterms:created>
  <dc:creator>uristsd</dc:creator>
  <dc:description/>
  <dc:language>en-US</dc:language>
  <cp:lastModifiedBy>Пепелева ЕА</cp:lastModifiedBy>
  <cp:lastPrinted>2020-09-08T10:16:00Z</cp:lastPrinted>
  <dcterms:modified xsi:type="dcterms:W3CDTF">2022-10-17T11:41:00Z</dcterms:modified>
  <cp:revision>2</cp:revision>
  <dc:subject/>
  <dc:title>Бюллетень издается с 5 октября 2007 года</dc:title>
</cp:coreProperties>
</file>