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ая записка о результатах оценки эффективности</w:t>
      </w:r>
    </w:p>
    <w:p>
      <w:pPr>
        <w:pStyle w:val="Normal"/>
        <w:jc w:val="center"/>
        <w:rPr/>
      </w:pPr>
      <w:r>
        <w:rPr/>
        <w:t>налоговых расходов городского поселения Коммунистический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  <w:tab/>
        <w:t>Общие положения об оценке эффективности налоговых расходов</w:t>
      </w:r>
    </w:p>
    <w:p>
      <w:pPr>
        <w:pStyle w:val="Normal"/>
        <w:shd w:fill="FFFFFF" w:val="clear"/>
        <w:tabs>
          <w:tab w:val="clear" w:pos="708"/>
          <w:tab w:val="center" w:pos="4872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эффективности налоговых расходов городского поселения Коммунистический (далее оценка) за 2023 год проведена в соответствии с основными положениями постановления 18.11.2020 № 217 «</w:t>
      </w:r>
      <w:r>
        <w:rPr>
          <w:lang w:eastAsia="zh-CN"/>
        </w:rPr>
        <w:t xml:space="preserve">Об утверждении </w:t>
      </w:r>
      <w:r>
        <w:rPr>
          <w:bCs/>
          <w:lang w:eastAsia="zh-CN"/>
        </w:rPr>
        <w:t xml:space="preserve">Порядка оценки налоговых расходов г. п. Коммунистический </w:t>
      </w:r>
      <w:r>
        <w:rPr>
          <w:bCs/>
        </w:rPr>
        <w:t>(далее Порядок)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Куратор налоговых расходов – Финансово-экономический отдел Администрации городского поселения Коммунистический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  <w:lang w:eastAsia="ru-RU"/>
        </w:rPr>
        <w:t xml:space="preserve">Оценка проведена в целях определения (и сокращения) выпадающих доходов бюджета городского поселения Коммунистический, в отношении каждого вида налогового расхода и по каждой категории получателей, и оптимизации перечня действующих налоговых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охватывает земельный налог и налог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 xml:space="preserve">На территории городского поселения Коммунистический действуют нормативные правовые акты о местных налогах: </w:t>
      </w:r>
    </w:p>
    <w:p>
      <w:pPr>
        <w:pStyle w:val="Normal"/>
        <w:ind w:firstLine="709"/>
        <w:jc w:val="both"/>
        <w:rPr/>
      </w:pPr>
      <w:r>
        <w:rPr/>
        <w:t>1. Решение Совета депутатов от 15.09.2023 № 204 «Об установлении земельного налога», в котором установлены льготы по земельному налогу.</w:t>
      </w:r>
    </w:p>
    <w:p>
      <w:pPr>
        <w:pStyle w:val="Normal"/>
        <w:ind w:firstLine="709"/>
        <w:jc w:val="both"/>
        <w:rPr/>
      </w:pPr>
      <w:r>
        <w:rPr/>
        <w:t>2. Решение Совета депутатов от 15.09.2023 № 205 «Об установлении на территории городского поселения Коммунистический налога на имущество физических лиц», в котором установлены льготы по налогу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>В соответствии с Порядком сформирован паспорт налоговых расходов городского поселения Коммунистический на 2023 год, сводный отчет об оценке налоговых расходов городского поселения Коммунистический за 2023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Общая характеристика налоговых расход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ая сумма налоговых расходов за 2023 год составила 6,0 тыс. рублей. Их доля в объеме налоговых и неналоговых доходов бюджета городского поселения Коммунистический составила 0,05 процентов.</w:t>
      </w:r>
    </w:p>
    <w:p>
      <w:pPr>
        <w:pStyle w:val="Normal"/>
        <w:ind w:firstLine="708"/>
        <w:jc w:val="both"/>
        <w:rPr/>
      </w:pPr>
      <w:r>
        <w:rPr/>
        <w:t>Информация о структуре и динамике налоговых расходов по видам налогов за 2021 – 2023 годы представлена в таблице 1.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 xml:space="preserve">Структура и динамика налоговых расходов по видам налогов </w:t>
      </w:r>
    </w:p>
    <w:p>
      <w:pPr>
        <w:pStyle w:val="Normal"/>
        <w:ind w:firstLine="709"/>
        <w:jc w:val="center"/>
        <w:rPr/>
      </w:pPr>
      <w:r>
        <w:rPr/>
        <w:t>за 2021 – 2023 годы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</w:t>
      </w:r>
      <w:r>
        <w:rPr>
          <w:color w:val="FF0000"/>
        </w:rPr>
        <w:t>Таблица 1</w:t>
      </w:r>
    </w:p>
    <w:tbl>
      <w:tblPr>
        <w:tblW w:w="974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43"/>
        <w:gridCol w:w="1572"/>
        <w:gridCol w:w="1317"/>
        <w:gridCol w:w="208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налоговых и неналоговых доходов бюджета городского поселения, всего, тыс.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5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06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 599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, обусловленные льготами, пониженными ставками и иными преференциями, установленными решениями городского поселения, всего, тыс.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5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highlight w:val="yellow"/>
              </w:rPr>
            </w:pPr>
            <w:r>
              <w:rPr/>
              <w:t>6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суммы налоговых расходов к предыдущему году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 к объему налоговых и неналоговых дохо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упление налога на имущество физических лиц, тыс. рубле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27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451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639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ающие доходы от использования пониженных ставок и льгот в соответствии с Решением Совета депутатов от 20.11.2014 №150 «Об установлении на территории городского поселения Коммунистический налога на имущество физических лиц», тыс.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суммы налоговых расходов к предыдущему году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 к поступлению налога на имущество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е земельного налога, тыс.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342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</w:rPr>
            </w:pPr>
            <w:r>
              <w:rPr>
                <w:b/>
              </w:rPr>
              <w:t>527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70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ающие доходы, обусловленные предоставленными преференциями в соответствии с Решением Совета депутатов от 09.12.2022 № 165 «Об установлении земельного налога», тыс. 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5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highlight w:val="yellow"/>
              </w:rPr>
            </w:pPr>
            <w:r>
              <w:rPr/>
              <w:t>6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суммы предоставленных налоговых расходов к предыдущему году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оцентах к поступлению земельного налог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части целевой категории в городском поселении Коммунистический установлено 2 типа налоговых расходов: технические и стимулирующие. Информация за 2021 – 2023 годы представлена в таблице 2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Структура типов налоговых расходов за период 2021 – 2023 г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64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10"/>
        <w:gridCol w:w="2324"/>
        <w:gridCol w:w="2220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ные налоговые расходы в соответствии с решениями городского поселения, вс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налоговые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я) к предыдущему году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ующие налоговые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(снижения) к предыдущему году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ые налоговые рас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5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 (снижения) к предыдущему году,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Решением Совета депутатов городского поселения </w:t>
      </w:r>
      <w:r>
        <w:rPr>
          <w:rFonts w:eastAsia=";Times New Roman"/>
        </w:rPr>
        <w:t>Коммунистический</w:t>
      </w:r>
      <w:r>
        <w:rPr/>
        <w:t xml:space="preserve"> от 15.09.2023 № 204 «Об установлении земельного налога» в 2023 году действовали следующие налоговые расходы:</w:t>
      </w:r>
    </w:p>
    <w:p>
      <w:pPr>
        <w:pStyle w:val="Normal"/>
        <w:ind w:firstLine="709"/>
        <w:jc w:val="both"/>
        <w:rPr/>
      </w:pPr>
      <w:r>
        <w:rPr/>
        <w:t>1) уменьшение налоговой ставки до 0,75 процента в отношении земельных участков, используемых для объектов связи и центров обработки данных (ставка земельного налога, подлежащего зачислению в бюджет Советского района, применяется на 0,75 процентов ниже ставки определенной Бюджетным кодексом Российской Федерац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2) полное освобождение от уплаты земельного налог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rFonts w:eastAsia=";Times New Roman"/>
        </w:rPr>
        <w:t>- пенсионеры, получающие пенсии, назначаемые в порядке, установленном пенсионным законодательством Российской Федерации, только в отношении одного объекта земельной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;Times New Roman"/>
        </w:rPr>
        <w:t>- бюджетные, автономные и казенные учреждения, финансируемые за счет средств бюджета городского поселения Коммунистический и бюджета Советского района;</w:t>
      </w:r>
    </w:p>
    <w:p>
      <w:pPr>
        <w:pStyle w:val="Normal"/>
        <w:shd w:fill="FFFFFF" w:val="clear"/>
        <w:ind w:firstLine="709"/>
        <w:jc w:val="both"/>
        <w:rPr>
          <w:rFonts w:eastAsia=";Times New Roman"/>
        </w:rPr>
      </w:pPr>
      <w:r>
        <w:rPr>
          <w:rFonts w:eastAsia=";Times New Roman"/>
        </w:rPr>
        <w:t>-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09"/>
        <w:jc w:val="both"/>
        <w:rPr>
          <w:rFonts w:eastAsia=";Times New Roman"/>
        </w:rPr>
      </w:pPr>
      <w:r>
        <w:rPr>
          <w:rFonts w:eastAsia=";Times New Roman"/>
        </w:rPr>
        <w:t>- члены Советской районной общественной организации «Добровольная пожарная охрана Советского района» при предъявлении удостоверения вышеуказанной организации.</w:t>
      </w:r>
    </w:p>
    <w:p>
      <w:pPr>
        <w:pStyle w:val="Normal"/>
        <w:jc w:val="both"/>
        <w:rPr/>
      </w:pPr>
      <w:r>
        <w:rPr/>
        <w:tab/>
        <w:t xml:space="preserve">2.2. Решением Совета депутатов городского поселения </w:t>
      </w:r>
      <w:r>
        <w:rPr>
          <w:rFonts w:eastAsia=";Times New Roman"/>
        </w:rPr>
        <w:t>Коммунистический</w:t>
      </w:r>
      <w:r>
        <w:rPr/>
        <w:t xml:space="preserve"> от 15.09.2023 № 205 «Об установлении на территории городского поселения Коммунистический налога на имущество физических лиц» в 2022 году действовали следующие налоговые расходы:</w:t>
      </w:r>
    </w:p>
    <w:p>
      <w:pPr>
        <w:pStyle w:val="Normal"/>
        <w:shd w:fill="FFFFFF" w:val="clear"/>
        <w:ind w:firstLine="709"/>
        <w:jc w:val="both"/>
        <w:rPr>
          <w:rFonts w:eastAsia=";Times New Roman"/>
        </w:rPr>
      </w:pPr>
      <w:r>
        <w:rPr>
          <w:rFonts w:eastAsia=";Times New Roman"/>
        </w:rPr>
        <w:t>- члены Советской районной общественной организации «Добровольная пожарная охрана Советского района» при предъявлении удостоверения вышеуказанной организации;</w:t>
      </w:r>
    </w:p>
    <w:p>
      <w:pPr>
        <w:pStyle w:val="Normal"/>
        <w:shd w:fill="FFFFFF" w:val="clear"/>
        <w:ind w:firstLine="709"/>
        <w:jc w:val="both"/>
        <w:rPr>
          <w:rFonts w:eastAsia=";Times New Roman"/>
        </w:rPr>
      </w:pPr>
      <w:r>
        <w:rPr>
          <w:rFonts w:eastAsia=";Times New Roman"/>
        </w:rPr>
        <w:t>- коренные малочисленные народы Севера Российской Федерации.</w:t>
      </w:r>
    </w:p>
    <w:p>
      <w:pPr>
        <w:pStyle w:val="Normal"/>
        <w:jc w:val="both"/>
        <w:rPr>
          <w:rFonts w:eastAsia=";Times New Roman"/>
        </w:rPr>
      </w:pPr>
      <w:r>
        <w:rPr>
          <w:rFonts w:eastAsia=";Times New Roman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3. Результаты оцен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 оценкой эффективности налоговых расходов понимается комплекс мероприятий, позволяющий сделать вывод о целесообразности и результативности предоставления плательщикам льгот исходя из целевых характеристик. Налоговый расход должен способствовать достижению целей муниципальных программ городского поселения и (или) целей социально-экономической политики городского поселения Коммунистический.</w:t>
      </w:r>
    </w:p>
    <w:p>
      <w:pPr>
        <w:pStyle w:val="Default"/>
        <w:ind w:firstLine="708"/>
        <w:jc w:val="both"/>
        <w:rPr/>
      </w:pPr>
      <w:r>
        <w:rPr/>
        <w:t>3.1.</w:t>
      </w:r>
      <w:r>
        <w:rPr>
          <w:color w:val="000000"/>
        </w:rPr>
        <w:t xml:space="preserve"> В части налогового расхода - уменьшение налоговой ставки до 0,75 процента в отношении земельных участков, используемых для объектов связи и центров обработки данных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Цель - поддержка организаций отрасли информационных технолог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логовые расходы соответствуют целям социально-экономической политики, не относящимся к муниципальным программам. За счет применения налоговой преференции для объектов связи и центров обработки данных в виде уменьшение налоговой ставки до 0,75 процента подразумевается поддержка IT-отрасли.</w:t>
      </w:r>
    </w:p>
    <w:p>
      <w:pPr>
        <w:pStyle w:val="Normal"/>
        <w:suppressAutoHyphens w:val="true"/>
        <w:ind w:firstLine="567"/>
        <w:jc w:val="both"/>
        <w:rPr/>
      </w:pPr>
      <w:r>
        <w:rPr/>
        <w:t>Востребованность плательщиками предоставленных налоговых расходов рассчитывается по формуле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703070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востреб. - уровень востребованности плательщиками предоставленных льгот, %;</w:t>
      </w:r>
    </w:p>
    <w:p>
      <w:pPr>
        <w:pStyle w:val="Normal"/>
        <w:ind w:firstLine="567"/>
        <w:jc w:val="both"/>
        <w:rPr/>
      </w:pPr>
      <w:r>
        <w:rPr/>
        <w:t xml:space="preserve">ЧПвоспол. - численность плательщиков, воспользовавшихся правом на льготы, </w:t>
        <w:br/>
        <w:t>в отчетном периоде;</w:t>
      </w:r>
    </w:p>
    <w:p>
      <w:pPr>
        <w:pStyle w:val="Normal"/>
        <w:ind w:firstLine="567"/>
        <w:jc w:val="both"/>
        <w:rPr/>
      </w:pPr>
      <w:r>
        <w:rPr/>
        <w:t xml:space="preserve">ЧПобщ. - общая численность плательщиков, потенциально имеющих право </w:t>
        <w:br/>
        <w:t>на получение соответствующей льготы, в отчетном период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Дата начала действия налогового расхода </w:t>
      </w:r>
      <w:r>
        <w:rPr/>
        <w:t>09.12.2022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 востреб. за 2023 год = 0/0*100.</w:t>
      </w:r>
    </w:p>
    <w:p>
      <w:pPr>
        <w:pStyle w:val="Default"/>
        <w:ind w:firstLine="708"/>
        <w:jc w:val="both"/>
        <w:rPr/>
      </w:pPr>
      <w:r>
        <w:rPr/>
        <w:t>Налоговые расходы не востребованы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/>
        <w:t>3.2.</w:t>
      </w:r>
      <w:r>
        <w:rPr>
          <w:sz w:val="28"/>
          <w:szCs w:val="28"/>
        </w:rPr>
        <w:t xml:space="preserve"> </w:t>
      </w:r>
      <w:r>
        <w:rPr>
          <w:color w:val="000000"/>
        </w:rPr>
        <w:t>В части налогового расхода для категории получателей «б</w:t>
      </w:r>
      <w:r>
        <w:rPr>
          <w:rFonts w:eastAsia=";Times New Roman"/>
          <w:color w:val="000000"/>
        </w:rPr>
        <w:t xml:space="preserve">юджетные организации, финансируемые за счет средств местного бюджета" – полное освобождение в отношении земельных участков. Данные расходы являются техническими налоговыми расходам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Целью применения налоговых расходов является оптимизация встречных бюджетных финансовых потоков. Технические налоговые расходы связаны с предоставлением полного освобождения от земельного налога муниципальных учреждений, финансируемых за счет средств бюджета г.п. Коммунистическ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3.3.</w:t>
      </w:r>
      <w:r>
        <w:rPr>
          <w:rFonts w:eastAsia=";Times New Roman"/>
        </w:rPr>
        <w:t xml:space="preserve"> </w:t>
      </w:r>
      <w:r>
        <w:rPr>
          <w:color w:val="000000"/>
        </w:rPr>
        <w:t>В части налогового расхода для категории получателей</w:t>
      </w:r>
      <w:r>
        <w:rPr>
          <w:rFonts w:eastAsia=";Times New Roman"/>
        </w:rPr>
        <w:t xml:space="preserve">- </w:t>
      </w:r>
      <w:r>
        <w:rPr>
          <w:rFonts w:eastAsia=";Times New Roman"/>
          <w:color w:val="000000"/>
        </w:rPr>
        <w:t>полное освобождение в отношении земельных участков</w:t>
      </w:r>
      <w:r>
        <w:rPr>
          <w:color w:val="000000"/>
        </w:rPr>
        <w:t>:</w:t>
      </w:r>
    </w:p>
    <w:p>
      <w:pPr>
        <w:pStyle w:val="Default"/>
        <w:ind w:firstLine="708"/>
        <w:jc w:val="both"/>
        <w:rPr/>
      </w:pPr>
      <w:r>
        <w:rPr>
          <w:rFonts w:eastAsia=";Times New Roman"/>
        </w:rPr>
        <w:t>- пенсионеры, получающие пенсии, назначаемые в порядке, установленном пенсионным законодательством Российской Федерации, только в отношении одного объекта земельной собственности;</w:t>
      </w:r>
    </w:p>
    <w:p>
      <w:pPr>
        <w:pStyle w:val="Normal"/>
        <w:shd w:fill="FFFFFF" w:val="clear"/>
        <w:ind w:firstLine="709"/>
        <w:jc w:val="both"/>
        <w:rPr>
          <w:rFonts w:eastAsia=";Times New Roman"/>
        </w:rPr>
      </w:pPr>
      <w:r>
        <w:rPr>
          <w:rFonts w:eastAsia=";Times New Roman"/>
        </w:rPr>
        <w:t>-ветераны и инвалиды Великой Отечественной войны, а также ветераны и инвалиды боевых действий.</w:t>
      </w:r>
    </w:p>
    <w:p>
      <w:pPr>
        <w:pStyle w:val="Normal"/>
        <w:shd w:fill="FFFFFF" w:val="clear"/>
        <w:ind w:firstLine="709"/>
        <w:jc w:val="both"/>
        <w:rPr>
          <w:rFonts w:eastAsia=";Times New Roman"/>
        </w:rPr>
      </w:pPr>
      <w:r>
        <w:rPr>
          <w:rFonts w:eastAsia=";Times New Roman"/>
        </w:rPr>
        <w:t>Целью применения социальных налоговых расходов является поддержка отдельных категорий граждан.</w:t>
      </w:r>
    </w:p>
    <w:p>
      <w:pPr>
        <w:pStyle w:val="Normal"/>
        <w:suppressAutoHyphens w:val="true"/>
        <w:ind w:firstLine="567"/>
        <w:jc w:val="both"/>
        <w:rPr/>
      </w:pPr>
      <w:r>
        <w:rPr/>
        <w:t>Востребованность плательщиками предоставленных налоговых льгот рассчитывается по формуле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703070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востреб. - уровень востребованности плательщиками предоставленных льгот, %;</w:t>
      </w:r>
    </w:p>
    <w:p>
      <w:pPr>
        <w:pStyle w:val="Normal"/>
        <w:ind w:firstLine="567"/>
        <w:jc w:val="both"/>
        <w:rPr/>
      </w:pPr>
      <w:r>
        <w:rPr/>
        <w:t xml:space="preserve">ЧПвоспол. - численность плательщиков, воспользовавшихся правом на льготы, </w:t>
        <w:br/>
        <w:t>в отчетном периоде;</w:t>
      </w:r>
    </w:p>
    <w:p>
      <w:pPr>
        <w:pStyle w:val="Normal"/>
        <w:ind w:firstLine="567"/>
        <w:jc w:val="both"/>
        <w:rPr/>
      </w:pPr>
      <w:r>
        <w:rPr/>
        <w:t xml:space="preserve">ЧПобщ. - общая численность плательщиков, потенциально имеющих право </w:t>
        <w:br/>
        <w:t>на получение соответствующей льготы, в отчетном периоде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Дата начала действия налогового расхода </w:t>
      </w:r>
      <w:r>
        <w:rPr/>
        <w:t>20.11.2014 г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 востреб. за 2021 год = 0/0*100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 востреб. за 2022 год = 3/3*100=100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 востреб. за 2023 год = 4/4*100=100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4.</w:t>
      </w:r>
      <w:r>
        <w:rPr>
          <w:rFonts w:eastAsia=";Times New Roman"/>
        </w:rPr>
        <w:t xml:space="preserve"> </w:t>
      </w:r>
      <w:r>
        <w:rPr>
          <w:color w:val="000000"/>
        </w:rPr>
        <w:t>В части налогового расхода для категории получателей «</w:t>
      </w:r>
      <w:r>
        <w:rPr>
          <w:rFonts w:eastAsia=";Times New Roman"/>
        </w:rPr>
        <w:t>коренные малочисленные народы Севера Российской Федерации» - полное освобождение в отношении имущества физ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;Times New Roman"/>
        </w:rPr>
        <w:t>Целью применения социальных налоговых - сохранения культурного и природного наследия, сохранения и развития традиционных образа жизни, хозяйствования и промыслов малочисленных народов.</w:t>
      </w:r>
    </w:p>
    <w:p>
      <w:pPr>
        <w:pStyle w:val="Normal"/>
        <w:suppressAutoHyphens w:val="true"/>
        <w:ind w:firstLine="567"/>
        <w:jc w:val="both"/>
        <w:rPr/>
      </w:pPr>
      <w:r>
        <w:rPr/>
        <w:t>Востребованность плательщиками предоставленных налоговых льгот рассчитывается по формуле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703070" cy="40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востреб. - уровень востребованности плательщиками предоставленных льгот, %;</w:t>
      </w:r>
    </w:p>
    <w:p>
      <w:pPr>
        <w:pStyle w:val="Normal"/>
        <w:ind w:firstLine="567"/>
        <w:jc w:val="both"/>
        <w:rPr/>
      </w:pPr>
      <w:r>
        <w:rPr/>
        <w:t xml:space="preserve">ЧПвоспол. - численность плательщиков, воспользовавшихся правом на льготы, </w:t>
        <w:br/>
        <w:t>в отчетном периоде;</w:t>
      </w:r>
    </w:p>
    <w:p>
      <w:pPr>
        <w:pStyle w:val="Normal"/>
        <w:ind w:firstLine="567"/>
        <w:jc w:val="both"/>
        <w:rPr/>
      </w:pPr>
      <w:r>
        <w:rPr/>
        <w:t xml:space="preserve">ЧПобщ. - общая численность плательщиков, потенциально имеющих право </w:t>
        <w:br/>
        <w:t>на получение соответствующей льготы, в отчетном периоде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Дата начала действия налогового расхода </w:t>
      </w:r>
      <w:r>
        <w:rPr/>
        <w:t>20.11.2014 г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 востреб. за 2021 год = 0/0*100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 востреб. за 2022 год = 0/0*100,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У востреб. за 2023 год = 0/0*100.</w:t>
      </w:r>
    </w:p>
    <w:p>
      <w:pPr>
        <w:pStyle w:val="Default"/>
        <w:ind w:firstLine="708"/>
        <w:jc w:val="both"/>
        <w:rPr/>
      </w:pPr>
      <w:r>
        <w:rPr/>
        <w:t>Налоговые расходы не востребован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5.</w:t>
      </w:r>
      <w:r>
        <w:rPr>
          <w:rFonts w:eastAsia=";Times New Roman"/>
        </w:rPr>
        <w:t xml:space="preserve"> </w:t>
      </w:r>
      <w:r>
        <w:rPr/>
        <w:t>В части налогового расхода для категории получателей</w:t>
      </w:r>
      <w:r>
        <w:rPr>
          <w:rFonts w:eastAsia=";Times New Roman"/>
        </w:rPr>
        <w:t xml:space="preserve"> "члены Советской районной общественной организации «Добровольная пожарная охрана Советского района» - полное освобождение в отношении земельных участков и 50% в отношении имущества физических лиц. Данные расходы являются стимулирующими налоговыми расходам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rFonts w:eastAsia=";Times New Roman"/>
        </w:rPr>
        <w:t>Целью применения стимулирующих налоговых расходов является стимулирование добровольных пожарных с целью привлечения людей для того, чтобы защитить населенные пункты, сберечь имущество и леса, заниматься профилактикой противопожарных мероприятий.</w:t>
      </w:r>
    </w:p>
    <w:p>
      <w:pPr>
        <w:pStyle w:val="Normal"/>
        <w:suppressAutoHyphens w:val="true"/>
        <w:ind w:firstLine="567"/>
        <w:jc w:val="both"/>
        <w:rPr/>
      </w:pPr>
      <w:r>
        <w:rPr/>
        <w:t>. Востребованность плательщиками предоставленных налоговых льгот рассчитывается по формуле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703070" cy="408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востреб. - уровень востребованности плательщиками предоставленных льгот, %;</w:t>
      </w:r>
    </w:p>
    <w:p>
      <w:pPr>
        <w:pStyle w:val="Normal"/>
        <w:ind w:firstLine="567"/>
        <w:jc w:val="both"/>
        <w:rPr/>
      </w:pPr>
      <w:r>
        <w:rPr/>
        <w:t xml:space="preserve">ЧПвоспол. - численность плательщиков, воспользовавшихся правом на льготы, </w:t>
        <w:br/>
        <w:t>в отчетном периоде;</w:t>
      </w:r>
    </w:p>
    <w:p>
      <w:pPr>
        <w:pStyle w:val="Normal"/>
        <w:ind w:firstLine="567"/>
        <w:jc w:val="both"/>
        <w:rPr/>
      </w:pPr>
      <w:r>
        <w:rPr/>
        <w:t xml:space="preserve">ЧПобщ. - общая численность плательщиков, потенциально имеющих право </w:t>
        <w:br/>
        <w:t>на получение соответствующей льготы, в отчетном периоде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Дата начала действия налогового расхода </w:t>
      </w:r>
      <w:r>
        <w:rPr/>
        <w:t>20.11.2014 г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 востреб. за 2021 год = 0/0*100,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 востреб. за 2022 год = 0/0*100,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У востреб. за 2023 год = 0/0*100.</w:t>
      </w:r>
    </w:p>
    <w:p>
      <w:pPr>
        <w:pStyle w:val="Default"/>
        <w:ind w:firstLine="708"/>
        <w:jc w:val="both"/>
        <w:rPr/>
      </w:pPr>
      <w:r>
        <w:rPr/>
        <w:t>Налоговые расходы не востребованы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3.5. Оценка бюджетной эффективности налоговых расходов.</w:t>
      </w:r>
    </w:p>
    <w:p>
      <w:pPr>
        <w:pStyle w:val="Default"/>
        <w:ind w:firstLine="708"/>
        <w:jc w:val="both"/>
        <w:rPr/>
      </w:pPr>
      <w:r>
        <w:rPr/>
        <w:t>Общий объем стимулирующих налоговых расходов за 2023 год составил 0,0 рублей.</w:t>
      </w:r>
    </w:p>
    <w:p>
      <w:pPr>
        <w:pStyle w:val="Default"/>
        <w:ind w:left="131" w:right="140" w:firstLine="577"/>
        <w:jc w:val="both"/>
        <w:rPr/>
      </w:pPr>
      <w:r>
        <w:rPr/>
        <w:t>Востребованность налоговых расходов за 3-летний период нулевая, в виду отсутствия налогоплательщиков, воспользовавшихся правом на получение налоговых расходов по земельному налогу на территории городского поселения Коммунистический.</w:t>
      </w:r>
    </w:p>
    <w:p>
      <w:pPr>
        <w:pStyle w:val="Default"/>
        <w:ind w:firstLine="708"/>
        <w:jc w:val="both"/>
        <w:rPr/>
      </w:pPr>
      <w:r>
        <w:rPr/>
        <w:t xml:space="preserve">В виду отсутствия налогоплательщиков налоговых расходов на территории городского поселения Коммунистический, отсутствует возможность провести сравнительный анализ результативности предоставления налоговых льгот и </w:t>
      </w:r>
      <w:r>
        <w:rPr>
          <w:color w:val="000000"/>
        </w:rPr>
        <w:t>оценку совокупного бюджетного эффекта</w:t>
      </w:r>
      <w:r>
        <w:rPr/>
        <w:t>, применяемых для оценки бюджетной эффективности налоговых расходов.</w:t>
      </w:r>
    </w:p>
    <w:p>
      <w:pPr>
        <w:pStyle w:val="Default"/>
        <w:ind w:firstLine="708"/>
        <w:jc w:val="both"/>
        <w:rPr/>
      </w:pPr>
      <w:r>
        <w:rPr/>
        <w:t>Оценка бюджетной эффективности является составным элементом оценки результативности налоговых расходов, то есть при отсутствии показателя результативности налоговых расходов, бюджетный показатель также не будет отражатьс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Оценка вклада предусмотренных для плательщиков налоговых льгот в изменение значения показателя (индикатора) достижения целей муниципальной программы и (или) целей социально-экономической политики, не относящихся к муниципальным программам (далее Оценка вклада).</w:t>
      </w:r>
    </w:p>
    <w:p>
      <w:pPr>
        <w:pStyle w:val="Normal"/>
        <w:shd w:fill="FFFFFF" w:val="clear"/>
        <w:ind w:left="28" w:right="11" w:firstLine="714"/>
        <w:jc w:val="both"/>
        <w:rPr/>
      </w:pPr>
      <w:r>
        <w:rPr/>
        <w:t>Оценке подлежит вклад, предусмотренный для плательщиков льгот в изменение значения показателя достижения целей муниципальной программы, который рассчитывается как разница между значением указанного показателя с учетом льгот и значением указанного показателя без учета льгот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Ввиду отсутствия налогоплательщиков, воспользовавшихся правом на получение налоговых расходов по земельному налогу на территории городского поселения Коммунистический</w:t>
      </w:r>
      <w:r>
        <w:rPr/>
        <w:t xml:space="preserve">, невозможно провести </w:t>
      </w:r>
      <w:r>
        <w:rPr>
          <w:color w:val="000000"/>
        </w:rPr>
        <w:t>Оценку вклада</w:t>
      </w:r>
      <w:r>
        <w:rPr/>
        <w:t>, применяемую для оценки результативности налоговых расходов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3.4. Вывод.</w:t>
      </w:r>
    </w:p>
    <w:p>
      <w:pPr>
        <w:pStyle w:val="Default"/>
        <w:ind w:firstLine="708"/>
        <w:jc w:val="both"/>
        <w:rPr/>
      </w:pPr>
      <w:r>
        <w:rPr/>
        <w:t>Налоговые расходы городского поселения Коммунистический в 2023 году:</w:t>
      </w:r>
    </w:p>
    <w:p>
      <w:pPr>
        <w:pStyle w:val="Default"/>
        <w:ind w:firstLine="708"/>
        <w:jc w:val="both"/>
        <w:rPr/>
      </w:pPr>
      <w:r>
        <w:rPr/>
        <w:t xml:space="preserve">1) на основе результатов оценки эффективности признаны </w:t>
      </w:r>
      <w:r>
        <w:rPr>
          <w:u w:val="single"/>
        </w:rPr>
        <w:t>неэффективными</w:t>
      </w:r>
      <w:r>
        <w:rPr/>
        <w:t>;</w:t>
      </w:r>
    </w:p>
    <w:p>
      <w:pPr>
        <w:pStyle w:val="Default"/>
        <w:ind w:firstLine="708"/>
        <w:jc w:val="both"/>
        <w:rPr/>
      </w:pPr>
      <w:r>
        <w:rPr/>
        <w:t xml:space="preserve">2) значимость вклада налоговых расходов в достижение соответствующих показателей (индикаторов) </w:t>
      </w:r>
      <w:r>
        <w:rPr>
          <w:u w:val="single"/>
        </w:rPr>
        <w:t>не определяется</w:t>
      </w:r>
      <w:r>
        <w:rPr/>
        <w:t xml:space="preserve"> в виду </w:t>
      </w:r>
      <w:r>
        <w:rPr>
          <w:color w:val="000000"/>
        </w:rPr>
        <w:t>отсутствия налогоплательщиков, воспользовавшихся правом на получение налоговых расходов по земельному налогу и налогу на имущество на территории городского поселения Коммунистический</w:t>
      </w:r>
      <w:r>
        <w:rPr/>
        <w:t xml:space="preserve"> за 3-летний период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3) сделать вывод о наличии (отсутствии) более результативных (менее затратных) альтернативных механизмов достижения поставленных целей и задач </w:t>
      </w:r>
      <w:r>
        <w:rPr>
          <w:u w:val="single"/>
        </w:rPr>
        <w:t>невозможно</w:t>
      </w:r>
      <w:r>
        <w:rPr/>
        <w:t xml:space="preserve"> ввиду отсутствия налогоплательщиков, воспользовавшихся правом на получение налоговых расходов по земельному налогу и налогу на имущество на территории городского поселения Коммунистический за 3-летний период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) решения о необходимости сохранения (изменения, отмены) налоговых расходов будут приняты по истечении 5-летнего периода действия налоговых расход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) куратором предложено сохранить действие налоговых расходов, как меру поддержки и стимулирования для организаций IT-отрасли.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Extendedtextfull">
    <w:name w:val="extendedtext-fu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1:00Z</dcterms:created>
  <dc:creator>Galina</dc:creator>
  <dc:description/>
  <cp:keywords/>
  <dc:language>en-US</dc:language>
  <cp:lastModifiedBy>MolchanovaIS</cp:lastModifiedBy>
  <cp:lastPrinted>2023-04-19T12:09:00Z</cp:lastPrinted>
  <dcterms:modified xsi:type="dcterms:W3CDTF">2024-10-09T06:11:00Z</dcterms:modified>
  <cp:revision>3</cp:revision>
  <dc:subject/>
  <dc:title/>
</cp:coreProperties>
</file>