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32"/>
          <w:szCs w:val="32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2"/>
          <w:szCs w:val="32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29»  ноября 2022 г.                </w:t>
        <w:tab/>
        <w:t xml:space="preserve">   </w:t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15.08.2022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5 «Об утверждении административного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а  предоставления муниципальной услуги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становка информационной вывески, согласование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зайн-проекта размещения вывески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bCs/>
        </w:rPr>
        <w:t>в приложение 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Администрации городского поселения Коммунистический от</w:t>
      </w:r>
      <w:r>
        <w:rPr>
          <w:rFonts w:cs="Times New Roman" w:ascii="Times New Roman" w:hAnsi="Times New Roman"/>
          <w:iCs/>
          <w:sz w:val="24"/>
          <w:szCs w:val="24"/>
        </w:rPr>
        <w:t xml:space="preserve"> 15.08.2022 года №17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. 1.1 раздела I дополнить абзацем следующего содержа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муниципальной услуги в упреждающем (проактивном) режиме не предусмотрено.»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. 32 изложить в следующей редакции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2. Посредством Единого портала заявителю обеспечиваетс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учение информации о порядке и сроках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олучение результата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олучение сведений о ходе выполнения запроса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существление оценки качества предоставления услуги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абзаце 14 Приложения №1 Требований приложения №2 после слов «На листах также» добавить слово «вправе»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ab/>
        <w:t>Л.А. Вилочева</w:t>
      </w:r>
    </w:p>
    <w:sectPr>
      <w:footerReference w:type="default" r:id="rId3"/>
      <w:footerReference w:type="first" r:id="rId4"/>
      <w:type w:val="nextPage"/>
      <w:pgSz w:w="11906" w:h="16838"/>
      <w:pgMar w:left="1429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1:00Z</dcterms:created>
  <dc:creator>Самадова Наталья Владимировна</dc:creator>
  <dc:description/>
  <cp:keywords/>
  <dc:language>en-US</dc:language>
  <cp:lastModifiedBy>Приемная</cp:lastModifiedBy>
  <cp:lastPrinted>2022-12-01T14:50:00Z</cp:lastPrinted>
  <dcterms:modified xsi:type="dcterms:W3CDTF">2022-12-01T09:51:00Z</dcterms:modified>
  <cp:revision>7</cp:revision>
  <dc:subject/>
  <dc:title> </dc:title>
</cp:coreProperties>
</file>