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434303399"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5</w:t>
                            </w:r>
                            <w:r>
                              <w:rPr>
                                <w:rFonts w:cs="Arial Black" w:ascii="Arial Black" w:hAnsi="Arial Black"/>
                                <w:b/>
                                <w:sz w:val="52"/>
                                <w:lang w:val="en-US"/>
                              </w:rPr>
                              <w:t xml:space="preserve"> (</w:t>
                            </w:r>
                            <w:r>
                              <w:rPr>
                                <w:rFonts w:cs="Arial Black" w:ascii="Arial Black" w:hAnsi="Arial Black"/>
                                <w:b/>
                                <w:sz w:val="52"/>
                              </w:rPr>
                              <w:t>101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9 августа</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5</w:t>
                      </w:r>
                      <w:r>
                        <w:rPr>
                          <w:rFonts w:cs="Arial Black" w:ascii="Arial Black" w:hAnsi="Arial Black"/>
                          <w:b/>
                          <w:sz w:val="52"/>
                          <w:lang w:val="en-US"/>
                        </w:rPr>
                        <w:t xml:space="preserve"> (</w:t>
                      </w:r>
                      <w:r>
                        <w:rPr>
                          <w:rFonts w:cs="Arial Black" w:ascii="Arial Black" w:hAnsi="Arial Black"/>
                          <w:b/>
                          <w:sz w:val="52"/>
                        </w:rPr>
                        <w:t>101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9 августа</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 19 » августа 2024 г.   № 181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 на 2024 финансовый год и на плановый период 2025 и 2026 год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pPr>
      <w:r>
        <w:rPr>
          <w:rFonts w:cs="Times New Roman" w:ascii="Times New Roman" w:hAnsi="Times New Roman"/>
          <w:bCs/>
          <w:sz w:val="16"/>
          <w:szCs w:val="16"/>
        </w:rPr>
        <w:t xml:space="preserve">1.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8735"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3655" cy="644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6383655" cy="644779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 xml:space="preserve">От </w:t>
      </w:r>
      <w:r>
        <w:rPr>
          <w:rFonts w:cs="Times New Roman" w:ascii="Times New Roman" w:hAnsi="Times New Roman"/>
          <w:b/>
          <w:bCs/>
          <w:sz w:val="16"/>
          <w:szCs w:val="16"/>
        </w:rPr>
        <w:t>« 19 »  августа 2024 г.  № 182 «</w:t>
      </w:r>
      <w:r>
        <w:rPr>
          <w:rFonts w:cs="Times New Roman" w:ascii="Times New Roman" w:hAnsi="Times New Roman"/>
          <w:b/>
          <w:sz w:val="16"/>
          <w:szCs w:val="16"/>
        </w:rPr>
        <w:t>О присвоении объекту адресации адрес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Уставом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свои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935,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Дружбы, земельный участок № 5/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69,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Кирова, земельный участок № 4/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912,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Кооперативная, земельный участок № 8/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923,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Кооперативная, земельный участок № 5/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922,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Кооперативная, земельный участок № 3/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921,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Кооперативная, земельный участок № 3/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560,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азо, земельный участок № 17/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694,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азо, земельный участок № 17/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685,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нина, земельный участок № 5/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755,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нина, земельный участок № 4/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549,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нина, земельный участок № 2/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627,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нина, земельный участок № 2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155,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нина, земельный участок № 20/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699,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сорубов, земельный участок № 12/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21,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сорубов, земельный участок № 11/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626,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сорубов, земельный участок № 9/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696,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сорубов, земельный участок № 14/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62,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атросова, земельный участок № 24 «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814,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атросова, земельный участок № 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2972,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атросова, земельный участок № 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571,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атросова, земельный участок № 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588,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едиков, земельный участок № 9/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531,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едиков, земельный участок № 12/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527,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едиков, земельный участок № 14 «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255,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олодежная, земельный участок № 19/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268,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олодежная, земельный участок № 5/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548,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олодежная, земельный участок № 3/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79,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Обская, земельный участок № 14 «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513,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Обская, земельный участок № 31 «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973,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Обская, земельный участок № 1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631,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Полярная, земельный участок № 14/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541,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Полярная, земельный участок №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787,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Полярная, земельный участок № 1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552,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Полярная, земельный участок № 12/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635,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Полярная, земельный участок № 1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884,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Свободы, земельный участок № 7/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883,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Свободы, земельный участок № 7/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1117,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Северная, земельный участок № 8/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505,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Тюменская, земельный участок № 3/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698,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Тюменская, земельный участок № 2 «а»/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695,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Терешковой, земельный участок № 10/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513,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Школьная, земельный участок № 3/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474,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Школьная, земельный участок № 7/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56,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Школьная, земельный участок № 9/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101,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Школьная, земельный участок № 9/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456,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Энергетиков, земельный участок №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1225,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Южная, земельный участок №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1223,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Южная, земельный участок № 5/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842,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переулок Дачный, земельный участок № 1 «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1054,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переулок Железнодорожный, земельный участок № 5/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3538,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переулок Депутатский, земельный участок №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619,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переулок Таежный, земельный участок № 1/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емельному участку с кадастровым номером 86:09:0701001:736,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переулок Студенческий, земельный участок № 5 «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6"/>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z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sz w:val="22"/>
    </w:rPr>
  </w:style>
  <w:style w:type="character" w:styleId="WW8Num44z0">
    <w:name w:val="WW8Num44z0"/>
    <w:qFormat/>
    <w:rPr>
      <w:sz w:val="24"/>
      <w:szCs w:val="24"/>
    </w:rPr>
  </w:style>
  <w:style w:type="character" w:styleId="WW8Num45z0">
    <w:name w:val="WW8Num45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31z0">
    <w:name w:val="WW8Num31z0"/>
    <w:qFormat/>
    <w:rPr>
      <w:rFonts w:ascii="Symbol" w:hAnsi="Symbol" w:cs="Symbol"/>
    </w:rPr>
  </w:style>
  <w:style w:type="character" w:styleId="Applestylespan">
    <w:name w:val="apple-style-span"/>
    <w:qFormat/>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1:00Z</dcterms:created>
  <dc:creator>uristsd</dc:creator>
  <dc:description/>
  <dc:language>en-US</dc:language>
  <cp:lastModifiedBy>Пепелева ЕА</cp:lastModifiedBy>
  <cp:lastPrinted>2023-01-19T14:52:00Z</cp:lastPrinted>
  <dcterms:modified xsi:type="dcterms:W3CDTF">2024-08-21T11:01:00Z</dcterms:modified>
  <cp:revision>2</cp:revision>
  <dc:subject/>
  <dc:title>Бюллетень издается с 5 октября 2007 года</dc:title>
</cp:coreProperties>
</file>