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>П О С Т А Н О В Л Е Н И Е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31»  января  2023 г.                </w:t>
        <w:tab/>
        <w:t xml:space="preserve">   </w:t>
        <w:tab/>
        <w:t xml:space="preserve">            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7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tru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ind w:firstLine="993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1920"/>
        <w:gridCol w:w="2552"/>
        <w:gridCol w:w="1843"/>
        <w:gridCol w:w="1701"/>
        <w:gridCol w:w="99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57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ул. Восточная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5, кв.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01.01.19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10680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100%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57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ind w:left="0" w:firstLine="851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0" w:firstLine="851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851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Z"/>
        <w:rPr>
          <w:rFonts w:ascii="Thryomanes;MS Gothic" w:hAnsi="Thryomanes;MS Gothic" w:eastAsia="Arial Unicode MS" w:cs="Thryomanes;MS Gothic"/>
          <w:color w:val="000000"/>
          <w:kern w:val="2"/>
          <w:lang w:eastAsia="en-US" w:bidi="en-US"/>
        </w:rPr>
      </w:pPr>
      <w:r>
        <w:rPr>
          <w:rFonts w:eastAsia="Arial Unicode MS" w:cs="Thryomanes;MS Gothic" w:ascii="Thryomanes;MS Gothic" w:hAnsi="Thryomanes;MS Gothic"/>
          <w:color w:val="000000"/>
          <w:kern w:val="2"/>
          <w:lang w:eastAsia="en-US" w:bidi="en-US"/>
        </w:rPr>
      </w:r>
    </w:p>
    <w:p>
      <w:pPr>
        <w:pStyle w:val="Z"/>
        <w:rPr>
          <w:rFonts w:ascii="Thryomanes;MS Gothic" w:hAnsi="Thryomanes;MS Gothic" w:cs="Thryomanes;MS Gothic"/>
        </w:rPr>
      </w:pPr>
      <w:r>
        <w:rPr>
          <w:rFonts w:cs="Thryomanes;MS Gothic" w:ascii="Thryomanes;MS Gothic" w:hAnsi="Thryomanes;MS Gothic"/>
        </w:rPr>
      </w:r>
    </w:p>
    <w:p>
      <w:pPr>
        <w:pStyle w:val="Z"/>
        <w:rPr>
          <w:rFonts w:ascii="Times New Roman" w:hAnsi="Times New Roman" w:eastAsia="Thryomanes;MS Gothic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                               Л.А. Вилочева</w:t>
      </w:r>
      <w:bookmarkStart w:id="0" w:name="sub_11001"/>
      <w:bookmarkEnd w:id="0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2-01T11:05:00Z</cp:lastPrinted>
  <dcterms:modified xsi:type="dcterms:W3CDTF">2023-02-01T06:05:00Z</dcterms:modified>
  <cp:revision>4</cp:revision>
  <dc:subject/>
  <dc:title/>
</cp:coreProperties>
</file>