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</w:t>
      </w:r>
    </w:p>
    <w:p>
      <w:pPr>
        <w:pStyle w:val="Upy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48"/>
          <w:szCs w:val="48"/>
        </w:rPr>
        <w:t xml:space="preserve">  </w:t>
      </w:r>
    </w:p>
    <w:p>
      <w:pPr>
        <w:pStyle w:val="Z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28» августа 2023 г.                </w:t>
        <w:tab/>
        <w:t xml:space="preserve">   </w:t>
        <w:tab/>
        <w:t xml:space="preserve">      </w:t>
        <w:tab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№ 183</w:t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ind w:firstLine="52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Cs/>
          <w:kern w:val="0"/>
          <w:lang w:val="sr-CS" w:eastAsia="ru-RU" w:bidi="ar-SA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Регламента</w:t>
      </w:r>
      <w:r>
        <w:rPr>
          <w:rFonts w:eastAsia="Times New Roman" w:cs="Times New Roman" w:ascii="Times New Roman" w:hAnsi="Times New Roman"/>
          <w:bCs/>
          <w:kern w:val="0"/>
          <w:lang w:val="sr-CS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реализации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лномочий</w:t>
      </w:r>
      <w:r>
        <w:rPr>
          <w:rFonts w:eastAsia="Times New Roman" w:cs="Times New Roman" w:ascii="Times New Roman" w:hAnsi="Times New Roman"/>
          <w:kern w:val="0"/>
          <w:lang w:val="sr-C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ора доходов бюджет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о взысканию дебиторской задолженности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о платежам в бюджет, пеням и штрафам по ним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kern w:val="0"/>
          <w:lang w:eastAsia="ru-RU" w:bidi="ar-SA"/>
        </w:rPr>
        <w:t xml:space="preserve">В соответствии со статьей 160.1 Бюджетного кодекса Российской Федерации, с приказом Министерства финансов Российской Федерации от 18 ноября 2022г. N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руководствуясь Уставом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 ос т а н о в л я ю:</w:t>
      </w:r>
    </w:p>
    <w:p>
      <w:pPr>
        <w:pStyle w:val="Normal"/>
        <w:shd w:fill="FFFFFF" w:val="clear"/>
        <w:spacing w:before="0" w:after="1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</w:rPr>
        <w:t>1.</w:t>
      </w:r>
      <w:r>
        <w:rPr>
          <w:rFonts w:eastAsia="Times New Roman" w:cs="Times New Roman" w:ascii="Times New Roman" w:hAnsi="Times New Roman"/>
          <w:color w:val="212529"/>
          <w:kern w:val="0"/>
          <w:lang w:eastAsia="ru-RU" w:bidi="ar-SA"/>
        </w:rPr>
        <w:t xml:space="preserve"> Утвердить Регламент реализации полномочий администратора доходов бюджета по взысканию дебиторской задолженности по платежам в бюджет, пеням и штрафам по ним в городского поселения Коммунистический (приложение 1)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Контроль за исполнением настоящего постановления возложить на начальника финансово-экономического отдел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лава городского поселения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мунистический</w:t>
        <w:tab/>
        <w:tab/>
        <w:tab/>
        <w:tab/>
        <w:tab/>
        <w:t xml:space="preserve">                             Л.А.Вилочева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true"/>
        <w:jc w:val="right"/>
        <w:outlineLvl w:val="0"/>
        <w:rPr>
          <w:rFonts w:ascii="Times New Roman" w:hAnsi="Times New Roman" w:eastAsia="Courier New" w:cs="Times New Roman"/>
          <w:color w:val="000000"/>
          <w:kern w:val="0"/>
          <w:lang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ru-RU" w:bidi="ar-SA"/>
        </w:rPr>
        <w:t>Приложение 1</w:t>
      </w:r>
    </w:p>
    <w:p>
      <w:pPr>
        <w:pStyle w:val="Normal"/>
        <w:pBdr/>
        <w:suppressAutoHyphens w:val="false"/>
        <w:autoSpaceDE w:val="true"/>
        <w:jc w:val="right"/>
        <w:rPr>
          <w:rFonts w:ascii="Times New Roman" w:hAnsi="Times New Roman" w:eastAsia="Courier New" w:cs="Times New Roman"/>
          <w:color w:val="000000"/>
          <w:kern w:val="0"/>
          <w:lang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ru-RU" w:bidi="ar-SA"/>
        </w:rPr>
        <w:t>к постановлению Администрации</w:t>
      </w:r>
    </w:p>
    <w:p>
      <w:pPr>
        <w:pStyle w:val="Normal"/>
        <w:pBdr/>
        <w:suppressAutoHyphens w:val="false"/>
        <w:autoSpaceDE w:val="true"/>
        <w:jc w:val="right"/>
        <w:rPr>
          <w:rFonts w:ascii="Times New Roman" w:hAnsi="Times New Roman" w:eastAsia="Courier New" w:cs="Times New Roman"/>
          <w:color w:val="000000"/>
          <w:kern w:val="0"/>
          <w:lang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/>
        <w:suppressAutoHyphens w:val="false"/>
        <w:autoSpaceDE w:val="true"/>
        <w:spacing w:lineRule="auto" w:line="276"/>
        <w:jc w:val="right"/>
        <w:rPr>
          <w:rFonts w:ascii="Times New Roman" w:hAnsi="Times New Roman" w:eastAsia="Courier New" w:cs="Times New Roman"/>
          <w:color w:val="000000"/>
          <w:kern w:val="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ru-RU" w:bidi="ar-SA"/>
        </w:rPr>
        <w:t>от 28.08.2023 г. № 183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егламент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лномочий администратора доходов бюджет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о платежам в бюджет, пеням и штрафам по ни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1. Общие полож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. Регламент Администрации городского поселения Коммунистический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городского поселения Коммунистический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3 Регламент регулирует отношения, связанные с осуществлением Администрацией городского поселения Коммунистический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городского поселения Коммунистический (далее – Администрация)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иными нормативными правовыми актам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2. Результат реализации полномочия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дминистратора доходов бюджета по взысканию дебиторской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задолженности по платежам в бюджет,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еням и штрафам по ним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3. Перечень нормативных правовых актов,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регулирующих реализацию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полномочия администратора доходов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бюджета по взысканию дебиторской задолженности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о платежам в бюджет,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еням и штрафам по ним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ституцией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ражданским Кодекс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юджетным Кодекс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дексом Российской Федерации об административных правонарушен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22272F"/>
          <w:kern w:val="0"/>
          <w:shd w:fill="FFFFFF" w:val="clear"/>
          <w:lang w:eastAsia="ru-RU" w:bidi="ar-SA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hd w:fill="FFFFFF" w:val="clear"/>
          <w:lang w:eastAsia="ru-RU" w:bidi="ar-SA"/>
        </w:rPr>
        <w:t>настоящим регламент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hd w:fill="FFFFFF" w:val="clear"/>
          <w:lang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hd w:fill="FFFFFF" w:val="clear"/>
          <w:lang w:eastAsia="ru-RU" w:bidi="ar-SA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статьей 21.3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своевременным начислением неустойки (штрафов, пени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направление требование должнику о погашении задолженност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городского поселения Коммунистический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городского поселения Коммунистически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оизводится расчет задолженност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3.</w:t>
      </w:r>
      <w:bookmarkStart w:id="2" w:name="P78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требовании (претензии) указыва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наименование должник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период образования просрочки внесения плат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сумма просроченной дебиторской задолженности по платежам, пен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сумма штрафных санкций (при их наличии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реквизиты для перечисления просроченной дебиторской задолженност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ребование (претензия) подписывается главой городского поселения Коммунистиче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копии учредительных документов (для юридических лиц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расчет платы с указанием сумм основного долга, пени, штрафных санкц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дпунктах 4.2.2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</w:t>
      </w:r>
      <w:hyperlink w:anchor="P78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4.2.3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стоящего Порядк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eastAsia="Times New Roman" w:cs="Times New Roman" w:ascii="Times New Roman" w:hAnsi="Times New Roman"/>
          <w:color w:val="C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сумме непогашенной задолженности по исполнительному документ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наличии данных об объявлении розыска должника, его имуществ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т 2 октября 2007 года № 229-ФЗ «Об исполнительном производстве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contextualSpacing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611" w:gutter="0" w:header="0" w:top="993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Apxr"/>
    <w:next w:val="Style17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7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8">
    <w:name w:val="Ñïèñîê"/>
    <w:basedOn w:val="WW"/>
    <w:qFormat/>
    <w:pPr/>
    <w:rPr>
      <w:rFonts w:eastAsia="Mangal;Liberation Mono"/>
    </w:rPr>
  </w:style>
  <w:style w:type="paragraph" w:styleId="Style19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0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7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6:00Z</dcterms:created>
  <dc:creator>ConsultantPlus</dc:creator>
  <dc:description/>
  <cp:keywords/>
  <dc:language>en-US</dc:language>
  <cp:lastModifiedBy>Приемная</cp:lastModifiedBy>
  <cp:lastPrinted>2023-03-13T16:12:00Z</cp:lastPrinted>
  <dcterms:modified xsi:type="dcterms:W3CDTF">2023-08-28T10:37:00Z</dcterms:modified>
  <cp:revision>11</cp:revision>
  <dc:subject/>
  <dc:title/>
</cp:coreProperties>
</file>