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955001505"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5">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4</w:t>
                            </w:r>
                            <w:r>
                              <w:rPr>
                                <w:rFonts w:cs="Arial Black" w:ascii="Arial Black" w:hAnsi="Arial Black"/>
                                <w:b/>
                                <w:sz w:val="52"/>
                                <w:lang w:val="en-US"/>
                              </w:rPr>
                              <w:t xml:space="preserve"> (</w:t>
                            </w:r>
                            <w:r>
                              <w:rPr>
                                <w:rFonts w:cs="Arial Black" w:ascii="Arial Black" w:hAnsi="Arial Black"/>
                                <w:b/>
                                <w:sz w:val="52"/>
                              </w:rPr>
                              <w:t>100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1 ма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4</w:t>
                      </w:r>
                      <w:r>
                        <w:rPr>
                          <w:rFonts w:cs="Arial Black" w:ascii="Arial Black" w:hAnsi="Arial Black"/>
                          <w:b/>
                          <w:sz w:val="52"/>
                          <w:lang w:val="en-US"/>
                        </w:rPr>
                        <w:t xml:space="preserve"> (</w:t>
                      </w:r>
                      <w:r>
                        <w:rPr>
                          <w:rFonts w:cs="Arial Black" w:ascii="Arial Black" w:hAnsi="Arial Black"/>
                          <w:b/>
                          <w:sz w:val="52"/>
                        </w:rPr>
                        <w:t>100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1 ма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left="2836" w:hanging="2476"/>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5" w:hanging="0"/>
        <w:jc w:val="center"/>
        <w:rPr>
          <w:rFonts w:ascii="Times New Roman" w:hAnsi="Times New Roman" w:eastAsia="Times New Roman" w:cs="Times New Roman"/>
          <w:kern w:val="0"/>
          <w:sz w:val="18"/>
          <w:szCs w:val="18"/>
          <w:lang w:bidi="ar-SA"/>
        </w:rPr>
      </w:pPr>
      <w:r>
        <w:rPr>
          <w:rFonts w:eastAsia="Arial Unicode MS" w:cs="Mangal" w:ascii="Times New Roman" w:hAnsi="Times New Roman"/>
          <w:b/>
          <w:kern w:val="2"/>
          <w:sz w:val="18"/>
          <w:szCs w:val="18"/>
        </w:rPr>
        <w:t>РЕШЕНИЕ</w:t>
      </w:r>
    </w:p>
    <w:p>
      <w:pPr>
        <w:pStyle w:val="Normal"/>
        <w:jc w:val="center"/>
        <w:rPr/>
      </w:pPr>
      <w:r>
        <w:rPr>
          <w:rFonts w:eastAsia="Times New Roman" w:cs="Times New Roman" w:ascii="Times New Roman" w:hAnsi="Times New Roman"/>
          <w:b/>
          <w:kern w:val="0"/>
          <w:sz w:val="18"/>
          <w:szCs w:val="18"/>
          <w:lang w:bidi="ar-SA"/>
        </w:rPr>
        <w:t xml:space="preserve">От </w:t>
      </w:r>
      <w:r>
        <w:rPr>
          <w:rFonts w:eastAsia="Times New Roman" w:cs="Times New Roman" w:ascii="Times New Roman" w:hAnsi="Times New Roman"/>
          <w:b/>
          <w:color w:val="000000"/>
          <w:spacing w:val="-6"/>
          <w:kern w:val="2"/>
          <w:sz w:val="18"/>
          <w:szCs w:val="18"/>
        </w:rPr>
        <w:t xml:space="preserve"> </w:t>
      </w:r>
      <w:r>
        <w:rPr>
          <w:rFonts w:eastAsia="Arial Unicode MS" w:cs="Mangal" w:ascii="Times New Roman" w:hAnsi="Times New Roman"/>
          <w:b/>
          <w:color w:val="000000"/>
          <w:spacing w:val="-6"/>
          <w:kern w:val="2"/>
          <w:sz w:val="18"/>
          <w:szCs w:val="18"/>
        </w:rPr>
        <w:t>«07»   мая   2024  г.  №  242 «</w:t>
      </w:r>
      <w:r>
        <w:rPr>
          <w:rFonts w:eastAsia="Arial Unicode MS" w:cs="Mangal" w:ascii="Times New Roman" w:hAnsi="Times New Roman"/>
          <w:b/>
          <w:kern w:val="2"/>
          <w:sz w:val="18"/>
          <w:szCs w:val="18"/>
        </w:rPr>
        <w:t>О внесении изменений в Устав городского поселения Коммунистический»</w:t>
      </w:r>
    </w:p>
    <w:p>
      <w:pPr>
        <w:pStyle w:val="Normal"/>
        <w:jc w:val="center"/>
        <w:rPr/>
      </w:pPr>
      <w:r>
        <w:rPr>
          <w:rFonts w:eastAsia="Arial Unicode MS" w:cs="Mangal" w:ascii="Times New Roman" w:hAnsi="Times New Roman"/>
          <w:b/>
          <w:bCs/>
          <w:kern w:val="2"/>
          <w:sz w:val="18"/>
          <w:szCs w:val="18"/>
        </w:rPr>
        <w:t xml:space="preserve">Зарегистрирован за № </w:t>
      </w:r>
      <w:r>
        <w:rPr>
          <w:rFonts w:eastAsia="Arial Unicode MS" w:cs="Mangal" w:ascii="Times New Roman" w:hAnsi="Times New Roman"/>
          <w:b/>
          <w:bCs/>
          <w:kern w:val="2"/>
          <w:sz w:val="18"/>
          <w:szCs w:val="18"/>
          <w:lang w:val="en-US"/>
        </w:rPr>
        <w:t>ru</w:t>
      </w:r>
      <w:r>
        <w:rPr>
          <w:rFonts w:eastAsia="Arial Unicode MS" w:cs="Mangal" w:ascii="Times New Roman" w:hAnsi="Times New Roman"/>
          <w:b/>
          <w:bCs/>
          <w:kern w:val="2"/>
          <w:sz w:val="18"/>
          <w:szCs w:val="18"/>
        </w:rPr>
        <w:t xml:space="preserve"> 865061042024002</w:t>
      </w:r>
    </w:p>
    <w:p>
      <w:pPr>
        <w:pStyle w:val="Normal"/>
        <w:jc w:val="center"/>
        <w:rPr>
          <w:rFonts w:ascii="Times New Roman" w:hAnsi="Times New Roman" w:eastAsia="Arial Unicode MS" w:cs="Mangal"/>
          <w:b/>
          <w:b/>
          <w:bCs/>
          <w:kern w:val="2"/>
          <w:sz w:val="18"/>
          <w:szCs w:val="18"/>
        </w:rPr>
      </w:pPr>
      <w:r>
        <w:rPr>
          <w:rFonts w:eastAsia="Arial Unicode MS" w:cs="Mangal" w:ascii="Times New Roman" w:hAnsi="Times New Roman"/>
          <w:b/>
          <w:bCs/>
          <w:kern w:val="2"/>
          <w:sz w:val="18"/>
          <w:szCs w:val="18"/>
        </w:rPr>
      </w:r>
    </w:p>
    <w:p>
      <w:pPr>
        <w:pStyle w:val="Normal"/>
        <w:ind w:firstLine="708"/>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Уставом городского поселения Коммунистический</w:t>
      </w:r>
    </w:p>
    <w:p>
      <w:pPr>
        <w:pStyle w:val="Normal"/>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r>
    </w:p>
    <w:p>
      <w:pPr>
        <w:pStyle w:val="Normal"/>
        <w:ind w:firstLine="708"/>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Совет депутатов городского поселения Коммунистический:</w:t>
      </w:r>
    </w:p>
    <w:p>
      <w:pPr>
        <w:pStyle w:val="Normal"/>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r>
    </w:p>
    <w:p>
      <w:pPr>
        <w:pStyle w:val="Normal"/>
        <w:ind w:firstLine="708"/>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1. Внести в Устав городского поселения Коммунистический (далее – Устав) следующие изменения:</w:t>
      </w:r>
    </w:p>
    <w:p>
      <w:pPr>
        <w:pStyle w:val="Normal"/>
        <w:ind w:firstLine="708"/>
        <w:jc w:val="both"/>
        <w:rPr>
          <w:rFonts w:ascii="Times New Roman" w:hAnsi="Times New Roman" w:eastAsia="Arial Unicode MS" w:cs="Mangal"/>
          <w:bCs/>
          <w:kern w:val="2"/>
          <w:sz w:val="18"/>
          <w:szCs w:val="18"/>
        </w:rPr>
      </w:pPr>
      <w:r>
        <w:rPr>
          <w:rFonts w:eastAsia="Arial Unicode MS" w:cs="Mangal" w:ascii="Times New Roman" w:hAnsi="Times New Roman"/>
          <w:bCs/>
          <w:kern w:val="2"/>
          <w:sz w:val="18"/>
          <w:szCs w:val="18"/>
        </w:rPr>
        <w:t>1.1. Пункт 27 части 1 статьи 3 Устава изложить в следующей редакции:</w:t>
      </w:r>
    </w:p>
    <w:p>
      <w:pPr>
        <w:pStyle w:val="Normal"/>
        <w:ind w:firstLine="708"/>
        <w:jc w:val="both"/>
        <w:rPr/>
      </w:pPr>
      <w:r>
        <w:rPr>
          <w:rFonts w:eastAsia="Arial Unicode MS" w:cs="Mangal" w:ascii="Times New Roman" w:hAnsi="Times New Roman"/>
          <w:bCs/>
          <w:kern w:val="2"/>
          <w:sz w:val="18"/>
          <w:szCs w:val="18"/>
        </w:rPr>
        <w:t xml:space="preserve">«27) </w:t>
      </w:r>
      <w:r>
        <w:rPr>
          <w:rFonts w:eastAsia="Arial Unicode MS" w:cs="Mangal" w:ascii="Times New Roman" w:hAnsi="Times New Roman"/>
          <w:kern w:val="2"/>
          <w:sz w:val="18"/>
          <w:szCs w:val="1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8"/>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1.2. Статью 30 Устава изложить в следующей редакции:</w:t>
      </w:r>
    </w:p>
    <w:p>
      <w:pPr>
        <w:pStyle w:val="Normal"/>
        <w:ind w:firstLine="708"/>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 Статья 30. Вступление в силу и обнародование муниципальных правовых актов</w:t>
      </w:r>
    </w:p>
    <w:p>
      <w:pPr>
        <w:pStyle w:val="Normal"/>
        <w:ind w:firstLine="708"/>
        <w:jc w:val="both"/>
        <w:rPr/>
      </w:pPr>
      <w:r>
        <w:rPr>
          <w:rFonts w:eastAsia="Arial Unicode MS" w:cs="Mangal" w:ascii="Times New Roman" w:hAnsi="Times New Roman"/>
          <w:kern w:val="2"/>
          <w:sz w:val="18"/>
          <w:szCs w:val="18"/>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w:t>
      </w:r>
      <w:hyperlink r:id="rId4">
        <w:r>
          <w:rPr>
            <w:rStyle w:val="InternetLink"/>
            <w:rFonts w:eastAsia="Arial Unicode MS" w:cs="Mangal" w:ascii="Times New Roman" w:hAnsi="Times New Roman"/>
            <w:color w:val="0000FF"/>
            <w:kern w:val="2"/>
            <w:sz w:val="18"/>
            <w:szCs w:val="18"/>
            <w:u w:val="single"/>
          </w:rPr>
          <w:t>Налоговым кодексом Российской Федерации</w:t>
        </w:r>
      </w:hyperlink>
      <w:r>
        <w:rPr>
          <w:rFonts w:eastAsia="Arial Unicode MS" w:cs="Mangal" w:ascii="Times New Roman" w:hAnsi="Times New Roman"/>
          <w:kern w:val="2"/>
          <w:sz w:val="18"/>
          <w:szCs w:val="18"/>
        </w:rPr>
        <w:t>.</w:t>
      </w:r>
    </w:p>
    <w:p>
      <w:pPr>
        <w:pStyle w:val="Normal"/>
        <w:ind w:firstLine="708"/>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й которых ограничено федеральным законом.</w:t>
      </w:r>
    </w:p>
    <w:p>
      <w:pPr>
        <w:pStyle w:val="Normal"/>
        <w:ind w:firstLine="708"/>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1) официальное опубликование муниципального правового акта;</w:t>
      </w:r>
    </w:p>
    <w:p>
      <w:pPr>
        <w:pStyle w:val="Normal"/>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3) размещение на официальном сайте муниципального образования в информационно-телекоммуникационной сети «Интернет»;</w:t>
      </w:r>
    </w:p>
    <w:p>
      <w:pPr>
        <w:pStyle w:val="Normal"/>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8"/>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ind w:firstLine="708"/>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ind w:firstLine="708"/>
        <w:jc w:val="both"/>
        <w:rPr>
          <w:rFonts w:ascii="Times New Roman" w:hAnsi="Times New Roman" w:eastAsia="Arial Unicode MS" w:cs="Mangal"/>
          <w:kern w:val="2"/>
          <w:sz w:val="18"/>
          <w:szCs w:val="18"/>
        </w:rPr>
      </w:pPr>
      <w:r>
        <w:rPr>
          <w:rFonts w:eastAsia="Arial Unicode MS" w:cs="Mangal" w:ascii="Times New Roman" w:hAnsi="Times New Roman"/>
          <w:kern w:val="2"/>
          <w:sz w:val="18"/>
          <w:szCs w:val="18"/>
        </w:rPr>
        <w:t>7. Официальным опубликованием муниципальных правовых актов, в том числе соглашений, заключенных между органами местного самоуправления, является публикация их полного текста в бюллетене «Вестник».».</w:t>
      </w:r>
    </w:p>
    <w:p>
      <w:pPr>
        <w:pStyle w:val="Normal"/>
        <w:ind w:firstLine="709"/>
        <w:jc w:val="both"/>
        <w:rPr/>
      </w:pPr>
      <w:r>
        <w:rPr>
          <w:rFonts w:eastAsia="Arial Unicode MS" w:cs="Mangal" w:ascii="Times New Roman" w:hAnsi="Times New Roman"/>
          <w:bCs/>
          <w:kern w:val="2"/>
          <w:sz w:val="18"/>
          <w:szCs w:val="18"/>
        </w:rPr>
        <w:t xml:space="preserve">2. </w:t>
      </w:r>
      <w:r>
        <w:rPr>
          <w:rFonts w:eastAsia="Arial Unicode MS" w:cs="Mangal" w:ascii="Times New Roman" w:hAnsi="Times New Roman"/>
          <w:kern w:val="2"/>
          <w:sz w:val="18"/>
          <w:szCs w:val="18"/>
        </w:rPr>
        <w:t>Направить изменения в Устав городского поселения Коммунистический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ind w:firstLine="709"/>
        <w:jc w:val="both"/>
        <w:rPr>
          <w:rFonts w:ascii="Times New Roman" w:hAnsi="Times New Roman" w:eastAsia="Arial Unicode MS" w:cs="Mangal"/>
          <w:kern w:val="2"/>
          <w:sz w:val="18"/>
          <w:szCs w:val="18"/>
        </w:rPr>
      </w:pPr>
      <w:r>
        <w:rPr>
          <w:rFonts w:eastAsia="Arial Unicode MS" w:cs="Mangal" w:ascii="Times New Roman" w:hAnsi="Times New Roman"/>
          <w:bCs/>
          <w:kern w:val="2"/>
          <w:sz w:val="18"/>
          <w:szCs w:val="18"/>
        </w:rPr>
        <w:t>3.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Мансийскому автономному округу – Югре.</w:t>
      </w:r>
    </w:p>
    <w:p>
      <w:pPr>
        <w:pStyle w:val="Normal"/>
        <w:ind w:firstLine="709"/>
        <w:jc w:val="both"/>
        <w:rPr>
          <w:rFonts w:ascii="Times New Roman" w:hAnsi="Times New Roman" w:eastAsia="Arial Unicode MS" w:cs="Mangal"/>
          <w:kern w:val="2"/>
          <w:sz w:val="18"/>
          <w:szCs w:val="18"/>
        </w:rPr>
      </w:pPr>
      <w:r>
        <w:rPr>
          <w:rFonts w:eastAsia="Arial Unicode MS" w:cs="Mangal" w:ascii="Times New Roman" w:hAnsi="Times New Roman"/>
          <w:bCs/>
          <w:kern w:val="2"/>
          <w:sz w:val="18"/>
          <w:szCs w:val="18"/>
        </w:rPr>
        <w:t>4. Настоящее решение вступает в силу после его официального опубликования.</w:t>
      </w:r>
    </w:p>
    <w:p>
      <w:pPr>
        <w:pStyle w:val="Normal"/>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p>
      <w:pPr>
        <w:pStyle w:val="Normal"/>
        <w:jc w:val="both"/>
        <w:rPr>
          <w:rFonts w:ascii="Times New Roman" w:hAnsi="Times New Roman" w:eastAsia="Times New Roman" w:cs="Times New Roman"/>
          <w:kern w:val="0"/>
          <w:sz w:val="18"/>
          <w:szCs w:val="18"/>
          <w:lang w:bidi="ar-SA"/>
        </w:rPr>
      </w:pPr>
      <w:r>
        <w:rPr>
          <w:rFonts w:cs="Times New Roman" w:ascii="Times New Roman" w:hAnsi="Times New Roman"/>
          <w:kern w:val="2"/>
          <w:sz w:val="18"/>
          <w:szCs w:val="18"/>
        </w:rPr>
        <w:t>Председатель</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Совета</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депутатов</w:t>
        <w:tab/>
        <w:tab/>
        <w:tab/>
      </w:r>
      <w:r>
        <w:rPr>
          <w:rFonts w:eastAsia="Times New Roman" w:cs="Times New Roman" w:ascii="Times New Roman" w:hAnsi="Times New Roman"/>
          <w:kern w:val="2"/>
          <w:sz w:val="18"/>
          <w:szCs w:val="18"/>
        </w:rPr>
        <w:t xml:space="preserve"> Г</w:t>
      </w:r>
      <w:r>
        <w:rPr>
          <w:rFonts w:cs="Times New Roman" w:ascii="Times New Roman" w:hAnsi="Times New Roman"/>
          <w:kern w:val="2"/>
          <w:sz w:val="18"/>
          <w:szCs w:val="18"/>
        </w:rPr>
        <w:t>лава</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городского</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поселения</w:t>
      </w:r>
      <w:r>
        <w:rPr>
          <w:rFonts w:eastAsia="Times New Roman" w:cs="Times New Roman" w:ascii="Times New Roman" w:hAnsi="Times New Roman"/>
          <w:kern w:val="2"/>
          <w:sz w:val="18"/>
          <w:szCs w:val="18"/>
        </w:rPr>
        <w:t xml:space="preserve"> </w:t>
      </w:r>
    </w:p>
    <w:p>
      <w:pPr>
        <w:pStyle w:val="Normal"/>
        <w:ind w:left="2832" w:hanging="2832"/>
        <w:jc w:val="both"/>
        <w:rPr>
          <w:rFonts w:ascii="Times New Roman" w:hAnsi="Times New Roman" w:eastAsia="Times New Roman" w:cs="Times New Roman"/>
          <w:kern w:val="2"/>
          <w:sz w:val="18"/>
          <w:szCs w:val="18"/>
        </w:rPr>
      </w:pPr>
      <w:r>
        <w:rPr>
          <w:rFonts w:cs="Times New Roman" w:ascii="Times New Roman" w:hAnsi="Times New Roman"/>
          <w:kern w:val="2"/>
          <w:sz w:val="18"/>
          <w:szCs w:val="18"/>
        </w:rPr>
        <w:t>городского</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поселения</w:t>
      </w:r>
      <w:r>
        <w:rPr>
          <w:rFonts w:eastAsia="Times New Roman" w:cs="Times New Roman" w:ascii="Times New Roman" w:hAnsi="Times New Roman"/>
          <w:kern w:val="2"/>
          <w:sz w:val="18"/>
          <w:szCs w:val="18"/>
        </w:rPr>
        <w:t xml:space="preserve"> Коммунистический </w:t>
        <w:tab/>
        <w:t xml:space="preserve">                 К</w:t>
      </w:r>
      <w:r>
        <w:rPr>
          <w:rFonts w:cs="Times New Roman" w:ascii="Times New Roman" w:hAnsi="Times New Roman"/>
          <w:kern w:val="2"/>
          <w:sz w:val="18"/>
          <w:szCs w:val="18"/>
        </w:rPr>
        <w:t>оммунистический</w:t>
      </w:r>
      <w:r>
        <w:rPr>
          <w:rFonts w:eastAsia="Times New Roman" w:cs="Times New Roman" w:ascii="Times New Roman" w:hAnsi="Times New Roman"/>
          <w:kern w:val="2"/>
          <w:sz w:val="18"/>
          <w:szCs w:val="18"/>
        </w:rPr>
        <w:t xml:space="preserve">        </w:t>
        <w:tab/>
        <w:tab/>
        <w:tab/>
        <w:tab/>
        <w:t xml:space="preserve">                      </w:t>
      </w:r>
    </w:p>
    <w:p>
      <w:pPr>
        <w:pStyle w:val="Normal"/>
        <w:ind w:left="2832" w:hanging="2832"/>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С.А. Фалина</w:t>
        <w:tab/>
        <w:tab/>
        <w:tab/>
      </w:r>
      <w:r>
        <w:rPr>
          <w:rFonts w:eastAsia="Times New Roman" w:cs="Times New Roman" w:ascii="Times New Roman" w:hAnsi="Times New Roman"/>
          <w:kern w:val="2"/>
          <w:sz w:val="18"/>
          <w:szCs w:val="18"/>
        </w:rPr>
        <w:t xml:space="preserve">                              Л.А. Вилочева</w:t>
      </w:r>
    </w:p>
    <w:p>
      <w:pPr>
        <w:pStyle w:val="Normal"/>
        <w:snapToGrid w:val="false"/>
        <w:ind w:firstLine="360"/>
        <w:jc w:val="center"/>
        <w:rPr>
          <w:rFonts w:ascii="Times New Roman" w:hAnsi="Times New Roman" w:eastAsia="Times New Roman" w:cs="Times New Roman"/>
          <w:b/>
          <w:b/>
          <w:bCs/>
          <w:kern w:val="0"/>
          <w:sz w:val="16"/>
          <w:szCs w:val="16"/>
          <w:lang w:bidi="ar-SA"/>
        </w:rPr>
      </w:pPr>
      <w:r>
        <w:rPr>
          <w:rFonts w:eastAsia="Times New Roman" w:cs="Times New Roman" w:ascii="Times New Roman" w:hAnsi="Times New Roman"/>
          <w:b/>
          <w:bCs/>
          <w:kern w:val="0"/>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31»  мая  2024 г.  № 137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23.05.2011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ммунистический (приложение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Утвердить порядок обращений граждан, замещавших должности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их должностные (служебные) обязанности, до истечения двух лет со дня увольнения с муниципальной службы (приложение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Утвердить порядок представления заявлений лиц, замещающих должности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приложение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Создать комиссию по соблюдению требований к служебному поведению муниципальных служащих и урегулированию конфликта интере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 Утвердить состав комиссии по соблюдению требований к служебному поведению муниципальных служащих и урегулированию конфликта интересов (приложение 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Признать утратившими силу постановления Администрации городского поселения Коммунистический 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06.12.2017 № 300 «О комиссии по соблюдению требований к служебному поведению муниципальных служащих Администрации городского поселения Коммунистический и урегулированию конфликта интере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19.12.2017 № 319 «Об утверждении состава комиссии по соблюдению требований к служебному поведению муниципальных служащих Администрации городского поселения Коммунистический и урегулированию конфликта интере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01.10.2019 №221 «О внесении изменений в постановление Администрации городского поселения Коммунистический от 19.12.2017 №319 «Об утверждении состава комиссии по соблюдению требований к служебному поведению муниципальных служащих Администрации городского поселения Коммунистический и урегулированию конфликта интере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сполняющий обязанности глав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 xml:space="preserve">                                  О. Н. Карачевцева                                                               </w:t>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1» мая 2024 г. № 137</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ммунистическ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1. Общие по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городского поселения Коммунистический (далее - Администрац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Комиссия в своей деятельности руководствуется Конституцией Российской Федерации, федеральными законами, законами Ханты-Мансийского автономного округа - Югры, Уставом муниципального образования городского поселения Коммунистический, муниципальными правовыми актами городского поселения Коммунистический, регулирующими вопросы муниципальной службы, настоящим положе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Основной задачей комиссии является содействие Админист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обеспечении соблюдения муниципальными служащими Администрации городского поселения Коммунистический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осуществлении мер по предупреждению коррупции в Админист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Комиссия, образуемая в Администрации, рассматривает вопросы, связанные с соблюдением требований к служебному поведению и (или) требований об урегулировании конфликта интересов.</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2. Порядок образования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Комиссия образуется главо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1. В Администрации городского поселения Коммунистический может быть создана отдельная комиссия в отношении заместителя руководителя органа местного само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2. Руководителем органа местного самоуправления с целью эффективной работы комиссии в органе местного самоуправления может утверждаться резервный состав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В состав комиссии входя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1. Заместитель главы муниципального образования г.п. Коммунистический, начальник правового отдела, главный специалист по общим вопросам, ответственный за работу по профилактике коррупционных и иных правонарушений (секретарь комиссии), муниципальные служащие других отделов Администрации, определяемые его руководител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2. Представитель (представители) научных организаций и образовательных организаций среднего профессионального образования, высшего образования и дополнительного профессионального образования, деятельность которых связана с муниципальной службой, других организаций, обеспечивающих деятельность органов местного самоуправления, приглашаемые по решению руководителя органа местного само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 В состав комиссии в отношении заместителя руководителя органа местного самоуправления входит руководитель органа местного само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 Руководитель органа местного самоуправления может принять решение о включении в состав комиссии представителя профсоюзной организации, действующей в установленном порядке в органе местного самоуправления, общественной организации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5. Представитель Управления профилактики коррупционных и иных правонарушений Департамента государственной гражданской службы, кадровой политики и профилактики коррупции Ханты-Мансийского автономного округа – Югры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 Комиссия состоит из председателя комиссии, его заместителя, назначаемого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отсутствии секретаря комиссии его обязанности исполняет иной специалист структурного подразделения, уполномоченного на ведение кадровой рабо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 В заседаниях комиссии с правом совещательного голоса участвую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2.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письменного ходатайства муниципального служащего, в отношении которого комиссией рассматривается этот вопрос, или любого члена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3. При рассмотрении комиссией вопроса в отношении муниципального служащего, сообщившего в правоохранительные или иные государственные органы или средства массовой информации о ставших ему известными фактах коррупции, в заседании комиссии может принимать участие представитель прокуратуры. Председатель комиссии направляет в прокуратуру необходимые материалы не менее чем за пять рабочих дней до дня заседания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 Лица, указанные в подпунктах 2.2.2, 2.2.4 настоящего положения, включаются в состав комиссии по согласованию с научными организациями и образовательными организациями среднего профессионального образования, высшего образования и дополнительного профессионального образования, с профсоюзной организацией, действующей в установленном порядке в органе местного самоуправления и другими организациями, обеспечивающими деятельность органов местного самоуправления, на основании запроса руководителя органа местного само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гласование осуществляется в 10-дневный срок со дня получения запрос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3. Порядок работы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Основанием для проведения заседания комиссии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1. Представление правовым отделом Администрации, уполномоченным на ведение кадровой работы материалов проверки достоверности и полноты сведений, представляемых муниципальными служащими, соблюдения ими требований к служебному поведению в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1.2. О несоблюдении муниципальным служащим требований к служебному поведению и (или) требований об урегулировании конфликта интере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 Поступившее в правовой отдел Администрации, уполномоченный на ведение кадровой работы, в порядке, установленном приложением 2,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если обязанность представлять такие сведения возложена на муниципального служащего действующим законодательст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3.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4.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5. Представление отделом по профилактике коррупционных правонарушений Управления по вопросам государственной службы, кадров и наград Аппарата Губернатора автономного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ого закона № 23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Обращение, указанное в подпункте 3.1.2.1 пункта 3.1.2 настоящего положения, подается лицом, замещавшим должность муниципальной службы, в порядке согласно приложению 2 к настоящему постановлению. Обращение может быть подано муниципальным служащим, планирующим свое увольнение с муниципальной службы, и подлежит рассмотрению в соответствии с настоящим положе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 Заявление, указанное в подпункте 3.1.2.2 пункта 3.1.2 настоящего положения, подается муниципальным служащим в порядке согласно приложению 3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 Уведомление коммерческой или некоммерческой организации, указанное в пункте 3.1.3 настоящего положения, рассматривается структурным подразделением органа местного самоуправления, уполномоченным на ведение кадровой работы, ответственным за работу по профилактике коррупционных правонарушений, которое осуществляет подготовку мотивированного заключения о соблюдении гражданином, замещающим должность муниципальной службы, требований статьи 12 Федерального закона от 25.12.2008 № 273-ФЗ «О противодействии коррупции» (далее - заключ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домление, заключение и другие материалы в течение десяти рабочих дней со дня поступления в правовой отдел Администрации, уполномоченный на ведение кадровой работы, ответственный за работу по профилактике коррупционных правонарушений, представляются председателю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 Председатель комиссии при поступлении к нему информации, указанной в пункте 3.1 настоящего положения, содержащей основания для проведения заседания комиссии, за исключением случаев, предусмотренных пунктами 3.6, 3.7 настоящего по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1. В трехдневный срок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равовой отдел Администрации и с результатами ее провер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3. Рассматривает ходатайства о приглашении на заседание комиссии лиц, указанных в подпункте 2.6.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 Заседание комиссии по рассмотрению заявления, указанного в подпункте 3.1.2.2 пункта 3.1.2 настоящего положения, проводится до истечения срока, установленного для представления сведений о доходах, расходах, об имуществе и обязательствах имущественного характера. При невозможности проведения заседания в указанный срок -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7. Уведомление, указанное в пункте 3.1.3 настоящего положения, рассматривается на очередном заседании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знакомит с материалами, представляемыми для обсуждения на заседании комиссии, не позднее чем за пять рабочих дней до дня засед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0. Комиссия не рассматривает сообщения о преступлениях и административных правонарушениях, а также анонимные обра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ри наличии письменной просьбы муниципального служащего или гражданина, замещавшего должность муниципальной службы в Администраци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3. На заседании комиссии заслушиваются пояснения муниципального служащего, гражданина, замещавшего должность муниципальной службы и иных лиц, рассматриваются материалы по существу рассматриваемого вопроса, а также дополнительные материал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4. Члены комиссии и лица, участвовавшие в ее заседании, не вправе разглашать сведения, ставшие им известными в ходе работы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5. По итогам рассмотрения вопроса, указанного в подпункте 3.1.1.1 пункта 3.1.1 настоящего положения, комиссия принимает одно из следующих ре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5.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snapToGrid w:val="false"/>
        <w:ind w:firstLine="360"/>
        <w:jc w:val="both"/>
        <w:rPr/>
      </w:pPr>
      <w:r>
        <w:rPr>
          <w:rFonts w:cs="Times New Roman" w:ascii="Times New Roman" w:hAnsi="Times New Roman"/>
          <w:sz w:val="16"/>
          <w:szCs w:val="16"/>
        </w:rPr>
        <w:t>3.15.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6. По итогам рассмотрения вопроса, указанного в подпункте 3.1.1.2 пункта 3.1.1 настоящего положения, комиссия принимает одно из следующих ре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6.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6.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7. По итогам рассмотрения вопроса, указанного в подпункте 3.1.2.1 пункта 3.1.2 настоящего положения, комиссия принимает одно из следующих ре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7.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7.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и мотивировать свой отка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8. По итогам рассмотрения вопроса, указанного в подпункте 3.1.2.2 пункта 3.1.2 настоящего положения, комиссия принимает одно из следующих ре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8.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8.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8.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9. По итогам рассмотрения вопроса, указанного в пункте 3.1.5 настоящего положения, комиссия принимает одно из следующих ре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9.1. 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9.2.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0. По итогам рассмотрения вопросов, предусмотренных пунктами 3.1.1, 3.1.2, 3.1.5 настоящего положения, при наличии к тому оснований, комиссия может принять иное, чем предусмотрено пунктами 3.15 - 3.19 настоящего положения решение, в том числе указать муниципальному служащему на недопустимость нарушения законодательства при представлении сведений о доходах, расходах, об имуществе и обязательствах имущественного характера; недопустимость нарушения требований к служебному поведению и (или) требований об урегулировании конфликта интересов; рекомендовать муниципальному служащему принять меры по устранению условий, способных привести к возникновению конфликта интересов. Основания и мотивы принятия такого решения должны быть отражены в протоколе заседания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1. По итогам рассмотрения вопроса, указанного в подпункте 3.1.2.1 пункта 3.1.2 настоящего положения, правовой отдел Администрации, уполномоченный на ведение кадровой работы, ответственный за работу по профилактике коррупционных правонарушений, направляет письменное уведомление гражданину о принятом решении в течение одного рабочего дня и уведомляет его устно в течение трех рабочих дн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2. По итогам рассмотрения уведомления, указанного в пункте 3.1.3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2.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2.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руководителю органа местного самоуправления (представителю нанимателя (работодателю) проинформировать об указанных обстоятельствах органы прокуратуры и уведомившую организац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3. По итогам рассмотрения вопроса, предусмотренного пунктом 3.1.4 настоящего положения, комиссия принимает соответствующее реш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4. Для исполнения решений комиссии могут быть подготовлены проекты муниципальных правовых актов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5.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6. Решение комиссии оформляется протоколом, который подписывают члены комиссии, принимавшие участие в её заседании. Решения комиссии, за исключением решения, принимаемого по итогам рассмотрения вопроса, указанного в подпункте 3.1.2.1 пункта 3.1.2 настоящего положения, для руководителя органа местного самоуправления носят рекомендательный характе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принимаемое по итогам рассмотрения вопроса, указанного в подпункте 3.1.2.1 пункта 3.1.2 настоящего положения, для руководителя органа местного самоуправления носит обязательный характе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7. В протоколе заседания комиссии указы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ата заседания комиссии, фамилии, имена, отчества членов комиссии и других лиц, присутствующих на засед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едъявляемые к муниципальному служащему претензии, материалы, на которых они основы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держание пояснений муниципального служащего и других лиц по существу предъявляемых претенз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фамилии, инициалы выступивших на заседании лиц и краткое изложение их выступ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ругие све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езультаты голос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ешение и обоснование его приня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9. Копии протокола заседания комиссии в трех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в отношении которого рассматривался вопрос, а также по решению комиссии - иным заинтересованным лиц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0.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законодательством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в день установления указанного фа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3.1. Выписка из протокола заседа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тношении которого рассматривался вопрос, указанный в пункте 3.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4. Организационное и документационное обеспечение деятельности комиссии, осуществляется правовым отделом, уполномоченным на ведение кадровой работы.</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31» мая  2024г.  № 137</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Порядок обращений граждан, замещавших должности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Настоящим порядком определяются требования к обращениям граждан, замещавших должности муниципальной службы в Администрации городского поселения Коммунистический,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бращение представляется по форме согласно приложению к настоящему порядку в правовой отдел Администрации городского поселения Коммунистический, уполномоченный на ведение кадровой работы, ответственное за работу по профилактике коррупционных правонарушений (далее — правовой отде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В обращении должны содержаться следующие сведения о граждани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фамилия, имя, отчест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ата ро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адрес места ж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амещаемые должности в течение последних двух лет до увольнения с муниципальной служб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амещаемая должность,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лжностные (служебные) обязанности, исполняемые гражданином во время замещения им должности муниципальной служб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функции по муниципальному управлению в отношении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ид договора (трудовой или гражданско-правовой), предполагаемый срок его действия, сумма оплаты за выполнение (оказание) по нему работ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отсутствия в обращении вышеуказанных сведений, оно в течение трех рабочих дней возвращается главным специалистом по общим вопросам гражданину с предложением дополнить обращение соответствующей информац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Главный специалист по общим вопросам по результатам рассмотрения обращения готовит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Главный специалист по общим вопросам в течение двух рабочих дней со дня поступления обращения в кадровую службу передает председателю комиссии следующие докумен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ращ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отивированное заключ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пию должностной инструкции гражданина по последней должности муниципальной служб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пию положения структурного подразделения органа местного самоуправления, в котором гражданин замещал должность муниципальной службы непосредственно перед увольне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пию распоряжения об увольнении с муниципальной службы граждани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ные документы, необходимые для рассмотрения обращения.</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рядку обращений граждан, замещавших</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олжности муниципальной службы, о даче согласия</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 замещение должности в коммерческой ил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екоммерческой организации либо на выполнени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аботы на условиях гражданско-правового</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оговора в коммерческой или некоммерческо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рганизации, если отдельные функ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о государственному (муниципальному) управл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этой организацией входили в их должностны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лужебные) обязанности, до истечения двух лет</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о дня увольнения с муниципальной службы</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именование должност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редседателю комиссии по соблюдению требован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 служебному поведению муниципальных</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лужащих и урегулированию конфликт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интересов в Администрации городского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___</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И.О. председателя комисс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___</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И.О., дата рождения)</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___</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замещаемая ранее должность</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___</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муниципальной службы)</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___</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адрес проживания, телефон)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Обращение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вязи с моим увольнением с муниципальной службы «____» ___________ 20__ года прошу Вас в соответствии со статьей 12 Федерального закона от 25.12.2008 № 273-ФЗ «О противодействии коррупции» дать мне согласие на замещение должности (заключение гражданско-правового договора) в 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ать наименование организации, местонахождение, характер 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ать наименование должности, вид работы, вид договора, предполагаемы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его действия, сумма оплаты за выполнение (оказание) по нему работ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ункции по муниципальному управлению в отношении вышеуказанно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замещении должностей в течение последних двух лет до увольнения с муниципальной службы 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vertAlign w:val="superscript"/>
        </w:rPr>
        <w:t>(указать наименование должностей муниципальной службы, которые гражданин замещал в органе местного само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ои обязанности входили следующие фун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ать как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ацию о принятом комиссией по соблюдению требований к служебному поведению муниципальных служащих и урегулированию конфликта интересов решении прошу направить на мое имя по адрес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ется адрес фактического проживания гражданина для направления решения по поч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____»______________20___г.                        _______________________________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дата)</w:t>
        <w:tab/>
        <w:tab/>
        <w:tab/>
        <w:tab/>
        <w:tab/>
        <w:tab/>
        <w:tab/>
        <w:t>(подпись, инициалы и фамил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31» мая 2024г.  № 137</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Порядок представления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Заявление представляется по форме согласно приложению к настоящему порядку в правовой отдел Администрации городского поселения Коммунистический, уполномоченный на ведение кадровой работы, ответственное за работу по профилактике коррупционных правонарушений (правовой отдел), не позднее 15 апреля текущего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В заявлении должны содержаться следующие сведения о граждани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фамилия, имя, отчест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число, месяц и год ро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амещаемая должность муниципальной служб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снования для письменного зая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нятые меры по реализации требований ст.15 Федерального закона от 02.03.2007 № 25-ФЗ «О муниципальной службе в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отсутствия в заявлении указанных сведений оно возвращается муниципальному служащему с предложением дополнить соответствующей информац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Главный специалист по общим вопросам передает заявление в комиссию в течение одного рабочего дня с момента его поступления в правовой отдел.</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рядку представления</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заявлений муниципальных служащих,</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 невозможности по объективным причинам</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редставить сведения о доходах, об имуществ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 обязательствах имущественного характер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воих супругов и несовершеннолетних дете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именование должност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редседателю комисс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о соблюдению требований к служебному повед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муниципальных служащих и урегулированию конфликт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интересов в Администрации городского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И.О. председателя комисс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замещаемая должность муниципальной службы)</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___</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Ф.И.О., дата рождения)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общаю, что я не имею возможности представить сведения о доходах, об имуществе и обязательствах имущественного характера свои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И.О. супруги, супруга и (или) несовершеннолетних дет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вязи с тем, чт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все причины и обстоятельства, необходимые для того, чтобы комисс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огла сделать вывод о том, что непредставление сведений носит объективный характе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заявлению прилагаю следующие дополнительные материалы (в случае налич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дополнительные материал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ры принятые муниципальным служащим по предоставлению указанных све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20___г.                         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дата)</w:t>
        <w:tab/>
        <w:tab/>
        <w:tab/>
        <w:tab/>
        <w:tab/>
        <w:tab/>
        <w:tab/>
        <w:t>(подпись, инициалы и фамил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31» мая  2024 г. № 137</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Состав комиссии по соблюдению требований к служебному поведению муниципальных служащих и урегулированию конфликта интересов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Заместитель главы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кретарь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Главный специалист по общим вопрос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чальник финансово-экономического от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Начальник правового от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Представитель муниципального бюджетного общеобразовательного учреждения средней общеобразовательной школы п. Коммунистический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Представитель Совета депутатов городского поселения Коммунистический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Председатель Совета ветеранов городского поселения Коммунистический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Председатель молодежного Совета при главе городского поселения Коммунистический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 Представитель Управления профилактики коррупционных и иных правонарушений Департамента государственной гражданской службы, кадровой политики и профилактики коррупции Ханты-Мансийского автономного округа – Югры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31» мая 2024 г.    № 138 «О внесении изменений в приложение к постановлению Администрации г.п. Коммунистический от 27.12.2023г. № 319 «Об утверждении Плана-графика закупок товаров, работ и услуг на 2024</w:t>
      </w:r>
    </w:p>
    <w:p>
      <w:pPr>
        <w:pStyle w:val="Normal"/>
        <w:snapToGrid w:val="false"/>
        <w:ind w:firstLine="360"/>
        <w:jc w:val="center"/>
        <w:rPr/>
      </w:pPr>
      <w:r>
        <w:rPr>
          <w:rFonts w:cs="Times New Roman" w:ascii="Times New Roman" w:hAnsi="Times New Roman"/>
          <w:b/>
          <w:sz w:val="16"/>
          <w:szCs w:val="16"/>
        </w:rPr>
        <w:t>финансовый год и на плановый период 2025 и 2026 годов»</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pPr>
      <w:r>
        <w:rPr>
          <w:rFonts w:cs="Times New Roman" w:ascii="Times New Roman" w:hAnsi="Times New Roman"/>
          <w:bCs/>
          <w:sz w:val="16"/>
          <w:szCs w:val="16"/>
        </w:rPr>
        <w:t xml:space="preserve">1. </w:t>
      </w:r>
      <w:r>
        <w:rPr>
          <w:rFonts w:cs="Times New Roman" w:ascii="Times New Roman" w:hAnsi="Times New Roman"/>
          <w:sz w:val="16"/>
          <w:szCs w:val="16"/>
        </w:rPr>
        <w:t>Внести изменения в приложение к постановлению Администрации г.п. Коммунистический от 27.12.2022г. № 319 «Об утверждении Плана-графика закупок товаров, работ и услуг на 2024 финансовый год и на плановый период 2025 и 2026 годов»,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о. главы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8735"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6388735" cy="420941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3655" cy="6356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6383655" cy="635698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7"/>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8z0">
    <w:name w:val="WW8Num28z0"/>
    <w:qFormat/>
    <w:rPr>
      <w:rFonts w:ascii="Symbol" w:hAnsi="Symbol" w:cs="Symbol"/>
      <w:b w:val="false"/>
      <w:i w:val="false"/>
      <w:color w:val="000000"/>
      <w:sz w:val="24"/>
      <w:szCs w:val="24"/>
    </w:rPr>
  </w:style>
  <w:style w:type="character" w:styleId="WW8Num32z0">
    <w:name w:val="WW8Num32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901714421"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8:00Z</dcterms:created>
  <dc:creator>uristsd</dc:creator>
  <dc:description/>
  <dc:language>en-US</dc:language>
  <cp:lastModifiedBy>Пепелева ЕА</cp:lastModifiedBy>
  <cp:lastPrinted>2023-01-19T14:52:00Z</cp:lastPrinted>
  <dcterms:modified xsi:type="dcterms:W3CDTF">2024-06-10T10:58:00Z</dcterms:modified>
  <cp:revision>2</cp:revision>
  <dc:subject/>
  <dc:title>Бюллетень издается с 5 октября 2007 года</dc:title>
</cp:coreProperties>
</file>