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/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06» июля 2023 г.                </w:t>
        <w:tab/>
        <w:t xml:space="preserve">   </w:t>
        <w:tab/>
        <w:t xml:space="preserve">      </w:t>
        <w:tab/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№ 141</w:t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ind w:firstLine="5220"/>
        <w:jc w:val="left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 внесении изменений в постановление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19.05.2022 года № 133 «Об утверждении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еречня главных администраторов доходов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бюджета городского поселения Коммунистический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орядка осуществления органами местного самоуправления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городского поселения Коммунистический, органами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дминистрации городского поселения Коммунистический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и (или) находящимися в их ведении казенными учреждениями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бюджетных полномочий главных администраторов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доходов бюджета городского поселения Коммунистический»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пунктом 3 статьи 160.1 Бюджетного кодекса Российской Федерации, постановление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равительства Российской Федерации от 16.09.2021 № 1569</w:t>
          <w:br/>
  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Уставом городского поселения Коммунистический, п ос т а н о в л я ю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</w:rPr>
        <w:t xml:space="preserve">1. Внести изменение в постановление Администрации г.п.Коммунистический от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9.05.2022 года № 133 «Об утверждении перечня главных администраторов доходов бюджета городского поселения Коммунистический, порядка осуществления органами местного самоуправления городского поселения Коммунистический, органами администрации городского поселения Коммунистический и (или) находящимися в их ведении казенными учреждениями бюджетных полномочий главных администраторов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ходов бюджета городского поселения Коммунистический»</w:t>
      </w:r>
      <w:r>
        <w:rPr>
          <w:rFonts w:cs="Times New Roman" w:ascii="Times New Roman" w:hAnsi="Times New Roman"/>
          <w:color w:val="000000"/>
          <w:spacing w:val="4"/>
        </w:rPr>
        <w:t>, а именно:</w:t>
      </w:r>
    </w:p>
    <w:p>
      <w:pPr>
        <w:pStyle w:val="Style24"/>
        <w:spacing w:before="0" w:after="0"/>
        <w:jc w:val="both"/>
        <w:rPr>
          <w:spacing w:val="4"/>
        </w:rPr>
      </w:pPr>
      <w:r>
        <w:rPr>
          <w:color w:val="000000"/>
          <w:spacing w:val="4"/>
        </w:rPr>
        <w:tab/>
        <w:t>1.1 Таблицу № 3 в приложению № 1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Настоящее постановление вступает в силу после его официального опубликования, и распространяет действие с 01.06.2023 год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Контроль за исполнением настоящего постановления возложить на Молчанову Ирину Сергеевну, начальника ФЭО Администрации г.п.Коммунистически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лава городского поселения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мунистический</w:t>
        <w:tab/>
        <w:tab/>
        <w:tab/>
        <w:tab/>
        <w:tab/>
        <w:t xml:space="preserve">                                Л.А. Вилоче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 к постановлению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567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ции городского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еления Коммунистический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«06»июля 2023 № 141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right="-285" w:hanging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Таблица 3</w:t>
      </w:r>
    </w:p>
    <w:p>
      <w:pPr>
        <w:pStyle w:val="Normal"/>
        <w:widowControl/>
        <w:suppressAutoHyphens w:val="false"/>
        <w:autoSpaceDE w:val="true"/>
        <w:ind w:right="-285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Перечень главных администраторов доходов бюджета городского поселения Коммунистически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, поступающих в бюджет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городского поселения Коммунистически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, администрирование которых осуществляют органы исполнительной власти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Ханты-Мансийского автономного округа – Югры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8"/>
        <w:gridCol w:w="56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eastAsia="ru-RU" w:bidi="ar-SA"/>
              </w:rPr>
              <w:t>3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Департамент региональной безопасности Ханты-Мансийского автономного округа - Югры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6 02010 02 9000 1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eastAsia="ru-RU" w:bidi="ar-SA"/>
              </w:rPr>
              <w:t>5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Департамент внутренней политики Ханты-Мансийского автономного округа - Юг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611" w:gutter="0" w:header="0" w:top="993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;Arial Unicode M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;Arial Unicode MS"/>
      <w:i/>
      <w:iCs/>
    </w:rPr>
  </w:style>
  <w:style w:type="paragraph" w:styleId="WW14">
    <w:name w:val="WW-Óêàçàòåëü1"/>
    <w:basedOn w:val="WWz"/>
    <w:qFormat/>
    <w:pPr/>
    <w:rPr>
      <w:rFonts w:eastAsia="FreeSans;Arial Unicode M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;Arial Unicode M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;Arial Unicode MS"/>
      <w:i/>
      <w:iCs/>
    </w:rPr>
  </w:style>
  <w:style w:type="paragraph" w:styleId="WW114">
    <w:name w:val="WW-Óêàçàòåëü11"/>
    <w:basedOn w:val="WWApxr1"/>
    <w:qFormat/>
    <w:pPr/>
    <w:rPr>
      <w:rFonts w:cs="FreeSans;Arial Unicode M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;Arial Unicode M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;Arial Unicode MS"/>
      <w:i/>
      <w:iCs/>
    </w:rPr>
  </w:style>
  <w:style w:type="paragraph" w:styleId="WW1114">
    <w:name w:val="WW-Óêàçàòåëü111"/>
    <w:basedOn w:val="Upyy"/>
    <w:qFormat/>
    <w:pPr/>
    <w:rPr>
      <w:rFonts w:eastAsia="FreeSans;Arial Unicode M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82252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0:00Z</dcterms:created>
  <dc:creator>ConsultantPlus</dc:creator>
  <dc:description/>
  <cp:keywords/>
  <dc:language>en-US</dc:language>
  <cp:lastModifiedBy>Приемная</cp:lastModifiedBy>
  <cp:lastPrinted>2023-07-07T09:58:00Z</cp:lastPrinted>
  <dcterms:modified xsi:type="dcterms:W3CDTF">2023-07-07T05:07:00Z</dcterms:modified>
  <cp:revision>10</cp:revision>
  <dc:subject/>
  <dc:title/>
</cp:coreProperties>
</file>