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sz w:val="24"/>
          <w:szCs w:val="24"/>
        </w:rPr>
      </w:pPr>
      <w:r>
        <w:rPr>
          <w:sz w:val="24"/>
          <w:szCs w:val="24"/>
        </w:rPr>
        <w:t> 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 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 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 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  <w:drawing>
          <wp:inline distT="0" distB="0" distL="0" distR="0">
            <wp:extent cx="63627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50" w:leader="none"/>
          <w:tab w:val="center" w:pos="532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false"/>
        <w:autoSpaceDE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autoSpaceDE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autoSpaceDE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suppressAutoHyphens w:val="false"/>
        <w:autoSpaceDE w:val="true"/>
        <w:spacing w:lineRule="atLeast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autoSpaceDE w:val="true"/>
        <w:spacing w:lineRule="atLeast" w:line="240" w:before="0" w:after="0"/>
        <w:jc w:val="center"/>
        <w:rPr>
          <w:rFonts w:ascii="Times New Roman" w:hAnsi="Times New Roman" w:cs="Times New Roman"/>
          <w:kern w:val="2"/>
          <w:sz w:val="24"/>
          <w:szCs w:val="26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6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 О С Т А Н О В Л Е Н И 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50" w:leader="none"/>
          <w:tab w:val="center" w:pos="532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eastAsia="zh-CN" w:bidi="hi-IN"/>
        </w:rPr>
        <w:t xml:space="preserve">« 08 »  июля  2024 г.                </w:t>
        <w:tab/>
        <w:t xml:space="preserve">   </w:t>
        <w:tab/>
        <w:t xml:space="preserve">            </w:t>
        <w:tab/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>№ 165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постановление и приложение к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ю Администрацию г.п. Коммунистический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31.05.2024 № 137 «Об утверждении положения о комиссии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х служащих и урегулированию конфликта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тересов в Администрации городского поселения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стический»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№ 113-оз «Об отдельных вопросах муниципальной службы в</w:t>
      </w:r>
      <w:r>
        <w:rPr>
          <w:rFonts w:cs="Times New Roman" w:ascii="Times New Roman" w:hAnsi="Times New Roman"/>
          <w:sz w:val="24"/>
          <w:szCs w:val="24"/>
        </w:rPr>
        <w:t xml:space="preserve"> Ханты-Мансийском автономном округе - Югре», Постановлением Губернатора Ханты-Мансийского автономного округа - Югры от 23.05.2011 № 79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Уставом городского поселения Коммунистический п о с т а н о в л я ю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нести изменения в постановление и приложение к постановлению Администрацию г.п. Коммунистический от 31.05.2024 № 137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ммунистический», а именн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 постановления и наименовании приложения 2 к постановлению после слова «порядок» дополнить словами  «подачи и  регистрации»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3 постановления и наименовании приложения 2 к постановлению слова «порядок представления» заменить словами «порядок подачи и регистрации»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бзац 2 подпункта 1.3. раздела 1 приложения 1 изложить в ново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в обеспечении соблюдения муниципальными служащими Администрации городского поселения Коммунистический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иными нормативными правовыми актами Российской Федерации в целях противодействия коррупции (далее – требований к служебному поведению и (или) требований об урегулировании конфликта интересов);»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раздел 3 приложения 1 к постановлению изложить в новой редакции: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орядок работы комиссии</w:t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>3.1. Основаниями для проведения заседания комиссии являются: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ставление главы городского поселения Коммунистический (далее-руководитель) в соответствии с пунктом 24 Поряд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-Югре, муниципальными служащими Ханты-Мансийского автономного округа-Югры, замещающими должности, включенные в соответствующий перечень, и соблюдения муниципальными служащими Ханты-Мансийского автономного округа-Югры требований к служебному поведению, 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Губернатора Ханты-Мансийского автономного округа-Югры от 28.05.2012 № 82</w:t>
        </w:r>
      </w:hyperlink>
      <w:r>
        <w:rPr>
          <w:rFonts w:cs="Times New Roman" w:ascii="Times New Roman" w:hAnsi="Times New Roman"/>
          <w:sz w:val="24"/>
          <w:szCs w:val="24"/>
        </w:rPr>
        <w:t>, материалов проверки, свидетельствующих: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ее должностному лицу правового отдела Администрации городского поселения Коммунистический, ответственному за работу по профилактике коррупционных и иных правонарушений, в порядке, установленном нормативным правовым актом Администрации городского поселения Коммунистический: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городского поселения Коммунистический должность муниципальной службы, включенную в перечень должностей, утвержденный нормативным правовым актом Администрации городского поселения Коммунистически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ского поселения Коммунистический мер по предупреждению коррупции;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руководителем материалов проверки, свидетельствующих о представлении муниципальным служащим недостоверных или неполных сведений, предусмотренных частью 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3 Федерального закона от 03.12.2012 № 230-ФЗ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Times New Roman" w:ascii="Times New Roman" w:hAnsi="Times New Roman"/>
          <w:sz w:val="24"/>
          <w:szCs w:val="24"/>
        </w:rPr>
        <w:t>» (далее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Times New Roman" w:ascii="Times New Roman" w:hAnsi="Times New Roman"/>
          <w:sz w:val="24"/>
          <w:szCs w:val="24"/>
        </w:rPr>
        <w:t>»);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частью 4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2 Федерального закона от 25.12.2008 № 273-ФЗ «О противодействии корру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64.1 Трудов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Администрацию городского поселения Коммунистический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поселения Коммунистический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городского поселения Коммунистический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 городского поселения Коммунистический, в установленном Порядке (приложение 2 к настоящему постановлению).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ращение, указанное в абзаце втором подпункта "б"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Заявление, указанное в абзаце третьем подпункта «б» пункт 3.1 настоящего Положения, подается муниципальным служащим в установленном Порядке (приложение 3 к настоящему постановлению)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Уведомление, указанное в подпункте "д" пункта 3.1 настоящего Положения, рассматривается должностным лицом правового отдела Администрации городского поселения Коммунистический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2 Федерального закона от 25.12.2008 № 273-ФЗ «О противодействии коррупции</w:t>
        </w:r>
      </w:hyperlink>
      <w:r>
        <w:rPr>
          <w:rFonts w:cs="Times New Roman" w:ascii="Times New Roman" w:hAnsi="Times New Roman"/>
          <w:sz w:val="24"/>
          <w:szCs w:val="24"/>
        </w:rPr>
        <w:t>» (далее также-заключение)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ведомления, указанные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98625/entry/10162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абзаце четвертом подпункта «б» и подпункте «е» пункта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.1 настоящего Положения, рассматриваются должностным лицом правового отдела Администрации городского поселения Коммунистический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я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подготовке мотивированного заключения по результатам рассмотрения уведомления, указанного в абзаце втором подпункта "б" пункта 3.1 настоящего Положения, или уведомлений, указанных в абзаце четвертом подпункта "б" и подпунктах «д» и «е» пункта 3.1. настоящего Положения, должностное лицо правового отдела Администрации городского поселения Коммунистическ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ского поселения Коммунистический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Мотивированные заключения, предусмотренные абзацем вторым пункта 4 приложения 2 к постановлению, пунктами 3.5 и 3.6 настоящего Положения, должны содержать: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четвертом подпункта "б" и подпунктах «д» и «е» пункта 3.1. настоящего Положения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 подпунктах «д» и «е» пункта 3.1 настоящего Положения, а также рекомендации для принятия одного из решений в соответствии с пунктами 3.17, 3.20, 3.20.1, 3.22 настоящего Положения или иного решения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9 и 3.10 настоящего Положения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2.6.2 пункта 2.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Заседание комиссии по рассмотрению заявления, указанного в абзаце третьем подпункта "б" пункта 3.1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-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ведомления, указанные в подпунктах «д» и «е» пункта 3.1 настоящего Положения, рассматриваются на очередном (плановом) заседании комиссии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 Коммунистический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3.1 настоящего Положения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Заседания комиссии проводятся в отсутствие муниципального служащего или гражданина в случае: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ами «б» и «е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поселения Коммунистический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о итогам рассмотрения вопроса, указанного в абзаце втором подпункта "а" пункта 3.1 настоящего Положения, комиссия принимает одно из следующих решений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представленные муниципальным служащим сведения о доходах, об имуществе и обязательствах имущественного характера, являются достоверными и полными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о итогам рассмотрения вопроса, указанного в абзаце втором подпункта "б" пункта 3.1 настоящего Положения, комиссия принимает одно из следующих решений: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По итогам рассмотрения вопроса, указанного в абзаце третьем подпункта "б" пункта 3.1 настоящего Положения, комиссия принимает одно из следующих решений: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По итогам рассмотрения вопроса, указанного в подпункте "г" пункта 3.1 настоящего Положения, комиссия принимает одно из следующих решений: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По итогам рассмотрения вопроса, указанного в абзаце четвертом подпункта "б" пункта 3.1 настоящего Положения, комиссия принимает одно из следующих решений: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1. По итогам рассмотрения вопроса, указанного в подпункте «е» пункта 3.1 настоящего Положения, комиссия принимает одно из следующих решений: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 По итогам рассмотрения вопросов, указанных в подпунктах «а», «б», «г», «д» и «е» пункта 3.1 настоящего Положения, при наличии к тому оснований комиссия может принять иное решение, чем это предусмотрено пунктами 3.15-3.20.1 и 3.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По итогам рассмотрения уведомления, указанного в подпункте "д" пункта 3.1 настоящего Положения, комиссия принимает в отношении гражданина, замещавшего должность муниципальной службы в Администрации городского поселения Коммунистический, одно из следующих решений: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По итогам рассмотрения вопроса, предусмотренного подпунктом "в" пункта 3.1 настоящего Положения, комиссия принимает соответствующее решение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Для исполнения решений комиссии могут быть подготовлены проекты муниципальных правовых актов Администрации городского поселения Коммунистический, поручений главы городского поселения Коммунистический, которые в установленном порядке представляются на рассмотрение главы городского поселения Коммунистический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"б" пункта 3.1 настоящего Положения, носит обязательный характер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В протоколе заседания комиссии указываются: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городского поселения Коммунистический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 Член комиссии, несогласный с ее решением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Копии протокола заседания комиссии в 7-дневный срок со дня заседания направляются руководителю, полностью или в виде выписок из него-муниципальному служащему, а также по решению комиссии-иным заинтересованным лицам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решения комиссии, заверенная подписью секретаря комиссии и печатью Администрации городского поселения Коммунистический, вручается гражданину, замещавшему должность муниципальной службы в Администрации городского поселения Коммунистический, в отношении которого рассматривался вопрос, указанный в абзаце втором подпункта «б» пункта 3.1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о принятом комиссией решении гражданин уведомляется устно в течение трех рабочих дней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эту информацию и подтверждающие такой факт документы в правоприменительные органы в 3-дневный срок, а при необходимости-немедленно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енными для обсуждения на заседании комиссии, осуществляется секретарем комиссии.»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публик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Глава городского поселения </w:t>
      </w:r>
    </w:p>
    <w:p>
      <w:pPr>
        <w:pStyle w:val="Style16"/>
        <w:rPr/>
      </w:pPr>
      <w:r>
        <w:rPr>
          <w:sz w:val="24"/>
          <w:szCs w:val="24"/>
        </w:rPr>
        <w:t xml:space="preserve">Коммунистический                      </w:t>
        <w:tab/>
        <w:t xml:space="preserve">                                                                           Л.А. Вилочева</w:t>
        <w:tab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850" w:gutter="0" w:header="0" w:top="62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8c8edededf2f2f2e5e5e5f0f0f0ededede5e5e5f2f2f2f1f1f1f1f1f1fbfbfbebebebeaeaeae0e0e0">
    <w:name w:val="Иc8c8c8нedededтf2f2f2еe5e5e5рf0f0f0нedededеe5e5e5тf2f2f2-сf1f1f1сf1f1f1ыfbfbfbлebebebкeaeaeaаe0e0e0"/>
    <w:qFormat/>
    <w:rPr>
      <w:color w:val="000080"/>
      <w:u w:val="single"/>
      <w:lang w:val="zxx"/>
    </w:rPr>
  </w:style>
  <w:style w:type="character" w:styleId="C8c8ededf2f2e5e5f0f0edede5e5f2f2f1f1f1f1fbfbebebeaeae0e0">
    <w:name w:val="Иc8c8нededтf2f2еe5e5рf0f0нededеe5e5тf2f2-сf1f1сf1f1ыfbfbлebebкeaeaаe0e0"/>
    <w:qFormat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7e0e3eeebeee2eeea3">
    <w:name w:val="Зc7аe0гe3оeeлebоeeвe2оeeкea 3"/>
    <w:basedOn w:val="C7e0e3eeebeee2eeea"/>
    <w:qFormat/>
    <w:pPr/>
    <w:rPr/>
  </w:style>
  <w:style w:type="paragraph" w:styleId="Cef1edeee2edeee9f2e5eaf1f2">
    <w:name w:val="Оceсf1нedоeeвe2нedоeeйe9 тf2еe5кeaсf1тf2"/>
    <w:basedOn w:val="Normal"/>
    <w:qFormat/>
    <w:pPr>
      <w:spacing w:lineRule="exact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cs="Arial Unicode MS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Arial Unicode MS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>
      <w:rFonts w:cs="Arial Unicode MS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exact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>
      <w:rFonts w:cs="Arial Unicode MS"/>
    </w:rPr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rFonts w:cs="Arial Unicode MS"/>
      <w:i/>
      <w:iCs/>
      <w:sz w:val="24"/>
      <w:szCs w:val="24"/>
    </w:rPr>
  </w:style>
  <w:style w:type="paragraph" w:styleId="D3d3eaeae0e0e7e7e0e0f2f2e5e5ebebfcfc">
    <w:name w:val="Уd3d3кeaeaаe0e0зe7e7аe0e0тf2f2еe5e5лebebьfcfc"/>
    <w:basedOn w:val="Normal"/>
    <w:qFormat/>
    <w:pPr/>
    <w:rPr>
      <w:rFonts w:cs="Arial Unicode MS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exact" w:line="276" w:before="0" w:after="140"/>
    </w:pPr>
    <w:rPr/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>
      <w:rFonts w:cs="Arial Unicode MS"/>
    </w:rPr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rFonts w:cs="Arial Unicode MS"/>
      <w:i/>
      <w:iCs/>
      <w:sz w:val="24"/>
      <w:szCs w:val="24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rFonts w:cs="Arial Unicode MS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kern w:val="2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2c2c2e5e5e5f0f0f0f5f5f5ededede8e8e8e9e9e9e8e8e8ededede8e8e8e6e6e6ededede8e8e8e9e9e9eaeaeaeeeeeeebebebeeeeeeedededf2f2f2e8e8e8f2f2f2f3f3f3ebebebfbfbfb">
    <w:name w:val="Вc2c2c2еe5e5e5рf0f0f0хf5f5f5нedededиe8e8e8йe9e9e9 иe8e8e8 нedededиe8e8e8жe6e6e6нedededиe8e8e8йe9e9e9 кeaeaeaоeeeeeeлebebebоeeeeeeнedededтf2f2f2иe8e8e8тf2f2f2уf3f3f3лebebebыfbfbfb"/>
    <w:basedOn w:val="Normal"/>
    <w:qFormat/>
    <w:pPr/>
    <w:rPr/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C2c2c2e5e5e5f0f0f0f5f5f5ededede8e8e8e9e9e9e8e8e8ededede8e8e8e6e6e6ededede8e8e8e9e9e9eaeaeaeeeeeeebebebeeeeeeedededf2f2f2e8e8e8f2f2f2f3f3f3ebebebfbfbfb"/>
    <w:qFormat/>
    <w:pPr/>
    <w:rPr/>
  </w:style>
  <w:style w:type="paragraph" w:styleId="Cdcdcde8e8e8e6e6e6ededede8e8e8e9e9e9eaeaeaeeeeeeebebebeeeeeeedededf2f2f2e8e8e8f2f2f2f3f3f3ebebeb">
    <w:name w:val="Нcdcdcdиe8e8e8жe6e6e6нedededиe8e8e8йe9e9e9 кeaeaeaоeeeeeeлebebebоeeeeeeнedededтf2f2f2иe8e8e8тf2f2f2уf3f3f3лebebeb"/>
    <w:basedOn w:val="C2c2c2e5e5e5f0f0f0f5f5f5ededede8e8e8e9e9e9e8e8e8ededede8e8e8e6e6e6ededede8e8e8e9e9e9eaeaeaeeeeeeebebebeeeeeeedededf2f2f2e8e8e8f2f2f2f3f3f3ebebebfbfbfb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68903399" TargetMode="External"/><Relationship Id="rId4" Type="http://schemas.openxmlformats.org/officeDocument/2006/relationships/hyperlink" Target="kodeks://link/d?nd=902383514&amp;point=mark=000000000000000000000000000000000000000000000000007DE0K7" TargetMode="External"/><Relationship Id="rId5" Type="http://schemas.openxmlformats.org/officeDocument/2006/relationships/hyperlink" Target="kodeks://link/d?nd=902383514" TargetMode="External"/><Relationship Id="rId6" Type="http://schemas.openxmlformats.org/officeDocument/2006/relationships/hyperlink" Target="kodeks://link/d?nd=902135263&amp;point=mark=000000000000000000000000000000000000000000000000007E20KC" TargetMode="External"/><Relationship Id="rId7" Type="http://schemas.openxmlformats.org/officeDocument/2006/relationships/hyperlink" Target="kodeks://link/d?nd=901807664&amp;point=mark=000000000000000000000000000000000000000000000000007EI0KJ" TargetMode="External"/><Relationship Id="rId8" Type="http://schemas.openxmlformats.org/officeDocument/2006/relationships/hyperlink" Target="kodeks://link/d?nd=902135263&amp;point=mark=000000000000000000000000000000000000000000000000007E20K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1:00Z</dcterms:created>
  <dc:creator>Кадры и Загс</dc:creator>
  <dc:description/>
  <cp:keywords/>
  <dc:language>en-US</dc:language>
  <cp:lastModifiedBy>Приемная</cp:lastModifiedBy>
  <cp:lastPrinted>2024-07-09T11:50:00Z</cp:lastPrinted>
  <dcterms:modified xsi:type="dcterms:W3CDTF">2024-07-09T09:23:00Z</dcterms:modified>
  <cp:revision>4</cp:revision>
  <dc:subject/>
  <dc:title>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ского поселения Малинов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дры и Загс</vt:lpwstr>
  </property>
</Properties>
</file>