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Droid Sans Fallback;Arial Unicode MS" w:cs="FreeSans;Arial Unicode MS"/>
          <w:kern w:val="2"/>
          <w:sz w:val="24"/>
          <w:szCs w:val="24"/>
          <w:lang w:eastAsia="zh-CN" w:bidi="hi-IN"/>
        </w:rPr>
      </w:pPr>
      <w:r>
        <w:rPr>
          <w:rFonts w:cs="FreeSans;Arial Unicode MS" w:ascii="Times New Roman" w:hAnsi="Times New Roman"/>
          <w:bCs/>
          <w:kern w:val="2"/>
          <w:sz w:val="24"/>
          <w:szCs w:val="24"/>
          <w:lang w:eastAsia="zh-CN" w:bidi="hi-IN"/>
        </w:rPr>
        <w:drawing>
          <wp:inline distT="0" distB="0" distL="0" distR="0">
            <wp:extent cx="6559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Droid Sans Fallback;Arial Unicode MS" w:cs="FreeSans;Arial Unicode MS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FreeSans;Arial Unicode MS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Ханты-Мансийский автономный округ – Югр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оветский район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е поселение Коммунистический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С О В Е Т   Д Е П У Т А Т О В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40" w:before="0" w:after="0"/>
        <w:ind w:left="432" w:right="-104" w:hanging="4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</w:t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100" w:hRule="atLeast"/>
        </w:trPr>
        <w:tc>
          <w:tcPr>
            <w:tcW w:w="999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639" w:hanging="0"/>
              <w:rPr>
                <w:rFonts w:ascii="Arial" w:hAnsi="Arial" w:eastAsia="Calibri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ind w:right="-6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ind w:left="-709" w:right="-6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«14»  июня  2024 г.                                                                                                     № 246</w:t>
      </w:r>
    </w:p>
    <w:p>
      <w:pPr>
        <w:pStyle w:val="Normal"/>
        <w:spacing w:lineRule="auto" w:line="240" w:before="0" w:after="0"/>
        <w:ind w:left="-709" w:right="-6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внесении изменений  в приложение к решению Совета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п. Коммунистический от 02.03.2016 № 36 «О координационно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гане по противодействию коррупции при Совете депута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одского поселения Коммунистическ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5 декабря 2008 года</w:t>
        <w:br/>
        <w:t xml:space="preserve">№ 273-ФЗ «О противодействии коррупции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вом городского поселения </w:t>
      </w:r>
      <w:r>
        <w:rPr>
          <w:rFonts w:cs="Times New Roman" w:ascii="Times New Roman" w:hAnsi="Times New Roman"/>
          <w:sz w:val="24"/>
          <w:szCs w:val="24"/>
        </w:rPr>
        <w:t>Коммунистический,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т депутатов городского поселения Коммунистический решил: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риложение к решению Совета депутатов г.п. Коммунистический от 02.03.2016 № 36 «О координационном органе по противодействию коррупции при Совете депутатов городского поселения Коммунистический», изложив приложение в новой редакции, согласно приложению к настоящему решению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Вестник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городского поселения Коммунистиче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  <w:tab/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roid Sans Fallback;Arial Unicode MS" w:cs="FreeSans;Arial Unicode MS" w:ascii="Times New Roman" w:hAnsi="Times New Roman"/>
          <w:kern w:val="2"/>
          <w:sz w:val="24"/>
          <w:szCs w:val="24"/>
          <w:lang w:eastAsia="zh-CN" w:bidi="hi-IN"/>
        </w:rPr>
        <w:t>Председатель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Arial Unicode MS" w:cs="FreeSans;Arial Unicode MS" w:ascii="Times New Roman" w:hAnsi="Times New Roman"/>
          <w:kern w:val="2"/>
          <w:sz w:val="24"/>
          <w:szCs w:val="24"/>
          <w:lang w:eastAsia="zh-CN" w:bidi="hi-IN"/>
        </w:rPr>
        <w:t>Совета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Arial Unicode MS" w:cs="FreeSans;Arial Unicode MS" w:ascii="Times New Roman" w:hAnsi="Times New Roman"/>
          <w:kern w:val="2"/>
          <w:sz w:val="24"/>
          <w:szCs w:val="24"/>
          <w:lang w:eastAsia="zh-CN" w:bidi="hi-IN"/>
        </w:rPr>
        <w:t>депутатов</w:t>
        <w:tab/>
        <w:tab/>
        <w:tab/>
        <w:tab/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 Г</w:t>
      </w:r>
      <w:r>
        <w:rPr>
          <w:rFonts w:eastAsia="Droid Sans Fallback;Arial Unicode MS" w:cs="FreeSans;Arial Unicode MS" w:ascii="Times New Roman" w:hAnsi="Times New Roman"/>
          <w:kern w:val="2"/>
          <w:sz w:val="24"/>
          <w:szCs w:val="24"/>
          <w:lang w:eastAsia="zh-CN" w:bidi="hi-IN"/>
        </w:rPr>
        <w:t>лава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Arial Unicode MS" w:cs="FreeSans;Arial Unicode MS" w:ascii="Times New Roman" w:hAnsi="Times New Roman"/>
          <w:kern w:val="2"/>
          <w:sz w:val="24"/>
          <w:szCs w:val="24"/>
          <w:lang w:eastAsia="zh-CN" w:bidi="hi-IN"/>
        </w:rPr>
        <w:t>городского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Arial Unicode MS" w:cs="FreeSans;Arial Unicode MS" w:ascii="Times New Roman" w:hAnsi="Times New Roman"/>
          <w:kern w:val="2"/>
          <w:sz w:val="24"/>
          <w:szCs w:val="24"/>
          <w:lang w:eastAsia="zh-CN" w:bidi="hi-IN"/>
        </w:rPr>
        <w:t>поселения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roid Sans Fallback;Arial Unicode MS" w:cs="FreeSans;Arial Unicode MS" w:ascii="Times New Roman" w:hAnsi="Times New Roman"/>
          <w:kern w:val="2"/>
          <w:sz w:val="24"/>
          <w:szCs w:val="24"/>
          <w:lang w:eastAsia="zh-CN" w:bidi="hi-IN"/>
        </w:rPr>
        <w:t>городского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Arial Unicode MS" w:cs="FreeSans;Arial Unicode MS" w:ascii="Times New Roman" w:hAnsi="Times New Roman"/>
          <w:kern w:val="2"/>
          <w:sz w:val="24"/>
          <w:szCs w:val="24"/>
          <w:lang w:eastAsia="zh-CN" w:bidi="hi-IN"/>
        </w:rPr>
        <w:t>поселения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 Коммунистический </w:t>
        <w:tab/>
        <w:tab/>
        <w:t xml:space="preserve"> К</w:t>
      </w:r>
      <w:r>
        <w:rPr>
          <w:rFonts w:eastAsia="Droid Sans Fallback;Arial Unicode MS" w:cs="FreeSans;Arial Unicode MS" w:ascii="Times New Roman" w:hAnsi="Times New Roman"/>
          <w:kern w:val="2"/>
          <w:sz w:val="24"/>
          <w:szCs w:val="24"/>
          <w:lang w:eastAsia="zh-CN" w:bidi="hi-IN"/>
        </w:rPr>
        <w:t>оммунистический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</w:t>
        <w:tab/>
        <w:tab/>
        <w:tab/>
        <w:t xml:space="preserve">                 </w:t>
      </w:r>
      <w:r>
        <w:rPr>
          <w:rFonts w:eastAsia="Droid Sans Fallback;Arial Unicode MS" w:cs="FreeSans;Arial Unicode MS" w:ascii="Times New Roman" w:hAnsi="Times New Roman"/>
          <w:kern w:val="2"/>
          <w:sz w:val="24"/>
          <w:szCs w:val="24"/>
          <w:lang w:eastAsia="zh-CN" w:bidi="hi-IN"/>
        </w:rPr>
        <w:t>С.А. Фалина</w:t>
        <w:tab/>
        <w:tab/>
        <w:tab/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Л.А.Вилоч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Коммунистиче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6.2024 года № 24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 xml:space="preserve">о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ординационном органе при Совете депутатов городского поселения Коммунистический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формирования и деятельности координационного органа по противодействию коррупции при Совете депутатов городского поселения Коммунистический.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оординационный орган</w:t>
      </w:r>
      <w:r>
        <w:rPr>
          <w:rFonts w:cs="Times New Roman" w:ascii="Times New Roman" w:hAnsi="Times New Roman"/>
          <w:sz w:val="24"/>
          <w:szCs w:val="24"/>
        </w:rPr>
        <w:t xml:space="preserve"> в своей деятельности руководствуется </w:t>
      </w:r>
      <w:r>
        <w:rPr>
          <w:rFonts w:cs="Times New Roman" w:ascii="Times New Roman" w:hAnsi="Times New Roman"/>
          <w:bCs/>
          <w:sz w:val="24"/>
          <w:szCs w:val="24"/>
        </w:rPr>
        <w:t>Конституцией Российской Федерации, федеральными законами и иными нормативными правовыми актами Российской Федерации, законами Ханты-Мансийского автономного округа – Югры, иными нормативными правовыми</w:t>
        <w:br/>
        <w:t>актами Ханты-Мансийского автономного округа – Югры, Уставом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 Коммунистический, муниципальными правовыми актами,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</w:t>
        <w:tab/>
        <w:t xml:space="preserve">Деятельность координационного орга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ывается 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</w:t>
        <w:tab/>
        <w:t>зако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</w:t>
        <w:tab/>
        <w:t>глас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</w:t>
        <w:tab/>
        <w:t>справедлив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</w:t>
        <w:tab/>
        <w:t xml:space="preserve">самостоятельность и независимость каждого члена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оординационного орга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ринятии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оординационный орган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 вопросы, связанные с соблюдением лицами, замещающими муниципальные должности в органах местного самоуправления городское поселение Коммунистический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лица, замещающие муниципальные должности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</w:t>
        <w:br/>
        <w:t>№ 273-ФЗ «О противодействии коррупции»,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Координационный орган формируется в составе председателя, его заместителя, секретаря и членов координационного органа. Все члены координационного органа при принятии решения обладают равными правами. В отсутствие председателя его обязанности исполняет заместитель председателя координацио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В состав координационного органа входя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Председатель Совета депутатов городского поселения Коммунистическ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Заместитель председателя Совета депутатов городского поселения Коммунистическ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по одному представителю от каждой комиссии Совета депутатов городского поселения Коммунистическ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и от комиссий Совета депутатов городского поселения Коммунистическ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 быть члены указанных комиссий;</w:t>
      </w:r>
    </w:p>
    <w:p>
      <w:pPr>
        <w:pStyle w:val="Style21"/>
        <w:shd w:fill="FFFFFF" w:val="clear"/>
        <w:tabs>
          <w:tab w:val="clear" w:pos="708"/>
          <w:tab w:val="left" w:pos="542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должностное лицо Администрации городского поселения Коммунистический ответственное за работу по профилактике коррупционных правонарушений в Администрации городского поселения Коммунистический (секретарь комисс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</w:t>
        <w:tab/>
        <w:t>Представитель (представители) научных, образовательных и обществен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казанные в настоящем подпункте, включаются в состав координационного органа в установленном порядке по согласованию с соответствующими организациями на основании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5"/>
      <w:bookmarkEnd w:id="0"/>
      <w:r>
        <w:rPr>
          <w:rFonts w:cs="Times New Roman" w:ascii="Times New Roman" w:hAnsi="Times New Roman"/>
          <w:sz w:val="24"/>
          <w:szCs w:val="24"/>
        </w:rPr>
        <w:t>7.</w:t>
        <w:tab/>
        <w:t>Число членов координационного органа, не замещающих муниципальные должности, должно составлять не менее одной четверти от общего числа членов координацио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Состав координационного органа формируется таким образом, чтобы исключить возможность возникновения конфликта интересов, который мог бы повлиять на принимаемые координационным органом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23"/>
      <w:bookmarkEnd w:id="1"/>
      <w:r>
        <w:rPr>
          <w:rFonts w:cs="Times New Roman" w:ascii="Times New Roman" w:hAnsi="Times New Roman"/>
          <w:sz w:val="24"/>
          <w:szCs w:val="24"/>
        </w:rPr>
        <w:t>9.</w:t>
        <w:tab/>
        <w:t>Заседание координационного органа считается правомочным, если на нем присутствует не менее двух третей от общего числа членов координационного органа. Проведение заседаний с участием только членов координационного органа, замещающих муниципальные должности, недопустим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При возникновении прямой или косвенной личной заинтересованности члена координационного органа, которая может привести к конфликту интересов при рассмотрении вопроса, включенного в повестку дня заседания координационного органа, он обязан до начала заседания заявить об этом. В таком случае соответствующий член координационного органа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28"/>
      <w:bookmarkEnd w:id="2"/>
      <w:r>
        <w:rPr>
          <w:rFonts w:cs="Times New Roman" w:ascii="Times New Roman" w:hAnsi="Times New Roman"/>
          <w:sz w:val="24"/>
          <w:szCs w:val="24"/>
        </w:rPr>
        <w:t>11.</w:t>
        <w:tab/>
        <w:t>Основаниями для проведения заседания координационного орган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9"/>
      <w:bookmarkEnd w:id="3"/>
      <w:r>
        <w:rPr>
          <w:rFonts w:cs="Times New Roman" w:ascii="Times New Roman" w:hAnsi="Times New Roman"/>
          <w:sz w:val="24"/>
          <w:szCs w:val="24"/>
        </w:rPr>
        <w:t xml:space="preserve">а) информация, представленная в письменном виде в установленном порядк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ами Администрации городского поселения Коммунистический либо должностным лицом ответственным по профилактике коррупционных и и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ой палатой Ханты-Мансийского автономного округа - Юг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российскими средствами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ведомление члена координационного органа, касающееся обеспечения соблюдения лицом, замещающим муниципальную должность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либо осуществления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ых материалов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Координационный орган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Председатель координационного органа при поступлении к нему информации, содержащей основания для проведения заседания координационного орг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в 10-дневный срок назначает дату заседания координационного органа. При этом дата заседания координационного органа не может быть назначена позднее 20 дней со дня поступления указа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организует ознакомление лица, замещающего муниципальную должность, в отношении которого координационным органом рассматривается вопрос о соблюдении им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от 25 декабря 2008 года № 273-ФЗ</w:t>
        <w:br/>
        <w:t>«О противодействии коррупции», другими федеральными законами, его представителя, членов координационного органа и других лиц, участвующих в заседании, с информацией, поступившей должностному лицу организующему проверку достоверности и полноты сведений, представляемых лицами, замещающими муниципальные должности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62"/>
      <w:bookmarkEnd w:id="4"/>
      <w:r>
        <w:rPr>
          <w:rFonts w:cs="Times New Roman" w:ascii="Times New Roman" w:hAnsi="Times New Roman"/>
          <w:sz w:val="24"/>
          <w:szCs w:val="24"/>
        </w:rPr>
        <w:t>14.</w:t>
        <w:tab/>
        <w:t>Заседание координационного органа проводится в присутствии лица, замещающего муниципальную должность, в отношении которого рассматривается вопрос о соблюдении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от 25 декабря 2008 года № 273-ФЗ «О противодействии коррупции»,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Заседание координационного органа проводится в отсутствие лица, замещающего муниципальную должность,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наличия письменной просьбы лица, замещающего муниципальную должность, о рассмотрении вопроса без его учас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если лицо, замещающее муниципальную должность, намеревающееся лично присутствовать на заседании координационного органа и надлежащим образом извещенное о времени и месте его проведения, не явилось на заседание координацио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На заседании координационного органа заслушиваются пояснения лица, замещающего муниципальную должность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Члены координационного органа и лица, участвовавшие в заседании, не вправе разглашать сведения, ставшие им известными в ходе работы координацио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ar73"/>
      <w:bookmarkEnd w:id="5"/>
      <w:r>
        <w:rPr>
          <w:rFonts w:cs="Times New Roman" w:ascii="Times New Roman" w:hAnsi="Times New Roman"/>
          <w:sz w:val="24"/>
          <w:szCs w:val="24"/>
        </w:rPr>
        <w:t>18.</w:t>
        <w:tab/>
        <w:t>По итогам рассмотрения вопросов, предусмотренных пунктом 11 настоящего Положения, координационный орган устанавливает факт наличия либо отсутствия нарушения в действиях лица, замещающего муниципальную должность, выразившегося в не соблюдении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от 25 декабря 2008 года № 273-ФЗ «О противодействии коррупции», другими федеральными законами (устанавливается большинством голосов путем открытого голос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Решение координационного органа оформляется протоколом, которое подписывают члены координационного органа, принимавшие участие в его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>В протоколе заседания координационного органа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дата заседания координационного органа, фамилии, имена, отчества членов координационного органа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формулировка каждого из рассматриваемых на заседании координационного органа вопросов с указанием фамилии, имени, отчества, муниципальной должности, в отношении которого рассматривается вопрос о соблюдении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от 25 декабря 2008 года № 273-ФЗ «О противодействии коррупции», другими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>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  <w:tab/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</w:t>
        <w:tab/>
        <w:t>источник информации, содержащей основания для проведения заседания координационного органа, дата поступления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</w:t>
        <w:tab/>
        <w:t>другие с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</w:t>
        <w:tab/>
        <w:t>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</w:t>
        <w:tab/>
        <w:t>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>Член координационного органа, несогласный с его решением, вправе в письменной форме изложить свое мнение, которое подлежит обязательному приобщению к протоколу заседания координационного органа и с которым должно быть ознакомлено лицо, замещающее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Копии протокола заседания координационного органа</w:t>
        <w:br/>
        <w:t>в 7-дневный срок со дня заседания направляются в Совет депутатов городского поселения Коммунистически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стью или в виде выписок из него – лицу, замещающему муниципальную должность, а также по решению координационного органа –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Совет депутатов городского поселения Коммунистически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 рассмотреть протокол заседания координационного органа и принять решение в отношении лица, замещающего муниципальную должность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рекомендаций координационного органа и принятом решении Советом депутатов городского поселения Коммунистически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исьменной форме уведомляет координационный орган в месячный срок со дня поступления к нему протокола заседания координационного органа. Решение Совета депутатов городского поселения Коммунистически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лашается на ближайшем заседании координационного органа,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>Копия протокола заседания координационного органа или выписка из него приобщается к делу лица, замещающего муниципальную должность, в отношении которого рассмотрен вопрос о соблюдении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от 25 декабря 2008 года № 273-ФЗ «О противодействии коррупции»,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</w:t>
        <w:tab/>
        <w:t>Организационно-техническое и документационное обеспечение деятельности координационного органа, а также информирование членов координационного органа о вопросах, включенных в повестку дня, о дате, времени и месте проведения заседания, ознакомление членов координационного органа с материалами, представляемыми для обсуждения на заседании координационного органа, осуществляются должностным лицом, ответственным за работу по профилактике коррупционных и иных правонарушений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99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54:00Z</dcterms:created>
  <dc:creator>DressNV</dc:creator>
  <dc:description/>
  <dc:language>en-US</dc:language>
  <cp:lastModifiedBy>Пепелева ЕА</cp:lastModifiedBy>
  <cp:lastPrinted>2024-06-13T10:45:00Z</cp:lastPrinted>
  <dcterms:modified xsi:type="dcterms:W3CDTF">2024-06-13T05:54:00Z</dcterms:modified>
  <cp:revision>2</cp:revision>
  <dc:subject/>
  <dc:title/>
</cp:coreProperties>
</file>