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104111630"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0</w:t>
                            </w:r>
                            <w:r>
                              <w:rPr>
                                <w:rFonts w:cs="Arial Black" w:ascii="Arial Black" w:hAnsi="Arial Black"/>
                                <w:b/>
                                <w:sz w:val="52"/>
                                <w:lang w:val="en-US"/>
                              </w:rPr>
                              <w:t xml:space="preserve"> (</w:t>
                            </w:r>
                            <w:r>
                              <w:rPr>
                                <w:rFonts w:cs="Arial Black" w:ascii="Arial Black" w:hAnsi="Arial Black"/>
                                <w:b/>
                                <w:sz w:val="52"/>
                              </w:rPr>
                              <w:t>103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7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0</w:t>
                      </w:r>
                      <w:r>
                        <w:rPr>
                          <w:rFonts w:cs="Arial Black" w:ascii="Arial Black" w:hAnsi="Arial Black"/>
                          <w:b/>
                          <w:sz w:val="52"/>
                          <w:lang w:val="en-US"/>
                        </w:rPr>
                        <w:t xml:space="preserve"> (</w:t>
                      </w:r>
                      <w:r>
                        <w:rPr>
                          <w:rFonts w:cs="Arial Black" w:ascii="Arial Black" w:hAnsi="Arial Black"/>
                          <w:b/>
                          <w:sz w:val="52"/>
                        </w:rPr>
                        <w:t>103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7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21» ноября 2024г.  №  245 «</w:t>
      </w:r>
      <w:r>
        <w:rPr>
          <w:rFonts w:cs="Times New Roman" w:ascii="Times New Roman" w:hAnsi="Times New Roman"/>
          <w:b/>
          <w:sz w:val="16"/>
          <w:szCs w:val="16"/>
        </w:rPr>
        <w:t>О признании жилого помещения, расположенного на территории городского поселения Коммунистический, непригодным для прожива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я межведомственной комиссии от 21.11.2024 года № 4 об оценке соответствия помещений (многоквартирных домов) требованиям, установленным в Положении о признании помещения жилым помещения,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п о с т а н о в л я ю: </w:t>
      </w:r>
    </w:p>
    <w:p>
      <w:pPr>
        <w:pStyle w:val="Normal"/>
        <w:numPr>
          <w:ilvl w:val="0"/>
          <w:numId w:val="8"/>
        </w:numPr>
        <w:snapToGrid w:val="false"/>
        <w:jc w:val="both"/>
        <w:rPr>
          <w:rFonts w:ascii="Times New Roman" w:hAnsi="Times New Roman" w:cs="Times New Roman"/>
          <w:sz w:val="16"/>
          <w:szCs w:val="16"/>
        </w:rPr>
      </w:pPr>
      <w:r>
        <w:rPr>
          <w:rFonts w:cs="Times New Roman" w:ascii="Times New Roman" w:hAnsi="Times New Roman"/>
          <w:sz w:val="16"/>
          <w:szCs w:val="16"/>
        </w:rPr>
        <w:t>Признать жилое помещение, расположенное по адрес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Ханты- Мансийский автономный округ-Югра, Советский район, г.п. Коммунистический, ул.   Терешковой, д. 5, кв. 2 </w:t>
      </w:r>
      <w:r>
        <w:rPr>
          <w:rFonts w:cs="Times New Roman" w:ascii="Times New Roman" w:hAnsi="Times New Roman"/>
          <w:b/>
          <w:sz w:val="16"/>
          <w:szCs w:val="16"/>
        </w:rPr>
        <w:t>– непригодным для прожи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еспечить реализацию мероприятий по расселению граждан, проживающих по адресам:</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Ханты- Мансийский автономный округ-Югра, Советский район, г.п. Коммунистический, ул. Терешковой, д. 5, кв. 2 </w:t>
      </w:r>
      <w:r>
        <w:rPr>
          <w:rFonts w:cs="Times New Roman" w:ascii="Times New Roman" w:hAnsi="Times New Roman"/>
          <w:b/>
          <w:sz w:val="16"/>
          <w:szCs w:val="16"/>
        </w:rPr>
        <w:t>в срок до 31.12.2030 год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исполнения настоящего постановления возложить на муниципального   жилищного инспектора Администрации городского поселения Коммунистический Крапивину О.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27» ноября 2024г. №   246 «</w:t>
      </w:r>
      <w:r>
        <w:rPr>
          <w:rFonts w:cs="Times New Roman" w:ascii="Times New Roman" w:hAnsi="Times New Roman"/>
          <w:b/>
          <w:sz w:val="16"/>
          <w:szCs w:val="16"/>
        </w:rPr>
        <w:t>О списании жилых дом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Коммунистический, на основании решения Совета депутатов г.п. Коммунистический от 21.03.2024 г. № 238 «О передаче осуществления части полномочий Администрации городского поселения Коммунистический администрации Советского района в 2024 году», п о с т а н о в л я ю:</w:t>
      </w:r>
    </w:p>
    <w:p>
      <w:pPr>
        <w:pStyle w:val="Normal"/>
        <w:snapToGrid w:val="false"/>
        <w:ind w:firstLine="360"/>
        <w:jc w:val="both"/>
        <w:rPr/>
      </w:pPr>
      <w:r>
        <w:rPr/>
        <w:tab/>
        <w:t>1. В связи со сносом аварийных жилых домов для дальнейшей застройки территории поселения новыми жилыми домами, финансово-экономическому отделу Администрации городского поселения Коммунистический списать с баланса жилые дома, расположенные по адресу:</w:t>
      </w:r>
    </w:p>
    <w:tbl>
      <w:tblPr>
        <w:tblW w:w="10095" w:type="dxa"/>
        <w:jc w:val="left"/>
        <w:tblInd w:w="-57" w:type="dxa"/>
        <w:tblLayout w:type="fixed"/>
        <w:tblCellMar>
          <w:top w:w="55" w:type="dxa"/>
          <w:left w:w="55" w:type="dxa"/>
          <w:bottom w:w="55" w:type="dxa"/>
          <w:right w:w="55" w:type="dxa"/>
        </w:tblCellMar>
      </w:tblPr>
      <w:tblGrid>
        <w:gridCol w:w="1439"/>
        <w:gridCol w:w="4575"/>
        <w:gridCol w:w="4081"/>
      </w:tblGrid>
      <w:tr>
        <w:trPr/>
        <w:tc>
          <w:tcPr>
            <w:tcW w:w="143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п/п</w:t>
            </w:r>
          </w:p>
        </w:tc>
        <w:tc>
          <w:tcPr>
            <w:tcW w:w="4575"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ца, переулок</w:t>
            </w:r>
          </w:p>
        </w:tc>
        <w:tc>
          <w:tcPr>
            <w:tcW w:w="4081"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дома, подлежащего сносу</w:t>
            </w:r>
          </w:p>
        </w:tc>
      </w:tr>
      <w:tr>
        <w:trPr/>
        <w:tc>
          <w:tcPr>
            <w:tcW w:w="143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4575"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ешковой</w:t>
            </w:r>
          </w:p>
        </w:tc>
        <w:tc>
          <w:tcPr>
            <w:tcW w:w="4081"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rPr>
              <w:t>Дом 4, кв. 1,2</w:t>
            </w:r>
          </w:p>
        </w:tc>
      </w:tr>
      <w:tr>
        <w:trPr/>
        <w:tc>
          <w:tcPr>
            <w:tcW w:w="143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4575"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агарина</w:t>
            </w:r>
          </w:p>
        </w:tc>
        <w:tc>
          <w:tcPr>
            <w:tcW w:w="4081"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rPr>
              <w:t>Дом 12, кв. 1,2</w:t>
            </w:r>
          </w:p>
        </w:tc>
      </w:tr>
      <w:tr>
        <w:trPr/>
        <w:tc>
          <w:tcPr>
            <w:tcW w:w="143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4575"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ирова</w:t>
            </w:r>
          </w:p>
        </w:tc>
        <w:tc>
          <w:tcPr>
            <w:tcW w:w="4081"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м 8, кв. 2</w:t>
            </w:r>
          </w:p>
        </w:tc>
      </w:tr>
    </w:tbl>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Финансово-экономическому отделу Администрации г.п. Коммунистический исключить жилые дома из реестра объектов недвижимости муниципального образования г.п. Коммунистический с оформлением акта списания.</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п. Коммунистический.</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настоящего постановления возложить на начальника финансово-экономического отдела Молчанову 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собрания граждан  городского поселения Коммунистический по инициативному проекту </w:t>
      </w:r>
    </w:p>
    <w:p>
      <w:pPr>
        <w:pStyle w:val="Normal"/>
        <w:snapToGrid w:val="false"/>
        <w:ind w:firstLine="36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Благоустройство кладбища» г.п. Коммунистический</w:t>
      </w:r>
      <w:r>
        <w:rPr>
          <w:rFonts w:cs="Times New Roman" w:ascii="Times New Roman" w:hAnsi="Times New Roman"/>
          <w:sz w:val="16"/>
          <w:szCs w:val="16"/>
        </w:rPr>
        <w:tab/>
        <w:tab/>
        <w:tab/>
        <w:tab/>
        <w:t xml:space="preserve">                  </w:t>
        <w:tab/>
        <w:t xml:space="preserve">                                                                                                                                                               27 ноября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ствова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огулева Екатерина Викторовна (председа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ова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тели городского поселения Коммунистический  - 35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глашенн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естка собрания граждан городского поселения Коммунистический по инициативному проекту «Благоустройство кладбищ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Благоустройство кладбища» (далее собрание, инициативный проект) из числа присутствующих большинством голосов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од засе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ициатор проведения собрания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главы городского поселения Коммунистический от «20» ноября 2024 № 14 «О назначении собрания граждан городского поселения Коммунистический по  инициативному проекту «Благоустройство кладбища»,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Благоустройство кладбища»,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а также принятия решения о поддержке инициативного проекта на собрании граждан городского поселения Коммунистический, было назначено собрание граждан  городского поселения Коммунистический по инициативному проекту «Благоустройство кладбища» (далее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территории Советского района, на которой проводится собрание – городское поселение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жителей, имеющих право на участие в собрании, проживающих на территории -1428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уют 35 человек. Проведение собрания считается правомочны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лагаю начать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tab/>
        <w:t>Избрание председателя и секретаря собрания граждан городского поселения Коммунистический по инициативному проекту «Благоустройство кладбища» из числа присутствующих большинством голосов путем открытого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tab/>
        <w:t>Председателем Собрания избрать Тогулеву Екатерину Викторов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tab/>
        <w:t>Секретарем Собрания избрать Кудрявцеву Ольгу Владимиров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tab/>
        <w:t>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Тогулева Екатерина Викто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tab/>
        <w:t>принять информацию к свед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Тогулева Екатерина Викто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tab/>
        <w:t>Признать инициативный проект соответствующим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tab/>
        <w:t>Определение целесообразности (не 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Тогулева Екатерина Викто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tab/>
        <w:t xml:space="preserve"> реализация инициативного проекта является целесообраз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tab/>
        <w:t>Принятие решения о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Кудрявцева Ольга Владими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w:t>
        <w:tab/>
        <w:t xml:space="preserve"> поддержать инициативный проект в виде софинансирования инициативного проекта со стороны населения в размере 64127 рублей 80 копеек, индивидуальных предпринимателей в размере 5000 рублей в денежной форме и в не финансовой форме (трудовое участие)  в размере 12016 рублей 40 копеек, в т. ч. в форме уборки территории от мусора в размере 6008 рублей 20 копеек, частичное окрашивание ограждения 6008 рублей 2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tab/>
        <w:t xml:space="preserve">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Тогулева Екатерина Викто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w:t>
        <w:tab/>
        <w:t>Инициативной группе привлечь 20 молодых жителей г. п. Коммунистический от 18 до 35 лет в реализацию инициативного проекта, как социально-важного в виде их нефинансового вклада в реализацию инициативного проекта: 1) уборка территории  от мусора; 2) частичное окрашивание ограж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tab/>
        <w:t>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Кудрявцева Ольга Владимиро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w:t>
        <w:tab/>
        <w:t xml:space="preserve"> Утвердить состав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огулева Екатерина Викторо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удрявцева Ольга Владимировн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геева Светлана Сергее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_______________ Тогулева Екатерина Викторо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       _______________ Агеева Светлана Сергеев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Normal"/>
        <w:snapToGrid w:val="false"/>
        <w:ind w:firstLine="360"/>
        <w:jc w:val="center"/>
        <w:rPr/>
      </w:pPr>
      <w:r>
        <w:rPr>
          <w:rFonts w:cs="Times New Roman" w:ascii="Times New Roman" w:hAnsi="Times New Roman"/>
          <w:b/>
          <w:sz w:val="16"/>
          <w:szCs w:val="16"/>
        </w:rPr>
        <w:t>собрания граждан  городского поселения Коммунистический по инициативному проекту «Сила Воли Объединяет</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п. Коммунистический</w:t>
        <w:tab/>
        <w:tab/>
        <w:tab/>
        <w:tab/>
        <w:tab/>
        <w:t xml:space="preserve">            27  ноября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ствова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тников Владислав Михайлович (председа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ова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тели городского поселения Коммунистический  - 37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глашенн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естка собрания граждан городского поселения Коммунистический по инициативному проекту «Сила Воли Объединяет»</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Сила Воли Объединяет» (далее собрание, инициативный проект) из числа присутствующих большинством голосов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од засе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ициатор проведения собрания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главы городского поселения Коммунистический от «20» ноября 2024 № 12 «О назначении собрания граждан городского поселения Коммунистический по  инициативному проекту «Сила Воли Объединяет»,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Сила Воли Объединяет»,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а также принятия решения о поддержке инициативного проекта на собрании граждан городского поселения Коммунистический, было назначено собрание граждан  городского поселения Коммунистический по инициативному проекту «Сила Воли Объединяет» (далее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территории Советского района, на которой проводится собрание – городское поселение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жителей, имеющих право на участие в собрании, проживающих на территории -1428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уют 37 человек. Проведение собрания считается правомочны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лагаю начать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tab/>
        <w:t>Избрание председателя и секретаря собрания граждан городского поселения Коммунистический по инициативному проекту «Сила Воли Объединяет» из числа присутствующих большинством голосов путем открытого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tab/>
        <w:t>Председателем Собрания избрать Ситникова Владислава Михайлович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tab/>
        <w:t>Секретарем Собрания избрать Пепелева Данила Юрьевич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tab/>
        <w:t>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Юрин Алексей Александ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tab/>
        <w:t>принять информацию к свед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Горбунов Дмитрий Эдуард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tab/>
        <w:t>Признать инициативный проект соответствующим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tab/>
        <w:t>Определение целесообразности (не 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пелев Данил Юрье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tab/>
        <w:t xml:space="preserve"> реализация инициативного проекта является целесообраз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tab/>
        <w:t>Принятие решения о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Горбунов Дмитрий Эдуард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w:t>
        <w:tab/>
        <w:t xml:space="preserve"> поддержать инициативный проект в виде софинансирования инициативного проекта со стороны населения в размере 210902 рублей 70 копеек, индивидуальных предпринимателей в размере 5000 рублей в денежной форме и в не финансовой форме (трудовое участие)  в размере 12016  рублей 40 копеек, в т. ч. в форме уборки площади возле тренажерного зала от мусора в размере 6008 рублей 20 копеек, разборка  старого оборудования 6008 рублей 20 копее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tab/>
        <w:t xml:space="preserve">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Юрин Алексей Александ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w:t>
        <w:tab/>
        <w:t>Инициативной группе привлечь 20 молодых жителей г. п. Коммунистический от 18 до 35 лет в реализацию инициативного проекта, как социально-важного в виде их нефинансового вклада в реализацию инициативного проекта: 1) уборка площади возле тренажерного зала; 2) разборка  старого оборуд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tab/>
        <w:t>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пелев Данил Юрье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w:t>
        <w:tab/>
        <w:t xml:space="preserve"> Утвердить состав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тников Владислав Юрье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Юрин Алексей Александрович</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 Данил Юрьевич</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бунов Дмитрий Эдуард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_______________ Ситников Владислав Михайл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       _______________ Пепелев Данил Юрье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брания граждан  городского поселения Коммунистический по инициативному проекту «Уют и красота возле Д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 Коммунистический</w:t>
        <w:tab/>
        <w:tab/>
        <w:tab/>
        <w:tab/>
        <w:t xml:space="preserve">                  </w:t>
        <w:tab/>
        <w:t xml:space="preserve">            27 ноября 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ствова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йль Константин Владимирович (председа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ова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ители городского поселения Коммунистический  - 39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глашенны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естка собрания граждан городского поселения Коммунистический по инициативному проекту «Уют и красота возле ДК»</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збрание председателя и секретаря собрания граждан городского поселения Коммунистический по инициативному проекту «Уют и красота возле ДК» (далее собрание, инициативный проект) из числа присутствующих большинством голосов путем открытого голос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пределение целесообразности (не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ринятие решения о поддержке инициативного проекта (об отказе в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 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од засед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ициатор проведения собрания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постановлением главы городского поселения Коммунистический от «20» ноября 2024 № 13 «О назначении собрания граждан городского поселения Коммунистический по  инициативному проекту «Уют и красота возле ДК»,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06.06.2006 г. № 19 «О Порядке назначения и проведения собрания граждан и их полномочий», в целях рассмотрения и обсуждения на собрании граждан городского поселения Коммунистический инициативного проекта «Уют и красота возле ДК», определения соответствия инициативного проекта интересам жителей городского поселения Коммунистический, целесообразности реализации инициативного проекта,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а также принятия решения о поддержке инициативного проекта на собрании граждан городского поселения Коммунистический, было назначено собрание граждан  городского поселения Коммунистический по инициативному проекту «Уют и красота возле ДК» (далее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территории Советского района, на которой проводится собрание – городское поселение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жителей, имеющих право на участие в собрании, проживающих на территории -1428 челов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сутствуют 39 человек. Проведение собрания считается правомочны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лагаю начать собр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tab/>
        <w:t>Избрание председателя и секретаря собрания граждан городского поселения Коммунистический по инициативному проекту «Уют и красота возле ДК» из числа присутствующих большинством голосов путем открытого голос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Карачевцева Оксана Николаевна – глав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w:t>
        <w:tab/>
        <w:t>Председателем Собрания избрать Пейль Константина Владимирович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w:t>
        <w:tab/>
        <w:t>Секретарем Собрания избрать Агееву Светлану Сергеевн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tab/>
        <w:t>Рассмотрение и обсуждени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йль Константин Владими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w:t>
        <w:tab/>
        <w:t>принять информацию к свед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tab/>
        <w:t>Определение соответствия (несоответствия) инициативного проекта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йль Константин Владими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w:t>
        <w:tab/>
        <w:t>Признать инициативный проект соответствующим интереса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tab/>
        <w:t>Определение целесообразности (не целесообразности) реализации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йль Константин Владими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w:t>
        <w:tab/>
        <w:t xml:space="preserve"> реализация инициативного проекта является целесообраз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tab/>
        <w:t>Принятие решения о поддержке инициативного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Михалева Ольга Василье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w:t>
        <w:tab/>
        <w:t xml:space="preserve"> поддержать инициативный проект в виде софинансирования инициативного проекта со стороны населения в размере 235894 рубля 36 копеек, индивидуальных предпринимателей в размере 5000 рублей в денежной форме и в не финансовой форме (трудовое участие)  в размере 12016 рублей 40 копеек, в т. ч. в форме уборки площади Дома культуры от мусора в размере 6008 рублей 20 копеек, разборка старого оборудования 6008 рублей 20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tab/>
        <w:t xml:space="preserve">О привлечении к реализации инициативного проекта, как социально-важного, молодых жителей г. п. Коммунистический от 18 до 35 лет (нефинансовый вклад в реализацию инициативного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Пейль Константин Владимирович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w:t>
        <w:tab/>
        <w:t>Инициативной группе привлечь 20 молодых жителей г. п. Коммунистический от 18 до 35 лет в реализацию инициативного проекта, как социально-важного в виде их нефинансового вклада в реализацию инициативного проекта: 1) уборка площади Дома культуры от мусора; 2) разборка старого оборуд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tab/>
        <w:t>Об утверждении состава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ладчик – Агеева Светлана Сергеевна – представитель инициативной группы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и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w:t>
        <w:tab/>
        <w:t xml:space="preserve"> Утвердить состав инициативной группы для работы с инициативным проек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йль Константин Владимир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ихалева Ольга Василье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геева Светлана Сергее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лосование: единоглас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_______________ Пейль Константин Владимир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       _______________ Агеева Светлана Сергеев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6» ноября 2024 г.  № 88 «</w:t>
      </w:r>
      <w:r>
        <w:rPr>
          <w:rFonts w:cs="Times New Roman" w:ascii="Times New Roman" w:hAnsi="Times New Roman"/>
          <w:b/>
          <w:sz w:val="16"/>
          <w:szCs w:val="16"/>
        </w:rPr>
        <w:t>Об утверждении перечня налоговых расходов городског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1 статьи 174.3 Бюджетного кодекса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постановлением Администрации городского поселения Коммунистический от 16.06.2020 г № 128 «Об утверждении Порядка формирования перечня налоговых расходов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перечень налоговых расходов городского поселения Коммунистический на 2025 год, согласно прилож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аспоряжения возложить на начальника ФЭО Молчанову 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ab/>
        <w:t xml:space="preserve">       О.Н. Карачевц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аспоряжению от 26.11.2024г № 88</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bookmarkStart w:id="0" w:name="Par54"/>
      <w:bookmarkStart w:id="1" w:name="Par54"/>
      <w:bookmarkEnd w:id="1"/>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налоговых расходов городского поселения Коммунистический</w:t>
      </w:r>
    </w:p>
    <w:p>
      <w:pPr>
        <w:pStyle w:val="Normal"/>
        <w:snapToGrid w:val="false"/>
        <w:ind w:firstLine="360"/>
        <w:jc w:val="center"/>
        <w:rPr/>
      </w:pPr>
      <w:r>
        <w:rPr/>
        <w:t>на 2025 год</w:t>
      </w:r>
    </w:p>
    <w:tbl>
      <w:tblPr>
        <w:tblW w:w="10774" w:type="dxa"/>
        <w:jc w:val="left"/>
        <w:tblInd w:w="-289" w:type="dxa"/>
        <w:tblLayout w:type="fixed"/>
        <w:tblCellMar>
          <w:top w:w="0" w:type="dxa"/>
          <w:left w:w="108" w:type="dxa"/>
          <w:bottom w:w="0" w:type="dxa"/>
          <w:right w:w="108" w:type="dxa"/>
        </w:tblCellMar>
      </w:tblPr>
      <w:tblGrid>
        <w:gridCol w:w="568"/>
        <w:gridCol w:w="817"/>
        <w:gridCol w:w="2018"/>
        <w:gridCol w:w="1985"/>
        <w:gridCol w:w="1701"/>
        <w:gridCol w:w="1133"/>
        <w:gridCol w:w="993"/>
        <w:gridCol w:w="850"/>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Наименование налог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решения городского поселения, устанавливающего налоговые расходы (налоговые льготы, освобождения и иные преференции) (с указанием статьи, части, пункта, подпункта, абза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тегории плательщиков налогов, для которых предусмотрены налоговые расходы (налоговые льготы, освобождения и иные пре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городского поселения, наименования нормативных правовых актов, определяющих цели социально-экономической политики городского поселения, не относящихся к муниципальным программам городского поселения, в целях реализации, которых предоставляются налоговые расходы (налоговые льготы, освобождения и иные преферен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структурного элемента муниципальной программы городского поселения, в целях реализации которого предоставляются налоговые расходы (налоговые льготы, освобождения и иные префер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предоставления налоговых расходов (налоговые льготы, освобождения и иные пре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индикаторы) достижения целей муниципальных программ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в связи с предоставлением налоговых расходов (налоговые льготы, освобождения и иные преференции) для плательщиков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п. 1) п.3.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нсионеры получающие пенсии, назначаемые в порядке, установленном пенсионным законодательством РФ, только в отношении одного объекта земе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держка социально не защищенных слоев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качеств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п. 2) п.3.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юджетные организации, финансируемы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витие культуры городского поселения Коммунист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тимизация встречных бюджетных финансовых пот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п. 3) п.3.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етераны и инвалиды Великой Отечественной войны, а также ветераны и инвалиды боев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держка социально не защищенных слоев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ышение качеств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п. 4) п.3.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Советской районной общественной организации «Добровольная пожарная охрана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 городского поселения Коммунист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противопожарной защиты объекто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ширение и поддержание экономической актив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2.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учреждения и организации, финансируемые из бюджета Советского района, уставная деятельность которых не связана с реализацией полномочий по решению вопросов местного значения г.п.Коммуни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вышение уровня и качества жизни граждан (в соответствии с целями социально- экономического разви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15.09.2023 года № 204 «Об установлении земельного налога» п.п. 4) п.3.2</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ладельцы земельных участков, используемых для объектов связи и центров обработк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п.Коммунистический до 2026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держка организаций отрасли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 Коммунистический от 15.09.2023 года № 205 «Об установлении на территории городского поселения Коммунистический налога на имущество физических лиц»  п.п. 1) п.3.2  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ренные малочисленные народы Север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держка коренных малочисленных слоев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хранения и развития традиционных образа жизни, хозяйствования и промыслов малочислен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 Коммунистический от 15.09.2023 года № 205 «Об установлении на территории городского поселения Коммунистический налога на имущество физических лиц»  п.п. 2) п.3.2  часть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Советской районной общественной организации «Добровольная пожарная охрана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 городского поселения Коммунистиче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противопожарной защиты объекто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ширение и поддержание экономическ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Times New Roman" w:hAnsi="Times New Roman" w:eastAsia="Droid Sans Fallback;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442" w:hanging="442"/>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Droid Sans Fallback;MS Mincho" w:cs="Times New Roman"/>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8z0">
    <w:name w:val="WW8Num38z0"/>
    <w:qFormat/>
    <w:rPr>
      <w:sz w:val="24"/>
      <w:szCs w:val="24"/>
    </w:rPr>
  </w:style>
  <w:style w:type="character" w:styleId="WW8Num39z0">
    <w:name w:val="WW8Num39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Unicode MS" w:hAnsi="Liberation Sans;Arial Unicode MS" w:eastAsia="Droid Sans Fallback;MS Mincho" w:cs="FreeSans;MS Mincho"/>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MS Mincho"/>
      <w:i/>
      <w:iCs/>
      <w:sz w:val="24"/>
      <w:szCs w:val="24"/>
    </w:rPr>
  </w:style>
  <w:style w:type="paragraph" w:styleId="113">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4"/>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5"/>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8:00Z</dcterms:created>
  <dc:creator>uristsd</dc:creator>
  <dc:description/>
  <dc:language>en-US</dc:language>
  <cp:lastModifiedBy>Пепелева ЕА</cp:lastModifiedBy>
  <cp:lastPrinted>2024-10-28T11:40:00Z</cp:lastPrinted>
  <dcterms:modified xsi:type="dcterms:W3CDTF">2024-12-03T05:58:00Z</dcterms:modified>
  <cp:revision>2</cp:revision>
  <dc:subject/>
  <dc:title>Бюллетень издается с 5 октября 2007 года</dc:title>
</cp:coreProperties>
</file>