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20»  июня  2023 г.                </w:t>
        <w:tab/>
        <w:t xml:space="preserve">   </w:t>
        <w:tab/>
        <w:t xml:space="preserve">            </w:t>
        <w:tab/>
        <w:t xml:space="preserve">                          № 114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признании жилых домов аварийными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 подлежащими сносу, расположенных 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 территории городского поселения 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мунистический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Z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В соответствии 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от 20.06.2023 года № 3, № 4 об оценке соответствия помещений (многоквартирных домов) требованиям, установленным в Положении о признании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п о с т а н о в л я ю: </w:t>
      </w:r>
    </w:p>
    <w:p>
      <w:pPr>
        <w:pStyle w:val="Z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    Признать многоквартирные жилые дома, расположенные по адресам: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  <w:r>
        <w:rPr>
          <w:rFonts w:eastAsia="Times New Roman" w:cs="Times New Roman" w:ascii="Times New Roman" w:hAnsi="Times New Roman"/>
          <w:b/>
        </w:rPr>
        <w:t>ул. Кирова, д. 18 - аварийным и подлежащим снос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л. Восточная, д. 20 - аварийным и подлежащим сносу.</w:t>
      </w:r>
    </w:p>
    <w:p>
      <w:pPr>
        <w:pStyle w:val="Z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. Обеспечить реализацию мероприятий по расселению граждан, проживающих по адресам: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  <w:r>
        <w:rPr>
          <w:rFonts w:eastAsia="Times New Roman" w:cs="Times New Roman" w:ascii="Times New Roman" w:hAnsi="Times New Roman"/>
          <w:b/>
        </w:rPr>
        <w:t>ул. Кирова, д. 18 в срок до 31.12.2030 года,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л. Восточная, д. 20 в срок до 31.12.2030 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Z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Z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Z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5. Контроль исполнения настоящего постановления возложить на муниципального   жилищного инспектора Администрации городского поселения Коммунистический Рупасову Е.В.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городского поселения </w:t>
      </w:r>
    </w:p>
    <w:p>
      <w:pPr>
        <w:pStyle w:val="Z"/>
        <w:rPr/>
      </w:pPr>
      <w:r>
        <w:rPr>
          <w:rFonts w:eastAsia="Times New Roman" w:cs="Times New Roman" w:ascii="Times New Roman" w:hAnsi="Times New Roman"/>
        </w:rPr>
        <w:t>Коммунистический                                                                                               Л.А. Вилочева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bookmarkStart w:id="0" w:name="sub_11001"/>
      <w:bookmarkEnd w:id="0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6-20T13:51:00Z</cp:lastPrinted>
  <dcterms:modified xsi:type="dcterms:W3CDTF">2023-06-20T08:54:00Z</dcterms:modified>
  <cp:revision>15</cp:revision>
  <dc:subject/>
  <dc:title/>
</cp:coreProperties>
</file>