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autoSpaceDE w:val="false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before="0" w:after="320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«28»  июня 2023 г.                </w:t>
        <w:tab/>
        <w:t xml:space="preserve">   </w:t>
        <w:tab/>
        <w:t xml:space="preserve">            </w:t>
        <w:tab/>
        <w:t xml:space="preserve">                             № 134</w:t>
      </w:r>
    </w:p>
    <w:p>
      <w:pPr>
        <w:pStyle w:val="Normal"/>
        <w:spacing w:before="0" w:after="320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г.п. Коммунистический от 14.10.2022 года №213  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«Об утверждении административного регламент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предоставления муниципальной услуги «Признание граждан 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малоимущими в целях постановки на учет граждан в качестве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нуждающихся в жилых помещениях, предоставляемых по договорам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циального найма из муниципального жилищного фонда»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-Югры от 06.07.2005 № 57-оз «О регулировании отдельных жилищных отношений в Ханты-Мансийском автономном округе-Югре», Уставом городского поселения Коммунистический, постановлением Администрации городского поселения Коммунистический от 21.11.2013 № 178  «Об утверждении Порядка разработки и утверждения административных регламентов предоставления муниципальных услуг», п о с т а н а в л я ю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Внести изменения </w:t>
      </w:r>
      <w:r>
        <w:rPr>
          <w:sz w:val="22"/>
          <w:szCs w:val="22"/>
          <w:lang w:eastAsia="zh-CN"/>
        </w:rPr>
        <w:t>в Постановление Администрации г.п. Коммунистический от 14.10.2022 года № 213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, а именно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ункт 3.7 изложить в следующей редакции: 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«3.7. При предоставлении услуги в электронной форме заявителю направляется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) уведомление о записи на прием в орган (организацию) или многофункциональный центр, содержащее сведения о дате, времени и месте приема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) уведомление о факте получения информации, подтверждающей оплату услуги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»;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ункт 3.6 изложить в следующей редакции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«3.6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) 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»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2"/>
          <w:szCs w:val="22"/>
          <w:lang w:eastAsia="zh-CN"/>
        </w:rPr>
        <w:t>1.3.  Абзац 3,4  Пункта 3.3. изложить в ново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  <w:bookmarkStart w:id="0" w:name="P0066"/>
      <w:bookmarkEnd w:id="0"/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firstLine="567"/>
        <w:rPr>
          <w:sz w:val="22"/>
          <w:szCs w:val="22"/>
          <w:lang w:eastAsia="zh-CN"/>
        </w:rPr>
      </w:pPr>
      <w:r>
        <w:rPr>
          <w:sz w:val="22"/>
          <w:szCs w:val="22"/>
        </w:rPr>
        <w:t>При формировании запроса обеспечивается:</w:t>
        <w:br/>
      </w:r>
      <w:bookmarkStart w:id="1" w:name="P0068"/>
      <w:bookmarkEnd w:id="1"/>
      <w:r>
        <w:rPr>
          <w:sz w:val="22"/>
          <w:szCs w:val="22"/>
        </w:rPr>
        <w:t xml:space="preserve">           а) возможность копирования и сохранения запроса и иных документов, необходимых для предоставления услуги;</w:t>
        <w:br/>
      </w:r>
      <w:bookmarkStart w:id="2" w:name="P006A"/>
      <w:bookmarkEnd w:id="2"/>
      <w:r>
        <w:rPr>
          <w:sz w:val="22"/>
          <w:szCs w:val="22"/>
        </w:rPr>
        <w:t xml:space="preserve">           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  <w:br/>
      </w:r>
      <w:bookmarkStart w:id="3" w:name="P006C"/>
      <w:bookmarkEnd w:id="3"/>
      <w:r>
        <w:rPr>
          <w:sz w:val="22"/>
          <w:szCs w:val="22"/>
        </w:rPr>
        <w:t xml:space="preserve">           в) возможность печати на бумажном носителе копии электронной формы запроса;</w:t>
        <w:br/>
      </w:r>
      <w:bookmarkStart w:id="4" w:name="P006E"/>
      <w:bookmarkEnd w:id="4"/>
      <w:r>
        <w:rPr>
          <w:sz w:val="22"/>
          <w:szCs w:val="22"/>
        </w:rPr>
        <w:t xml:space="preserve">           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  <w:br/>
      </w:r>
      <w:bookmarkStart w:id="5" w:name="P0070"/>
      <w:bookmarkEnd w:id="5"/>
      <w:r>
        <w:rPr>
          <w:sz w:val="22"/>
          <w:szCs w:val="22"/>
        </w:rPr>
        <w:t xml:space="preserve">           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  <w:br/>
      </w:r>
      <w:bookmarkStart w:id="6" w:name="P0072"/>
      <w:bookmarkEnd w:id="6"/>
      <w:r>
        <w:rPr>
          <w:sz w:val="22"/>
          <w:szCs w:val="22"/>
        </w:rPr>
        <w:t xml:space="preserve">            е) возможность вернуться на любой из этапов заполнения электронной формы запроса без потери ранее введенной информации;</w:t>
        <w:br/>
      </w:r>
      <w:bookmarkStart w:id="7" w:name="P0074"/>
      <w:bookmarkEnd w:id="7"/>
      <w:r>
        <w:rPr>
          <w:sz w:val="22"/>
          <w:szCs w:val="22"/>
        </w:rPr>
        <w:t xml:space="preserve">             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ункт 3.2 изложить в новой редакции: 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«</w:t>
      </w:r>
      <w:r>
        <w:rPr>
          <w:bCs/>
        </w:rPr>
        <w:t>3.2. П</w:t>
      </w:r>
      <w:r>
        <w:rPr/>
        <w:t xml:space="preserve">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, а также официальных сайтов органов  местного самоуправления заявителю обеспечивается: </w:t>
      </w:r>
    </w:p>
    <w:p>
      <w:pPr>
        <w:pStyle w:val="Normal"/>
        <w:rPr/>
      </w:pPr>
      <w:r>
        <w:rPr/>
        <w:t xml:space="preserve">       </w:t>
      </w:r>
      <w:r>
        <w:rPr/>
        <w:t>а) получение информации о порядке и сроках предоставления услуги;</w:t>
        <w:br/>
        <w:t xml:space="preserve">       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в) формирование запроса;</w:t>
        <w:br/>
        <w:t xml:space="preserve">            г) прием и регистрация органом (организацией) запроса и иных документов, необходимых для предоставления услуги;</w:t>
        <w:br/>
        <w:t>           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  <w:br/>
        <w:t>           е) получение результата предоставления услуги;</w:t>
        <w:br/>
        <w:t>           ж) получение сведений о ходе выполнения запроса;</w:t>
        <w:br/>
        <w:t>           з) осуществление оценки качества предоставления услуги;</w:t>
        <w:br/>
        <w:t>           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  <w:br/>
        <w:t xml:space="preserve">          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Normal"/>
        <w:ind w:firstLine="567"/>
        <w:rPr/>
      </w:pPr>
      <w:r>
        <w:rPr/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бзац 3 Пункта 6.4 изложить в новой редакции: </w:t>
      </w:r>
    </w:p>
    <w:p>
      <w:pPr>
        <w:pStyle w:val="Normal"/>
        <w:suppressAutoHyphens w:val="true"/>
        <w:ind w:firstLine="927"/>
        <w:jc w:val="both"/>
        <w:rPr/>
      </w:pPr>
      <w:r>
        <w:rPr>
          <w:sz w:val="22"/>
          <w:szCs w:val="22"/>
          <w:lang w:eastAsia="zh-CN"/>
        </w:rPr>
        <w:t>«-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 от 27.07.2010, а также проверять соответствие копий представляемых документов (за исключением нотариально заверенных) их оригиналам»;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eastAsia="zh-CN"/>
        </w:rPr>
        <w:t>Наименование раздела III.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ункт 1 раздел I приложения к постановлению дополнить подпунктами 1.1.1 ,1.1.2.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«1.1.1. Структура административного регламента предусматривает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1.1.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лучаи и порядок предоставления муниципальных услуг в упреждающем (проактивном) режиме не предусмотрено.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пункты 3,7 пункта 2.8 исключить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ункт 2.15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«2.15. </w:t>
      </w:r>
      <w:r>
        <w:rPr>
          <w:sz w:val="22"/>
          <w:szCs w:val="22"/>
          <w:lang w:eastAsia="zh-CN"/>
        </w:rPr>
        <w:t xml:space="preserve">Отказ в принятии граждан на учет в качестве нуждающихся в жилых помещениях допускается в случае, если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не представлены предусмотренные частью 4 статьи 52 Жилищного Кодекса документы, обязанность по представлению которых возложена на заявителя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) представлены документы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не истек предусмотренный статьей 53 Жилищного Кодекса срок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бзац 3 пункта 2.24 изложить в следующей редакции:</w:t>
      </w:r>
    </w:p>
    <w:p>
      <w:pPr>
        <w:pStyle w:val="Normal"/>
        <w:suppressAutoHyphens w:val="true"/>
        <w:ind w:firstLine="92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«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zh-CN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 Настоящее постановление вступает в силу после официального опубликования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лава городского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селения Коммунистический</w:t>
        <w:tab/>
        <w:tab/>
        <w:t xml:space="preserve">                                      Л.А. Вилочев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/>
          <w:sz w:val="22"/>
          <w:szCs w:val="22"/>
          <w:lang w:val="ru-RU" w:eastAsia="en-US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8:00Z</dcterms:created>
  <dc:creator>House_10</dc:creator>
  <dc:description/>
  <cp:keywords/>
  <dc:language>en-US</dc:language>
  <cp:lastModifiedBy>Приемная</cp:lastModifiedBy>
  <cp:lastPrinted>2023-06-30T08:39:00Z</cp:lastPrinted>
  <dcterms:modified xsi:type="dcterms:W3CDTF">2023-06-30T03:40:00Z</dcterms:modified>
  <cp:revision>18</cp:revision>
  <dc:subject/>
  <dc:title>ПОСТАНОВЛЕНИЕ</dc:title>
</cp:coreProperties>
</file>