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989045457"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81</w:t>
                            </w:r>
                            <w:r>
                              <w:rPr>
                                <w:rFonts w:cs="Arial Black" w:ascii="Arial Black" w:hAnsi="Arial Black"/>
                                <w:b/>
                                <w:sz w:val="52"/>
                                <w:lang w:val="en-US"/>
                              </w:rPr>
                              <w:t>(</w:t>
                            </w:r>
                            <w:r>
                              <w:rPr>
                                <w:rFonts w:cs="Arial Black" w:ascii="Arial Black" w:hAnsi="Arial Black"/>
                                <w:b/>
                                <w:sz w:val="52"/>
                              </w:rPr>
                              <w:t>89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6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81</w:t>
                      </w:r>
                      <w:r>
                        <w:rPr>
                          <w:rFonts w:cs="Arial Black" w:ascii="Arial Black" w:hAnsi="Arial Black"/>
                          <w:b/>
                          <w:sz w:val="52"/>
                          <w:lang w:val="en-US"/>
                        </w:rPr>
                        <w:t>(</w:t>
                      </w:r>
                      <w:r>
                        <w:rPr>
                          <w:rFonts w:cs="Arial Black" w:ascii="Arial Black" w:hAnsi="Arial Black"/>
                          <w:b/>
                          <w:sz w:val="52"/>
                        </w:rPr>
                        <w:t>89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6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ключение о результатах проведения публичных слушаний по решению Совета депутатов городского поселения Коммунистический от 09.12.2022 года № 163 «Об утверждении проекта решения Совета депутатов городского поселения Коммунистический «О бюджете городского поселения Коммунистический на 2023 год и на плановый период 2024 и 2025 год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sz w:val="20"/>
          <w:szCs w:val="20"/>
        </w:rPr>
        <w:t>г.п. Коммунистический                                                                                                                 26 декабря 2022 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РФ от 06.10.2003 года № 131 –ФЗ «Об общих принципах организации местного самоуправления в Российской Федерации», Уставом городского поселения Коммунистический, решением Совета депутатов городского поселения Коммунистический от 12.10.2005 года № 2 «О порядке учёта предложений по проекту Устава городского поселения Коммунистический, внесении в него изменений и дополнений, а также участия граждан в его обсуждении»,  решением Совета депутатов городского поселения Коммунистический от 09.12.2022 года № 163 «Об утверждении проекта решения Совета депутатов городского поселения  Коммунистический «О бюджете городского поселения Коммунистический на 2023 год и на плановый период 2024 и 2025 годов», решением Совета депутатов городского поселения Коммунистический от 09.12.2022 года № 164 «О проведении публичных слушаний по решению Совета депутатов городского поселения Коммунистический от 09.12.2022 года № 163 «Об утверждении  проекта решения Совета депутатов городского поселения Коммунистический «О бюджете городского поселения Коммунистический на 2023 год и плановый период 2024 и 2025 годов» 16.12.2022 года на территории городского поселения Коммунистический проводились публичные слушания по  решению Совета депутатов городского поселения Коммунистический от 09.12.2022 года № 163 «Об утверждении проекта решения Совета депутатов городского поселения  Коммунистический «О бюджете городского поселения Коммунистический на 2023 год и плановый период 2024 и 2025 годов» (далее по тексту - публичные слуш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Тема публичных слушаний: решение Совета депутатов городского поселения Коммунистический от 09.12.2022 года № 163 «Об утверждении проекта решения Совета депутатов городского поселения Коммунистический «О бюджете городского поселения Коммунистический на 2023 год и плановый период 2024 и 2025 годов» (далее по тексту — проект бюджета).</w:t>
      </w:r>
    </w:p>
    <w:p>
      <w:pPr>
        <w:pStyle w:val="Normal"/>
        <w:snapToGrid w:val="false"/>
        <w:ind w:firstLine="360"/>
        <w:jc w:val="both"/>
        <w:rPr/>
      </w:pPr>
      <w:r>
        <w:rPr>
          <w:rFonts w:cs="Times New Roman" w:ascii="Times New Roman" w:hAnsi="Times New Roman"/>
          <w:sz w:val="20"/>
          <w:szCs w:val="20"/>
        </w:rPr>
        <w:t>Цель публичных слушаний: обсуждение с непосредственным участием жителей городского поселения Коммунистический проекта бюджета.</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рамках проведения публичных слушаний по проекту бюджета проведены следующие мероприят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повещение населения о проведении публичных слушаний и мероприятий, связанных с ни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  Бюллетень «Вестник» от 09.12.2022 года № 77(894); </w:t>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объявление и организация собрания жителей на публичные слушания - ответственные депутаты Совета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Прием письменных предложений и замечаний от населения городского поселения Коммунистический к проекту бюджета с 09.12.2022 года по 24.12.2022 года - ответственная Пепелева Елена Александровна, начальник правового отдела Администрации городского поселения Коммунистический – кабинет № 7 Администрации - предложений по проекту бюджета не поступило.</w:t>
      </w:r>
    </w:p>
    <w:p>
      <w:pPr>
        <w:pStyle w:val="Normal"/>
        <w:numPr>
          <w:ilvl w:val="1"/>
          <w:numId w:val="1"/>
        </w:numPr>
        <w:tabs>
          <w:tab w:val="clear" w:pos="709"/>
        </w:tabs>
        <w:snapToGrid w:val="false"/>
        <w:jc w:val="both"/>
        <w:rPr>
          <w:rFonts w:ascii="Times New Roman" w:hAnsi="Times New Roman" w:cs="Times New Roman"/>
          <w:sz w:val="20"/>
          <w:szCs w:val="20"/>
        </w:rPr>
      </w:pPr>
      <w:r>
        <w:rPr>
          <w:rFonts w:cs="Times New Roman" w:ascii="Times New Roman" w:hAnsi="Times New Roman"/>
          <w:sz w:val="20"/>
          <w:szCs w:val="20"/>
        </w:rPr>
        <w:t>Встреча депутатов с работниками организаций и предприятий с разъяснениями по проекту бюджета с 09.12.2022 года до 24.12.2022 года. Ответственные - депутаты Совета депутатов городского поселения Коммунистический.</w:t>
      </w:r>
    </w:p>
    <w:p>
      <w:pPr>
        <w:pStyle w:val="Normal"/>
        <w:numPr>
          <w:ilvl w:val="1"/>
          <w:numId w:val="1"/>
        </w:numPr>
        <w:tabs>
          <w:tab w:val="clear" w:pos="709"/>
        </w:tabs>
        <w:snapToGrid w:val="false"/>
        <w:jc w:val="both"/>
        <w:rPr/>
      </w:pPr>
      <w:r>
        <w:rPr>
          <w:rFonts w:cs="Times New Roman" w:ascii="Times New Roman" w:hAnsi="Times New Roman"/>
          <w:sz w:val="20"/>
          <w:szCs w:val="20"/>
        </w:rPr>
        <w:t>Проведение публичных слушаний по проекту бюджета в здании Администрации городского поселения Коммунистический 16.12.2022 года в 16-00 часов.</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лчанова Ирина Сергеевна довела до сведения жителей параметры бюджета на 2023 год и на плановый период 2024 и 2025 годов. Пояснила, что рамках проведения публичных слушаний, указанный проект был направлен на проведение внешнего финансового контроля Контрольно-счетной палате Советского района, замечания и предложения о внесении изменений в проект бюджета отсутствуют.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процессе проведения публичных слушаний по проекту бюджета письменных предложений не поступал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ствующий подвел итоги собрания жителей городского поселения Коммунистический 16.12.2022 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ствующий объявил о закрытии собрания жителей городского поселения Коммунистический 16.12.2022 г. в 17.00 час.</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ьник ФЭО Администрации</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п. Коммунистический</w:t>
        <w:tab/>
        <w:tab/>
        <w:tab/>
        <w:t>И.С. Молчано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ПРОТОКОЛ</w:t>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о ведению публичных слушаний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Дата проведения: 16 декабря 2022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есто провед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дание Администрации г. 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ремя начала публичных слушаний: 16 декабря 2022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ремя окончания публичных слушаний: 16 декабря 2022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Фалина С.А., Гирш А.А., Рудометов В.А., Таушканов И.М., Краева О.А., Лебедева В.В., Тогулева Е.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иглашенны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илочева Л.А., глава г.п.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Молчанова И.С., начальник ФЭО администрации г.п.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Жители городского поселения Коммунистический — 7 человек</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ОВЕСТКА ДН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Слушания по проекту решения Совета депутатов городского поселения Коммунистический от 09.12.2022 года № 163 «Об утверждении проекта решения Совета депутатов городского поселения Коммунистический «О бюджете городского поселения Коммунистический на 2023 год и на плановый период 2024 и 2025 годов» (далее по тексту - проект решения), с непосредственным участием жителей городского поселения Коммунистический (далее по тексту поселение).</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СЛУША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г. п. Коммунистический Гирш Алексей Александрович довел до сведения присутствующих, что публичные слушания проводятся с целью обсуждения проекта бюджета с непосредственным участием жителей городского поселения Коммунистический и по инициативе Совета депутатов городского поселения Коммунистический. Представил членов временной комиссии публичных слуша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публичных слушаний — Гирш А.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Заместитель председателя — Таушканов И.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Секретарь — Краева О.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ткрыл слушания, объявил их цель и ознакомил участников с регламентом проведения слушан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Молчанова И.С. - довела до сведения жителей параметры бюджета на 2023 год и на плановый период 2024 и 2025 год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ЫСТУПИ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риш А.А. - Если вопросов нет, то прошу голосова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олосование: «ЗА» - единоглас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РЕШИЛ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Принять к сведению проект бюджета городского поселения Коммунистический на 2023 год и на плановый период 2024 и 2025 годов и направить председателю Совета депутатов г.п. Коммунистический для включения данного вопроса в повестку дня очередного заседания Совета депутат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w:t>
        <w:tab/>
        <w:tab/>
        <w:t xml:space="preserve">                                </w:t>
        <w:tab/>
        <w:tab/>
        <w:tab/>
        <w:t>Гирш А.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кретарь </w:t>
        <w:tab/>
        <w:tab/>
        <w:tab/>
        <w:tab/>
        <w:tab/>
        <w:t xml:space="preserve"> </w:t>
        <w:tab/>
        <w:tab/>
        <w:t>Краева О.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03:00Z</dcterms:created>
  <dc:creator>uristsd</dc:creator>
  <dc:description/>
  <dc:language>en-US</dc:language>
  <cp:lastModifiedBy>Пепелева ЕА</cp:lastModifiedBy>
  <cp:lastPrinted>2020-09-08T10:16:00Z</cp:lastPrinted>
  <dcterms:modified xsi:type="dcterms:W3CDTF">2022-12-26T05:03:00Z</dcterms:modified>
  <cp:revision>2</cp:revision>
  <dc:subject/>
  <dc:title>Бюллетень издается с 5 октября 2007 года</dc:title>
</cp:coreProperties>
</file>