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723810877" r:id="rId2"/>
        </w:object>
      </w: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3</w:t>
                            </w:r>
                            <w:r>
                              <w:rPr>
                                <w:rFonts w:cs="Arial Black" w:ascii="Arial Black" w:hAnsi="Arial Black"/>
                                <w:b/>
                                <w:sz w:val="52"/>
                                <w:lang w:val="en-US"/>
                              </w:rPr>
                              <w:t>(</w:t>
                            </w:r>
                            <w:r>
                              <w:rPr>
                                <w:rFonts w:cs="Arial Black" w:ascii="Arial Black" w:hAnsi="Arial Black"/>
                                <w:b/>
                                <w:sz w:val="52"/>
                              </w:rPr>
                              <w:t>88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1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3</w:t>
                      </w:r>
                      <w:r>
                        <w:rPr>
                          <w:rFonts w:cs="Arial Black" w:ascii="Arial Black" w:hAnsi="Arial Black"/>
                          <w:b/>
                          <w:sz w:val="52"/>
                          <w:lang w:val="en-US"/>
                        </w:rPr>
                        <w:t>(</w:t>
                      </w:r>
                      <w:r>
                        <w:rPr>
                          <w:rFonts w:cs="Arial Black" w:ascii="Arial Black" w:hAnsi="Arial Black"/>
                          <w:b/>
                          <w:sz w:val="52"/>
                        </w:rPr>
                        <w:t>88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1 ок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20» октября 2022 г. № 226 «</w:t>
      </w:r>
      <w:r>
        <w:rPr>
          <w:rFonts w:cs="Times New Roman" w:ascii="Times New Roman" w:hAnsi="Times New Roman"/>
          <w:b/>
          <w:sz w:val="20"/>
          <w:szCs w:val="20"/>
        </w:rPr>
        <w:t>Об утверждении административного регламента предоставления государственной (муниципальной) услуги «Предоставление земельных участков государственной или муниципальной</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собственности, на торгах»</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Утвердить административный регламент предоставления государственной (муниципальной) услуги «Предоставление земельных участков государственной или муниципальной собственности, на торгах» (приложение).</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napToGrid w:val="false"/>
        <w:ind w:firstLine="360"/>
        <w:jc w:val="right"/>
        <w:rPr>
          <w:rFonts w:ascii="Times New Roman" w:hAnsi="Times New Roman" w:cs="Times New Roman"/>
          <w:b/>
          <w:b/>
          <w:bCs/>
          <w:sz w:val="20"/>
          <w:szCs w:val="20"/>
          <w:lang w:bidi="ru-RU"/>
        </w:rPr>
      </w:pPr>
      <w:r>
        <w:rPr>
          <w:rFonts w:cs="Times New Roman" w:ascii="Times New Roman" w:hAnsi="Times New Roman"/>
          <w:sz w:val="20"/>
          <w:szCs w:val="20"/>
        </w:rPr>
        <w:t>Администрации г.п. Коммунистический</w:t>
        <w:br/>
        <w:t>от 20.10.2022г. № 226</w:t>
      </w:r>
    </w:p>
    <w:p>
      <w:pPr>
        <w:pStyle w:val="Normal"/>
        <w:snapToGrid w:val="false"/>
        <w:ind w:firstLine="360"/>
        <w:jc w:val="both"/>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тивный регламент предоставления </w:t>
        <w:br/>
        <w:t>государственной (муниципальной) услуги «Предоставление земельных</w:t>
      </w:r>
    </w:p>
    <w:p>
      <w:pPr>
        <w:pStyle w:val="Normal"/>
        <w:snapToGrid w:val="false"/>
        <w:ind w:firstLine="360"/>
        <w:jc w:val="center"/>
        <w:rPr/>
      </w:pPr>
      <w:r>
        <w:rPr>
          <w:rFonts w:cs="Times New Roman" w:ascii="Times New Roman" w:hAnsi="Times New Roman"/>
          <w:b/>
          <w:sz w:val="20"/>
          <w:szCs w:val="20"/>
        </w:rPr>
        <w:t xml:space="preserve">участков государственной или муниципальной собственности, на торгах» на </w:t>
        <w:br/>
        <w:t xml:space="preserve">территории </w:t>
      </w:r>
      <w:r>
        <w:rPr>
          <w:rFonts w:cs="Times New Roman" w:ascii="Times New Roman" w:hAnsi="Times New Roman"/>
          <w:b/>
          <w:bCs/>
          <w:sz w:val="20"/>
          <w:szCs w:val="20"/>
          <w:lang w:bidi="ru-RU"/>
        </w:rPr>
        <w:t>городского поселения Коммунистический Советский район Ханты-Мансийского автономного округа-Югра</w:t>
      </w:r>
    </w:p>
    <w:p>
      <w:pPr>
        <w:pStyle w:val="Normal"/>
        <w:snapToGrid w:val="false"/>
        <w:ind w:firstLine="36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 Административный регламент предоставления государственной (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руг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2. Заявителями на получение государственной (муниципальной) услуги </w:t>
        <w:br/>
        <w:t xml:space="preserve">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3. Интересы заявителей, указанных в пунк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2 настоящего Административного </w:t>
        <w:tab/>
        <w:t xml:space="preserve">регламента, </w:t>
        <w:tab/>
        <w:t xml:space="preserve">могут </w:t>
        <w:tab/>
        <w:t xml:space="preserve">представлять лица, обладающие соответствующими полномочиями (далее – представи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ребования к порядку информирования о предоставлении государственной </w:t>
        <w:br/>
        <w:t>(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4. Информирование о порядке предоставления государственной (муниципальной) услуги осущест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по телефону Уполномоченном органе или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письменно, в том числе посредством электронной почты, факсимильной связ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посредством размещения в открытой и доступной форме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едеральной государственной информационной системе «Единый портал </w:t>
      </w:r>
    </w:p>
    <w:p>
      <w:pPr>
        <w:pStyle w:val="Normal"/>
        <w:snapToGrid w:val="false"/>
        <w:ind w:firstLine="360"/>
        <w:jc w:val="both"/>
        <w:rPr/>
      </w:pPr>
      <w:r>
        <w:rPr>
          <w:rFonts w:cs="Times New Roman" w:ascii="Times New Roman" w:hAnsi="Times New Roman"/>
          <w:sz w:val="20"/>
          <w:szCs w:val="20"/>
        </w:rPr>
        <w:t>государственных и муниципальных услуг (функций)» (</w:t>
      </w:r>
      <w:hyperlink r:id="rId4">
        <w:r>
          <w:rPr>
            <w:rStyle w:val="InternetLink"/>
            <w:rFonts w:cs="Times New Roman" w:ascii="Times New Roman" w:hAnsi="Times New Roman"/>
            <w:sz w:val="20"/>
            <w:szCs w:val="20"/>
            <w:lang w:val="en-US" w:bidi="hi-IN"/>
          </w:rPr>
          <w:t>https</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www</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gosuslugi</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ru</w:t>
        </w:r>
        <w:r>
          <w:rPr>
            <w:rStyle w:val="InternetLink"/>
            <w:rFonts w:cs="Times New Roman" w:ascii="Times New Roman" w:hAnsi="Times New Roman"/>
            <w:sz w:val="20"/>
            <w:szCs w:val="20"/>
            <w:lang w:val="ru-RU" w:bidi="hi-IN"/>
          </w:rPr>
          <w:t>/</w:t>
        </w:r>
      </w:hyperlink>
      <w:r>
        <w:rPr>
          <w:rFonts w:cs="Times New Roman" w:ascii="Times New Roman" w:hAnsi="Times New Roman"/>
          <w:sz w:val="20"/>
          <w:szCs w:val="20"/>
        </w:rPr>
        <w:t xml:space="preserve">) (далее –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Уполномоченного органа (https://samza.sovrnhmao.ru/);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5. Информирование осуществляется по вопросам, касающим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особов подачи заявления о предоставлении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ресов Уполномоченного органа и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щение в которые необходимо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равочной информации о работе Уполномоченного органа (структурных подразделений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ов, необходимых для предоставления </w:t>
        <w:tab/>
        <w:t xml:space="preserve">государственной (муниципальной) услуги и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ка и сроков предоставления государственной (муниципальной) услуги; </w:t>
        <w:br/>
        <w:t xml:space="preserve">порядка получения сведений о ходе рассмотрения заявления о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и о результатах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должностное лицо Уполномоченного органа не может самостоятельно </w:t>
        <w:br/>
        <w:t xml:space="preserve">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br/>
        <w:t xml:space="preserve">назначить другое время для консультаций. </w:t>
        <w:br/>
        <w:t xml:space="preserve">Должностное лицо Уполномоченного органа не вправе осуществля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информирования по телефону не должна превышать 10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в соответствии с графиком приема граждан. </w:t>
        <w:br/>
        <w:t xml:space="preserve">1.7. По письменному обращению должностное лицо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napToGrid w:val="false"/>
        <w:ind w:firstLine="360"/>
        <w:jc w:val="both"/>
        <w:rPr/>
      </w:pP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именование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 Государственная (муниципальная) услуга «Предоставление земельных участков государственной или муниципальной собственности, на торг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а государственной власти, органа местного </w:t>
        <w:br/>
        <w:t>самоуправления (организации), предоставляющего государственную (муниципальную) услуг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 Государственная </w:t>
        <w:tab/>
        <w:t xml:space="preserve">(муниципальная) услуга предоставляется Уполномоченным органом - Администрацией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В предоставлении государственной (муниципальной) услуги принимают участие Многофункциональный центр предоставления государственных и муниципальных услуг в Советском район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предоставлении государственной (муниципальной) услуги Уполномоченный орган взаимодействует с:</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6. Специализированными организациями, уполномоченными на проведение торг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7.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6. Результатом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ект межевания территории, в границах которой предусмотрено образование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6.2. Решение о проведении аукциона (форма приведена в Приложении № 3 к настоящему Административному регламенту). Проведение аукцион осуществляется в соответствии с требованиями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6.3. Решение об отказе в проведении аукциона (форма приведена в Приложении № 4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7.Срок предоставления государственной (муниципальной) услуги определяется в соответствии с Земельным кодекс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рмативные правовые акты, регулирующие предоставление </w:t>
        <w:br/>
        <w:t>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 Перечень нормативных правовых актов, регулирующих предоставление государственной (муниципальной) услуги(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документов, необходимых в соответствии с </w:t>
        <w:br/>
        <w:t>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 Для получения государственной (муниципальной) услуги заявитель представля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1. Заявления о предоставлении государственной (муниципальной) услуги по форме, содержащейся в Приложениях № 5, 6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в личном кабинете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бумажном носителе в виде распечатанного экземпляра электронн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а в Уполномоченном органе,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бумажном носителе в Уполномоченном органе, многофункциональн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2. Документ, удостоверяющий личность заявителя, предста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сведения из доку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1. Перечень документов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1.1. Сведения из Единого государственного реестра юридических лиц; </w:t>
        <w:br/>
        <w:t xml:space="preserve">2.11.2. Сведения из Единого государственного реестра индивидуаль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принима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1.3. Выписка из Единого государственного реестра недвижимости об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ъекте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1.4. Согласование схемы расположения земельного участка от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полнительной власти субъекта Российской Федерации, уполномоченного в области лесных отно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 При предоставлении государственной (муниципальной) услуги запрещается требовать от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либо в предоставлении государственной (муниципальной) услуги, за исключением следующих случае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1. представление неполного комплекта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2. представленные документы утратили силу на момент обращения з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3. представленные документы содержат подчистки и исправления текста,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заверенные в порядке, установленном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7. неполное заполнение полей в форме заявления, в том числе в интерактивной форме заявления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8. обращение за предоставлением иной государственной услуг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9. Запрос подан лицом, не имеющим полномочий представлять интерес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4. Решение об отказе в приеме документов, необходимых д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оснований для приостановления или отказа в </w:t>
        <w:br/>
        <w:t>предоставлении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 Основания для отказа в предоставлении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7.1. в соответствии с пунктом 12 статьи 11.10 Земельного кодекс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2. в соответствии с пунктами 2-5 пункта 16 статьи 11.10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5. в соответствии с подпунктами 5 - 9, 13 - 19 пункта 8 статьи 39.11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не отнесен к определенной категории зем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расположен в границах территории, в отношении которой заключен договор о ее комплексном развит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принято решение о предварительном согласовании его предост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8. Оснований для приостановления предоставления результатов государственной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 Основания для отказа в предоставлении результатов государственной (муниципальной) услуги, предусмотренной пунктами 2.6.3, 2.6.4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1. в соответствии с пунктом 8 статьи 39.11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не отнесен к определенной категории зем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оставлен на праве постоянного (бессрочн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ьзования, безвозмездного пользования, пожизненного наследуемого владения или аренд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расположен в границах территории, в отношении которой заключен договор о ее комплексном развит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принято решение о предварительном согласовании его предост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0. Услуги, необходимые и обязательные для предоставления государственной (муниципальной) услуги, отсутствую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размер и основания взимания государственной пошлины или иной оплаты, взимаемой за предоставление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1. Предоставление </w:t>
        <w:tab/>
        <w:t xml:space="preserve">(государственной) муниципальной услуги осуществляется бесплатно. ок, размер и основания взимания платы за предоставление услуг, </w:t>
        <w:br/>
        <w:t xml:space="preserve">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2. Услуги, необходимые и обязательные для предоставления государственной (муниципальной) услуги, отсутствую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 Срок регистрации заявления о предоставлении государственной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ребования к помещениям, в которых предоставляется государственна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униципальная) услуг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napToGrid w:val="false"/>
        <w:ind w:firstLine="360"/>
        <w:jc w:val="both"/>
        <w:rPr/>
      </w:pPr>
      <w:r>
        <w:rPr>
          <w:rFonts w:cs="Times New Roman" w:ascii="Times New Roman" w:hAnsi="Times New Roman"/>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групп, а также инвалидами </w:t>
      </w:r>
      <w:r>
        <w:rPr>
          <w:rFonts w:cs="Times New Roman" w:ascii="Times New Roman" w:hAnsi="Times New Roman"/>
          <w:sz w:val="20"/>
          <w:szCs w:val="20"/>
          <w:lang w:val="en-US"/>
        </w:rPr>
        <w:t>III</w:t>
      </w:r>
      <w:r>
        <w:rPr>
          <w:rFonts w:cs="Times New Roman" w:ascii="Times New Roman" w:hAnsi="Times New Roman"/>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и юридический адре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жим рабо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 прием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телефонов для справ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а, должны соответствовать санитарно-эпидемиологическим правилам и норматив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услуга, оснащ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тивопожарной системой и средствами пожаротуш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истемой оповещения о возникновении чрезвычайной ситу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едствами оказания первой медицинской помощ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уалетными комнатами для посет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л ожидания Заявителей оборудуется стульями, скамьями, количест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приема Заявителей оборудуются информационными табличками (вывесками) с указани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кабинета и наименования отде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амилии, имени и отчества (последнее – при наличии), должности ответственного лица за прием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а приема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бочее место каждого ответственного лица за прием документов, долж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инвалидам 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выхода из них, посадки в транспортное средство и высадки из него, в том числе с использование кресла- коляск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провождение инвалидов, имеющих стойкие расстройства функции зрения и самостоятельного передви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урдопереводчика и тифлосурдопереводчи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обаки-проводника при наличии документа, подтверждающего е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ециальное обучение, на объекты (здания, помещения), в которых предоставляются государственная (муниципальная)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казатели доступности и качества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6. Основными показателями доступности предоставления государственной (муниципальной) услуги являю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6.1. Наличие полной и понятной информации о порядке, сроках и ход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6.2. Возможность получения заявителем уведомлений о предоставлении государственной (муниципальной) услуги с помощью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6.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 Основными показателями качества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4. Отсутствие нарушений установленных сроков в процессе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8.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ы предоставления государственной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napToGrid w:val="false"/>
        <w:ind w:firstLine="360"/>
        <w:jc w:val="both"/>
        <w:rPr/>
      </w:pPr>
      <w:r>
        <w:rPr>
          <w:rFonts w:cs="Times New Roman" w:ascii="Times New Roman" w:hAnsi="Times New Roman"/>
          <w:sz w:val="20"/>
          <w:szCs w:val="20"/>
        </w:rPr>
        <w:t xml:space="preserve">2.30. Электронные документы могут быть предоставлены в следующих форматах: </w:t>
      </w:r>
      <w:r>
        <w:rPr>
          <w:rFonts w:cs="Times New Roman" w:ascii="Times New Roman" w:hAnsi="Times New Roman"/>
          <w:sz w:val="20"/>
          <w:szCs w:val="20"/>
          <w:lang w:val="en-US"/>
        </w:rPr>
        <w:t>xml</w:t>
      </w:r>
      <w:r>
        <w:rPr>
          <w:rFonts w:cs="Times New Roman" w:ascii="Times New Roman" w:hAnsi="Times New Roman"/>
          <w:sz w:val="20"/>
          <w:szCs w:val="20"/>
        </w:rPr>
        <w:t xml:space="preserve">,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Fonts w:cs="Times New Roman" w:ascii="Times New Roman" w:hAnsi="Times New Roman"/>
          <w:sz w:val="20"/>
          <w:szCs w:val="20"/>
          <w:lang w:val="en-US"/>
        </w:rPr>
        <w:t>xlsx</w:t>
      </w:r>
      <w:r>
        <w:rPr>
          <w:rFonts w:cs="Times New Roman" w:ascii="Times New Roman" w:hAnsi="Times New Roman"/>
          <w:sz w:val="20"/>
          <w:szCs w:val="20"/>
        </w:rPr>
        <w:t xml:space="preserve">, </w:t>
      </w:r>
      <w:r>
        <w:rPr>
          <w:rFonts w:cs="Times New Roman" w:ascii="Times New Roman" w:hAnsi="Times New Roman"/>
          <w:sz w:val="20"/>
          <w:szCs w:val="20"/>
          <w:lang w:val="en-US"/>
        </w:rPr>
        <w:t>ods</w:t>
      </w:r>
      <w:r>
        <w:rPr>
          <w:rFonts w:cs="Times New Roman" w:ascii="Times New Roman" w:hAnsi="Times New Roman"/>
          <w:sz w:val="20"/>
          <w:szCs w:val="20"/>
        </w:rPr>
        <w:t xml:space="preserve">,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w:t>
      </w:r>
      <w:r>
        <w:rPr>
          <w:rFonts w:cs="Times New Roman" w:ascii="Times New Roman" w:hAnsi="Times New Roman"/>
          <w:sz w:val="20"/>
          <w:szCs w:val="20"/>
          <w:lang w:val="en-US"/>
        </w:rPr>
        <w:t>si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w:t>
      </w:r>
    </w:p>
    <w:p>
      <w:pPr>
        <w:pStyle w:val="Normal"/>
        <w:snapToGrid w:val="false"/>
        <w:ind w:firstLine="360"/>
        <w:jc w:val="both"/>
        <w:rPr/>
      </w:pPr>
      <w:r>
        <w:rPr>
          <w:rFonts w:cs="Times New Roman" w:ascii="Times New Roman" w:hAnsi="Times New Roman"/>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черно-белый» (при отсутствии в документе графических изображений и (или)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ые документы должны обеспечива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возможность идентифицировать документ и количество листов в документе; </w:t>
        <w:br/>
        <w:t xml:space="preserve">- для документов, содержащих структурированные по частям, глав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зделам (подразделам) данные и закладки, обеспечивающие переходы по оглавлению и (или) к содержащимся в тексте рисункам и таблицам. </w:t>
      </w:r>
    </w:p>
    <w:p>
      <w:pPr>
        <w:pStyle w:val="Normal"/>
        <w:snapToGrid w:val="false"/>
        <w:ind w:firstLine="360"/>
        <w:jc w:val="both"/>
        <w:rPr/>
      </w:pPr>
      <w:r>
        <w:rPr>
          <w:rFonts w:cs="Times New Roman" w:ascii="Times New Roman" w:hAnsi="Times New Roman"/>
          <w:sz w:val="20"/>
          <w:szCs w:val="20"/>
        </w:rPr>
        <w:t xml:space="preserve">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Fonts w:cs="Times New Roman" w:ascii="Times New Roman" w:hAnsi="Times New Roman"/>
          <w:sz w:val="20"/>
          <w:szCs w:val="20"/>
          <w:lang w:val="en-US"/>
        </w:rPr>
        <w:t>xlsx</w:t>
      </w:r>
      <w:r>
        <w:rPr>
          <w:rFonts w:cs="Times New Roman" w:ascii="Times New Roman" w:hAnsi="Times New Roman"/>
          <w:sz w:val="20"/>
          <w:szCs w:val="20"/>
        </w:rPr>
        <w:t xml:space="preserve"> или </w:t>
      </w:r>
      <w:r>
        <w:rPr>
          <w:rFonts w:cs="Times New Roman" w:ascii="Times New Roman" w:hAnsi="Times New Roman"/>
          <w:sz w:val="20"/>
          <w:szCs w:val="20"/>
          <w:lang w:val="en-US"/>
        </w:rPr>
        <w:t>ods</w:t>
      </w:r>
      <w:r>
        <w:rPr>
          <w:rFonts w:cs="Times New Roman" w:ascii="Times New Roman" w:hAnsi="Times New Roman"/>
          <w:sz w:val="20"/>
          <w:szCs w:val="20"/>
        </w:rPr>
        <w:t xml:space="preserve">, формируются в виде отдельного электронного документа. </w:t>
      </w:r>
    </w:p>
    <w:p>
      <w:pPr>
        <w:pStyle w:val="Normal"/>
        <w:snapToGrid w:val="false"/>
        <w:ind w:firstLine="360"/>
        <w:jc w:val="both"/>
        <w:rPr/>
      </w:pPr>
      <w:r>
        <w:rPr>
          <w:rFonts w:cs="Times New Roman" w:ascii="Times New Roman" w:hAnsi="Times New Roman"/>
          <w:sz w:val="20"/>
          <w:szCs w:val="20"/>
          <w:lang w:val="en-US"/>
        </w:rPr>
        <w:t>III</w:t>
      </w:r>
      <w:r>
        <w:rPr>
          <w:rFonts w:cs="Times New Roman" w:ascii="Times New Roman" w:hAnsi="Times New Roman"/>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 Предоставление государственной (муниципальной) услуги включает в себя следующие административные процедур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ка документов и регистрац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сведений посредством Федеральной </w:t>
        <w:tab/>
        <w:t xml:space="preserve">государственной </w:t>
      </w:r>
    </w:p>
    <w:p>
      <w:pPr>
        <w:pStyle w:val="Normal"/>
        <w:snapToGrid w:val="false"/>
        <w:ind w:firstLine="360"/>
        <w:jc w:val="both"/>
        <w:rPr/>
      </w:pPr>
      <w:r>
        <w:rPr>
          <w:rFonts w:cs="Times New Roman" w:ascii="Times New Roman" w:hAnsi="Times New Roman"/>
          <w:sz w:val="20"/>
          <w:szCs w:val="20"/>
        </w:rPr>
        <w:t xml:space="preserve">информационной системы «Единая система межведомственного электронного взаимодействия» (далее – СМЭ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и свед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я; </w:t>
        <w:br/>
        <w:t xml:space="preserve">выдача результата; </w:t>
        <w:br/>
        <w:t xml:space="preserve">Описание административных процедур представлено в Приложении № 9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ействий) при предоставлении государственной (муниципальной) услуги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2. При предоставлении государственной (муниципальной) услуги в электронной форме заявителю 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информации о порядке и сроках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Уполномоченным органом заявления и и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сведений о ходе рассмотрен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оценки качеств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удебное (внесудебное) обжалование решений и действий (без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осуществления административных процедур (действий) в </w:t>
        <w:br/>
        <w:t>электронной форме</w:t>
      </w:r>
    </w:p>
    <w:p>
      <w:pPr>
        <w:pStyle w:val="Normal"/>
        <w:snapToGrid w:val="false"/>
        <w:ind w:firstLine="360"/>
        <w:jc w:val="both"/>
        <w:rPr/>
      </w:pPr>
      <w:r>
        <w:rPr>
          <w:rFonts w:cs="Times New Roman" w:ascii="Times New Roman" w:hAnsi="Times New Roman"/>
          <w:sz w:val="20"/>
          <w:szCs w:val="20"/>
        </w:rPr>
        <w:t xml:space="preserve">3.3. 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осуществляется посредством заполн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ой формы заявления на ЕПГУ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заявления заявителю обеспечива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возможность копирования и сохранения заявления и иных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казанных в пункте 2.9 настоящего Административного регламента,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 возможность печати на бумажном носителе копии электронной формы зая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е должностное лиц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наличие электронных заявлений, поступивших с ЕПГУ, с период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 реже 2 раз в ден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атривает поступившие заявления и приложенные образы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изводит действия в соответствии с пунктом 3.4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6. Заявителю в качестве результат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обеспечивается возможность получения доку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орме </w:t>
        <w:tab/>
        <w:t xml:space="preserve">электронного документа, подписанного усил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 Получение информации о ходе рассмотрения заявления и о результате </w:t>
        <w:br/>
        <w:t xml:space="preserve">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в электронной форме заявителю напра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8. Оценка качества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ценка качеств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w:t>
        <w:tab/>
        <w:t xml:space="preserve">(их структурных подразделений) и территориальных органов государственных внебюджетных фондов (их региональных отделений) с учетом качества </w:t>
        <w:tab/>
        <w:tab/>
        <w:t xml:space="preserve">предоставления </w:t>
        <w:tab/>
        <w:t xml:space="preserve">государственных </w:t>
        <w:tab/>
        <w:t xml:space="preserve">услуг, </w:t>
        <w:tab/>
        <w:t xml:space="preserve">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napToGrid w:val="false"/>
        <w:ind w:firstLine="360"/>
        <w:jc w:val="both"/>
        <w:rPr/>
      </w:pPr>
      <w:r>
        <w:rPr>
          <w:rFonts w:cs="Times New Roman" w:ascii="Times New Roman" w:hAnsi="Times New Roman"/>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3. Исправление допущенных опечаток и ошибок в выданных в результате предоставления </w:t>
        <w:tab/>
        <w:t xml:space="preserve">государственной </w:t>
        <w:tab/>
        <w:t xml:space="preserve">(муниципальной) услуги документах осуществляется в следующем порядк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napToGrid w:val="false"/>
        <w:ind w:firstLine="360"/>
        <w:jc w:val="both"/>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 случае, если Уполномоченный орган подключен к указанной систе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ущий контроль осуществляется путем проведения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й о предоставлении (об отказе в предоставлении)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явления и устранения нарушений прав гражд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предоставления государственной (муниципальной) услуги; </w:t>
        <w:br/>
        <w:t xml:space="preserve">соблюдение положений настоящего Административного регламента; </w:t>
        <w:br/>
        <w:t xml:space="preserve">правильность и обоснованность принятого решения об отказе в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проведения внеплановых проверок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должностных лиц за решения и действия (бездейств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нимаемые (осуществляемые) ими в ходе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ждане, их объединения и организации также имеют пра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ть замечания и предложения по улучшению доступности и каче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носить предложения о мерах по устранению нарушений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8. Должностные лица Уполномоченного органа принимают меры 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кращению допущенных нарушений, устраняют причины и условия, способствующие совершению нару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napToGrid w:val="false"/>
        <w:ind w:firstLine="360"/>
        <w:jc w:val="both"/>
        <w:rPr/>
      </w:pPr>
      <w:r>
        <w:rPr>
          <w:rFonts w:cs="Times New Roman" w:ascii="Times New Roman" w:hAnsi="Times New Roman"/>
          <w:sz w:val="20"/>
          <w:szCs w:val="20"/>
          <w:lang w:val="en-US"/>
        </w:rPr>
        <w:t>V</w:t>
      </w:r>
      <w:r>
        <w:rPr>
          <w:rFonts w:cs="Times New Roman" w:ascii="Times New Roman" w:hAnsi="Times New Roman"/>
          <w:sz w:val="20"/>
          <w:szCs w:val="2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snapToGrid w:val="false"/>
        <w:ind w:firstLine="360"/>
        <w:jc w:val="both"/>
        <w:rPr/>
      </w:pPr>
      <w:r>
        <w:rPr>
          <w:rFonts w:cs="Times New Roman" w:ascii="Times New Roman" w:hAnsi="Times New Roman"/>
          <w:sz w:val="20"/>
          <w:szCs w:val="20"/>
        </w:rPr>
        <w:t>Органы местного самоуправления, организации и уполномоченные на рассмотрение жалобы лица, которым можетбыть направлена жалоба заявителя в досудебном (внесудебном) порядк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руководителю многофункционального центра – на решения и действия (бездействие) работника многофункционального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особы информирования заявителей о порядке подачи и рассмотрения </w:t>
        <w:br/>
        <w:t xml:space="preserve">жалобы, в том числе с использованием Единого портала государственных и </w:t>
        <w:br/>
        <w:t>муниципальных услуг (функц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ечень нормативных правовых актов, регулирующих порядок досудебного </w:t>
        <w:br/>
        <w:t xml:space="preserve">(внесудебного) обжалования действий (бездействия) и (или) решений, </w:t>
        <w:br/>
        <w:t xml:space="preserve">принятых (осуществленных) в ходе предоставления государственной </w:t>
        <w:br/>
        <w:t>(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б организации предоставления государственных 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napToGrid w:val="false"/>
        <w:ind w:firstLine="360"/>
        <w:jc w:val="both"/>
        <w:rPr/>
      </w:pPr>
      <w:r>
        <w:rPr>
          <w:rFonts w:cs="Times New Roman" w:ascii="Times New Roman" w:hAnsi="Times New Roman"/>
          <w:sz w:val="20"/>
          <w:szCs w:val="20"/>
          <w:lang w:val="en-US"/>
        </w:rPr>
        <w:t>VI</w:t>
      </w:r>
      <w:r>
        <w:rPr>
          <w:rFonts w:cs="Times New Roman" w:ascii="Times New Roman" w:hAnsi="Times New Roman"/>
          <w:sz w:val="20"/>
          <w:szCs w:val="20"/>
        </w:rPr>
        <w:t xml:space="preserve">. Особенности выполнения административных процедур (действий) в многофункциональных центрах предоставления государственных и </w:t>
        <w:br/>
        <w:t>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административных процедур (действий) при </w:t>
        <w:br/>
        <w:t xml:space="preserve">предоставлении государственной (муниципальной) услуги, выполняемых </w:t>
        <w:br/>
        <w:t>многофункциональными центра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1 Многофункциональный центр осуществля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о порядке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у </w:t>
        <w:tab/>
        <w:t xml:space="preserve">заявителю результата предоставления </w:t>
        <w:tab/>
        <w:t xml:space="preserve">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ые процедуры и действия, предусмотренные Федеральным законом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2. Информирование заявителя многофункциональными центрами осуществляется ледующими способ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осредством привлечения средств массовой информации, а также пут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азмещения информации на официальных сайтах и информационных стендах многофункциональных центр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значить другое время для консультац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по письменным обращениям заявителей отв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заявителю результата предоставления государственной </w:t>
        <w:br/>
        <w:t>(муниципальной) услуги</w:t>
      </w:r>
    </w:p>
    <w:p>
      <w:pPr>
        <w:pStyle w:val="Normal"/>
        <w:snapToGrid w:val="false"/>
        <w:ind w:firstLine="360"/>
        <w:jc w:val="both"/>
        <w:rPr/>
      </w:pPr>
      <w:r>
        <w:rPr>
          <w:rFonts w:cs="Times New Roman" w:ascii="Times New Roman" w:hAnsi="Times New Roman"/>
          <w:sz w:val="20"/>
          <w:szCs w:val="2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ботник многофункционального центра осуществляет следующие действия: </w:t>
        <w:br/>
        <w:t xml:space="preserve">устанавливает личность заявителя на основании документа, удостоверяю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чность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полномочия представителя заявителя (в случае обращ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тавителя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пределяет статус исполнения заявления заявителя в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b/>
          <w:b/>
          <w:bCs/>
          <w:sz w:val="20"/>
          <w:szCs w:val="20"/>
          <w:lang w:bidi="ru-RU"/>
        </w:rPr>
      </w:pPr>
      <w:r>
        <w:rPr>
          <w:rFonts w:cs="Times New Roman" w:ascii="Times New Roman" w:hAnsi="Times New Roman"/>
          <w:sz w:val="20"/>
          <w:szCs w:val="20"/>
        </w:rPr>
        <w:t xml:space="preserve">От </w:t>
      </w:r>
      <w:r>
        <w:rPr>
          <w:rFonts w:cs="Times New Roman" w:ascii="Times New Roman" w:hAnsi="Times New Roman"/>
          <w:b/>
          <w:bCs/>
          <w:sz w:val="20"/>
          <w:szCs w:val="20"/>
        </w:rPr>
        <w:t xml:space="preserve">« 21» октября 2022 г.  </w:t>
        <w:tab/>
        <w:t>№ 227 «</w:t>
      </w:r>
      <w:r>
        <w:rPr>
          <w:rFonts w:cs="Times New Roman" w:ascii="Times New Roman" w:hAnsi="Times New Roman"/>
          <w:b/>
          <w:sz w:val="20"/>
          <w:szCs w:val="20"/>
          <w:lang w:bidi="ru-RU"/>
        </w:rPr>
        <w:t>Об утверждении административного регламента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napToGrid w:val="false"/>
        <w:ind w:firstLine="360"/>
        <w:jc w:val="both"/>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cs="Times New Roman" w:ascii="Times New Roman" w:hAnsi="Times New Roman"/>
          <w:sz w:val="20"/>
          <w:szCs w:val="20"/>
          <w:lang w:bidi="ru-RU"/>
        </w:rPr>
        <w:tab/>
        <w:t>1.Утвердить административный регламент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snapToGrid w:val="false"/>
        <w:ind w:firstLine="360"/>
        <w:jc w:val="both"/>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cs="Times New Roman" w:ascii="Times New Roman" w:hAnsi="Times New Roman"/>
          <w:sz w:val="20"/>
          <w:szCs w:val="20"/>
          <w:lang w:bidi="ru-RU"/>
        </w:rPr>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t>Глава городского поселения</w:t>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t>Коммунистический                                                                                                                       Л.А. Вилочева</w:t>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napToGrid w:val="false"/>
        <w:ind w:firstLine="360"/>
        <w:jc w:val="right"/>
        <w:rPr>
          <w:rFonts w:ascii="Times New Roman" w:hAnsi="Times New Roman" w:cs="Times New Roman"/>
          <w:b/>
          <w:b/>
          <w:bCs/>
          <w:sz w:val="20"/>
          <w:szCs w:val="20"/>
          <w:lang w:bidi="ru-RU"/>
        </w:rPr>
      </w:pPr>
      <w:r>
        <w:rPr>
          <w:rFonts w:cs="Times New Roman" w:ascii="Times New Roman" w:hAnsi="Times New Roman"/>
          <w:sz w:val="20"/>
          <w:szCs w:val="20"/>
        </w:rPr>
        <w:t>Администрации г.п. Коммунистический</w:t>
        <w:br/>
        <w:t>от 21.10.2022г. № 227</w:t>
      </w:r>
    </w:p>
    <w:p>
      <w:pPr>
        <w:pStyle w:val="Normal"/>
        <w:snapToGrid w:val="false"/>
        <w:ind w:firstLine="360"/>
        <w:jc w:val="both"/>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городского поселения Коммунистический Советский район Ханты-Мансийского автономного округа-Югр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Предмет регулирования Административного регламента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Административный регламент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городском поселении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Круг Заявителей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2. 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Требования к порядку информирования о предоставлении </w:t>
        <w:br/>
        <w:t xml:space="preserve">государственной (муниципальной) услуг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4. Информирование о порядке предоставления государственной (муниципальной) услуги осущест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w:t>
        <w:tab/>
        <w:t xml:space="preserve">(муниципальную) </w:t>
        <w:tab/>
        <w:t xml:space="preserve">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по телефону Уполномоченном органе или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письменно, в том числе посредством электронной почты, факсими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вяз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посредством размещения в открытой и доступной форме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едеральной государственной информационной системе «Единый портал </w:t>
      </w:r>
    </w:p>
    <w:p>
      <w:pPr>
        <w:pStyle w:val="Normal"/>
        <w:snapToGrid w:val="false"/>
        <w:ind w:firstLine="360"/>
        <w:jc w:val="both"/>
        <w:rPr/>
      </w:pPr>
      <w:r>
        <w:rPr>
          <w:rFonts w:cs="Times New Roman" w:ascii="Times New Roman" w:hAnsi="Times New Roman"/>
          <w:sz w:val="20"/>
          <w:szCs w:val="20"/>
        </w:rPr>
        <w:t>государственных и муниципальных услуг (функций)» (</w:t>
      </w:r>
      <w:hyperlink r:id="rId5">
        <w:r>
          <w:rPr>
            <w:rStyle w:val="InternetLink"/>
            <w:rFonts w:cs="Times New Roman" w:ascii="Times New Roman" w:hAnsi="Times New Roman"/>
            <w:sz w:val="20"/>
            <w:szCs w:val="20"/>
            <w:lang w:val="en-US" w:bidi="hi-IN"/>
          </w:rPr>
          <w:t>https</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www</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gosuslugi</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ru</w:t>
        </w:r>
        <w:r>
          <w:rPr>
            <w:rStyle w:val="InternetLink"/>
            <w:rFonts w:cs="Times New Roman" w:ascii="Times New Roman" w:hAnsi="Times New Roman"/>
            <w:sz w:val="20"/>
            <w:szCs w:val="20"/>
            <w:lang w:val="ru-RU" w:bidi="hi-IN"/>
          </w:rPr>
          <w:t>/</w:t>
        </w:r>
      </w:hyperlink>
      <w:r>
        <w:rPr>
          <w:rFonts w:cs="Times New Roman" w:ascii="Times New Roman" w:hAnsi="Times New Roman"/>
          <w:sz w:val="20"/>
          <w:szCs w:val="20"/>
        </w:rPr>
        <w:t xml:space="preserve">) (далее –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Уполномоченного органа (https://samza.sovrnhmao.ru/);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5. Информирование осуществляется по вопросам, касающим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особов подачи заявления о предоставлении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ресов Уполномоченного органа и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щение в которые необходимо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равочной информации о работе Уполномоченного органа (структурных подразделений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ов, необходимых для предоставления </w:t>
        <w:tab/>
        <w:t xml:space="preserve">государственной (муниципальной) услуги и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ка и сроков предоставления государственной (муниципальной) услуги; </w:t>
        <w:br/>
        <w:t xml:space="preserve">порядка получения сведений о ходе рассмотрения заявления о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и о результатах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br/>
        <w:t xml:space="preserve">назначить другое время для консультаций. </w:t>
        <w:br/>
        <w:t xml:space="preserve">Должностное лицо Уполномоченного органа не вправе осуществля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информирования по телефону не должна превышать 10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в соответствии с графиком приема граждан. </w:t>
        <w:br/>
        <w:t xml:space="preserve">1.7. По письменному обращению должностное лицо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Стандарт предоставления государственной (муниципальной) услуг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государственной (муниципальной) услуг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 Государственная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 Государственная </w:t>
        <w:tab/>
        <w:t xml:space="preserve">(муниципальная) услуга предоставляется Уполномоченным органом - - Администрацией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В предоставлении государственной (муниципальной) услуги принимают участие Многофункциональный центр предоставления государственных и муниципальных услуг в Советском район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Уполномоченный орган взаимодействует 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Описание результата предоставления государственной (муниципальной) </w:t>
        <w:br/>
        <w:t xml:space="preserve">услуг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 Результатом предоставления государственной (муниципальной) услуги я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3. Промежуточными результатами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6. Срок предоставления государственной (муниципальной) услуги определяется в соответствии с Земельным кодексом Российской Федерации. 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Нормативные правовые акты, регулирующие предоставление </w:t>
        <w:br/>
        <w:t>государственной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7. Перечень нормативных правовых актов, регулирующих предоставление государственной (муниципальной) услуги(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 Для получения государственной (муниципальной) услуги заявитель представляет: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1. Заявление о предоставлении государственной (муниципальной) услуги по форме согласно приложению № 5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в личном кабинете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бумажном носителе в виде распечатанного экземпляра электронн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а в Уполномоченном органе,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2. Документ, удостоверяющий личность заявителя, предста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3. Схема расположения земельного участка (если отсутствует проект межевания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4. Согласие землепользователей, землевладельцев, арендаторов на перераспределение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5. Согласие залогодержателя на перераспределение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ава собственности на такой земельный участок обременен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логом, требуется представить согласие залогодержателей на перераспределение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7. Заверенный перевод на русский язык документов о государственной регистрации юридического лиц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1. Выписка из Единого государственного реестра юридических лиц, в случае подачи заявления юридическим лицом;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2. Выписка из Единого государственного реестра индивидуальных </w:t>
        <w:br/>
        <w:t xml:space="preserve">предпринимателей, в случае подачи заявления индивидуальным предпринимателем;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3. Выписка из Единого государственного реестра недвижимости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ношении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4. Согласование или отказ в согласовании схемы располо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ого участка от органа исполнительной власти субъекта Российской Федерации, уполномоченного в области лесных отно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1. При предоставлении государственной (муниципальной) услуги запрещается требовать от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w:t>
      </w:r>
    </w:p>
    <w:p>
      <w:pPr>
        <w:pStyle w:val="Normal"/>
        <w:snapToGrid w:val="false"/>
        <w:ind w:firstLine="360"/>
        <w:jc w:val="both"/>
        <w:rPr/>
      </w:pPr>
      <w:r>
        <w:rPr>
          <w:rFonts w:cs="Times New Roman" w:ascii="Times New Roman" w:hAnsi="Times New Roman"/>
          <w:sz w:val="20"/>
          <w:szCs w:val="20"/>
        </w:rPr>
        <w:t xml:space="preserve">(муниципальной) услуги и не включенных в представленный ранее комплект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3. К заявлению не приложены документы, предусмотренные пунктом 3 статьи 39.29 ЗК РФ;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6. Представленные в электронном виде документы содержат </w:t>
        <w:b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8. Выявлено несоблюдение установленных статьей 11 Федерального </w:t>
      </w:r>
    </w:p>
    <w:p>
      <w:pPr>
        <w:pStyle w:val="Normal"/>
        <w:snapToGrid w:val="false"/>
        <w:ind w:firstLine="360"/>
        <w:jc w:val="both"/>
        <w:rPr/>
      </w:pPr>
      <w:r>
        <w:rPr>
          <w:rFonts w:cs="Times New Roman" w:ascii="Times New Roman" w:hAnsi="Times New Roman"/>
          <w:sz w:val="20"/>
          <w:szCs w:val="20"/>
        </w:rPr>
        <w:t xml:space="preserve">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9. Наличие противоречивых сведений в заявлении и приложенных к нему документа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4.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Исчерпывающий перечень оснований для приостановления или отказа в предоставлении государственной (муниципальной) услуг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 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 Основания для отказа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 Заявление о перераспределении земельных участков подано в случаях, не предусмотренных пунктом 1 статьи 39.28 ЗК РФ;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3. Разработка схемы расположения земельного участка с нарушением предусмотренных статьей 11.9 ЗК РФ требований к образуемым земельным участк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4. Несоответствие схемы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твержденному проекту планировки </w:t>
        <w:tab/>
        <w:t xml:space="preserve">территории, </w:t>
        <w:tab/>
        <w:t xml:space="preserve">землеустроительной документации, положению об особо охраняемой природной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 Необходимыми и обязательными для предоставления государственной (муниципальной) услуги, являются следующие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8. Предоставление (государственной) муниципальной услуги осуществляется бесплатно.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 Плата з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1. выполнение кадастровых работ определяется в соответствии 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говором, заключаемым с кадастровым инженер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2. осуществление государственного кадастрового учета не взима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1.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Требования к помещениям, в которых предоставляется государственная (муниципальная) услуг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napToGrid w:val="false"/>
        <w:ind w:firstLine="360"/>
        <w:jc w:val="both"/>
        <w:rPr/>
      </w:pPr>
      <w:r>
        <w:rPr>
          <w:rFonts w:cs="Times New Roman" w:ascii="Times New Roman" w:hAnsi="Times New Roman"/>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групп, а также инвалидами </w:t>
      </w:r>
      <w:r>
        <w:rPr>
          <w:rFonts w:cs="Times New Roman" w:ascii="Times New Roman" w:hAnsi="Times New Roman"/>
          <w:sz w:val="20"/>
          <w:szCs w:val="20"/>
          <w:lang w:val="en-US"/>
        </w:rPr>
        <w:t>III</w:t>
      </w:r>
      <w:r>
        <w:rPr>
          <w:rFonts w:cs="Times New Roman" w:ascii="Times New Roman" w:hAnsi="Times New Roman"/>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и юридический адре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жим рабо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 прием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телефонов для справ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а, должны соответствовать санитарно-эпидемиологическим правилам и норматив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услуга, оснащ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тивопожарной системой и средствами пожаротуш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истемой оповещения о возникновении чрезвычайной ситу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едствами оказания первой медицинской помощ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уалетными комнатами для посет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л ожидания Заявителей оборудуется стульями, скамьями, количест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приема Заявителей оборудуются информационными табличками (вывесками) с указани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кабинета и наименования отде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амилии, имени и отчества (последнее – при наличии), долж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го лица за прием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а приема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бочее место каждого ответственного лица за прием документов, долж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инвалидам 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выхода из них, посадки в транспортное средство и высадки из него, в том числе с использование кресла- коляск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провождение инвалидов, имеющих стойкие расстройства функции зрения и самостоятельного передви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урдопереводчика и тифлосурдопереводчи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обаки-проводника при наличии документа, подтверждающего е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ециальное обучение, на объекты (здания, помещения), в которых предоставляются государственная (муниципальная)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Показатели доступности и качества государственной (муниципальной) </w:t>
        <w:br/>
        <w:t xml:space="preserve">услуг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 Основными показателями доступности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1. Наличие полной и понятной информации о порядке, сроках и ходе предоставления </w:t>
        <w:tab/>
        <w:t xml:space="preserve">государственной </w:t>
        <w:tab/>
        <w:t xml:space="preserve">(муниципальной) в информационно- телекоммуникационных сетях общего пользования (в том числе в сети «Интернет»), средствах массов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2. Возможность получения заявителем уведомлений о предоставлении государственной (муниципальной) услуги с помощью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24. Основными показателями качества предоставления государственной (муниципальной) услуги являю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4. Отсутствие нарушений установленных сроков в процессе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napToGrid w:val="false"/>
        <w:ind w:firstLine="360"/>
        <w:jc w:val="both"/>
        <w:rPr/>
      </w:pPr>
      <w:r>
        <w:rPr>
          <w:rFonts w:cs="Times New Roman" w:ascii="Times New Roman" w:hAnsi="Times New Roman"/>
          <w:sz w:val="20"/>
          <w:szCs w:val="20"/>
        </w:rPr>
        <w:t xml:space="preserve">2.27. Электронные документы могут быть предоставлены в следующих форматах: </w:t>
      </w:r>
      <w:r>
        <w:rPr>
          <w:rFonts w:cs="Times New Roman" w:ascii="Times New Roman" w:hAnsi="Times New Roman"/>
          <w:sz w:val="20"/>
          <w:szCs w:val="20"/>
          <w:lang w:val="en-US"/>
        </w:rPr>
        <w:t>xml</w:t>
      </w:r>
      <w:r>
        <w:rPr>
          <w:rFonts w:cs="Times New Roman" w:ascii="Times New Roman" w:hAnsi="Times New Roman"/>
          <w:sz w:val="20"/>
          <w:szCs w:val="20"/>
        </w:rPr>
        <w:t xml:space="preserve">,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Fonts w:cs="Times New Roman" w:ascii="Times New Roman" w:hAnsi="Times New Roman"/>
          <w:sz w:val="20"/>
          <w:szCs w:val="20"/>
          <w:lang w:val="en-US"/>
        </w:rPr>
        <w:t>xlsx</w:t>
      </w:r>
      <w:r>
        <w:rPr>
          <w:rFonts w:cs="Times New Roman" w:ascii="Times New Roman" w:hAnsi="Times New Roman"/>
          <w:sz w:val="20"/>
          <w:szCs w:val="20"/>
        </w:rPr>
        <w:t xml:space="preserve">, </w:t>
      </w:r>
      <w:r>
        <w:rPr>
          <w:rFonts w:cs="Times New Roman" w:ascii="Times New Roman" w:hAnsi="Times New Roman"/>
          <w:sz w:val="20"/>
          <w:szCs w:val="20"/>
          <w:lang w:val="en-US"/>
        </w:rPr>
        <w:t>ods</w:t>
      </w:r>
      <w:r>
        <w:rPr>
          <w:rFonts w:cs="Times New Roman" w:ascii="Times New Roman" w:hAnsi="Times New Roman"/>
          <w:sz w:val="20"/>
          <w:szCs w:val="20"/>
        </w:rPr>
        <w:t xml:space="preserve">,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w:t>
      </w:r>
      <w:r>
        <w:rPr>
          <w:rFonts w:cs="Times New Roman" w:ascii="Times New Roman" w:hAnsi="Times New Roman"/>
          <w:sz w:val="20"/>
          <w:szCs w:val="20"/>
          <w:lang w:val="en-US"/>
        </w:rPr>
        <w:t>si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w:t>
      </w:r>
    </w:p>
    <w:p>
      <w:pPr>
        <w:pStyle w:val="Normal"/>
        <w:snapToGrid w:val="false"/>
        <w:ind w:firstLine="360"/>
        <w:jc w:val="both"/>
        <w:rPr/>
      </w:pPr>
      <w:r>
        <w:rPr>
          <w:rFonts w:cs="Times New Roman" w:ascii="Times New Roman" w:hAnsi="Times New Roman"/>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черно-белый» (при отсутствии в документе графических изображений и (или)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ые документы должны обеспечива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возможность идентифицировать документ и количество листов в документе; </w:t>
        <w:br/>
        <w:t xml:space="preserve">- для документов, содержащих структурированные по частям, глав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зделам (подразделам) данные и закладки, обеспечивающие переходы по оглавлению и (или) к содержащимся в тексте рисункам и таблицам. </w:t>
      </w:r>
    </w:p>
    <w:p>
      <w:pPr>
        <w:pStyle w:val="Normal"/>
        <w:snapToGrid w:val="false"/>
        <w:ind w:firstLine="360"/>
        <w:jc w:val="both"/>
        <w:rPr/>
      </w:pPr>
      <w:r>
        <w:rPr>
          <w:rFonts w:cs="Times New Roman" w:ascii="Times New Roman" w:hAnsi="Times New Roman"/>
          <w:sz w:val="20"/>
          <w:szCs w:val="20"/>
        </w:rPr>
        <w:t xml:space="preserve">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Fonts w:cs="Times New Roman" w:ascii="Times New Roman" w:hAnsi="Times New Roman"/>
          <w:sz w:val="20"/>
          <w:szCs w:val="20"/>
          <w:lang w:val="en-US"/>
        </w:rPr>
        <w:t>xlsx</w:t>
      </w:r>
      <w:r>
        <w:rPr>
          <w:rFonts w:cs="Times New Roman" w:ascii="Times New Roman" w:hAnsi="Times New Roman"/>
          <w:sz w:val="20"/>
          <w:szCs w:val="20"/>
        </w:rPr>
        <w:t xml:space="preserve"> или </w:t>
      </w:r>
      <w:r>
        <w:rPr>
          <w:rFonts w:cs="Times New Roman" w:ascii="Times New Roman" w:hAnsi="Times New Roman"/>
          <w:sz w:val="20"/>
          <w:szCs w:val="20"/>
          <w:lang w:val="en-US"/>
        </w:rPr>
        <w:t>ods</w:t>
      </w:r>
      <w:r>
        <w:rPr>
          <w:rFonts w:cs="Times New Roman" w:ascii="Times New Roman" w:hAnsi="Times New Roman"/>
          <w:sz w:val="20"/>
          <w:szCs w:val="20"/>
        </w:rPr>
        <w:t xml:space="preserve">, формируются в виде отдельного электронного доку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Состав, последовательность и сроки выполнения административных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процедур (действий), требования к порядку их выполнения, в том числе особенности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выполнения административных процедур в электронной форме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 xml:space="preserve">Исчерпывающий перечень административных процедур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 Предоставление государственной (муниципальной) услуги включает в себя следующие административные процедур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ка документов и регистрац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и свед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результата на бумажном носителе (опциональ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писание административных процедур представлено в приложении № 6 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2. При предоставлении государственной (муниципальной) услуги в электронной форме заявителю 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информации о порядке и сроках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Уполномоченным органом заявления и и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сведений о ходе рассмотрен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оценки качеств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удебное (внесудебное) обжалование решений и действий (без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Порядок осуществления административных процедур (действий) в </w:t>
        <w:br/>
        <w:t xml:space="preserve">электронной форме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3. 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осуществляется посредством заполн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ой формы заявления на ЕПГУ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заявления заявителю обеспечива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возможность копирования и сохранения заявления и иных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казанных в пунктах 2.8 настоящего Административного регламента,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возможность печати на бумажном носителе копии электронной формы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заполнение полей электронной формы заявления до начала ввода сведений </w:t>
        <w:br/>
        <w:t xml:space="preserve">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 возможность доступа заявителя на ЕПГУ к ранее поданным им заявления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течение не менее одного года, а также частично сформированных заявлений – в течение не менее 3 месяце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е должностное лиц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наличие электронных заявлений, поступивших с ЕПГУ, с период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 реже 2 раз в ден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атривает поступившие заявления и приложенные образы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изводит действия в соответствии с пунктом 3.4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6. Заявителю в качестве результат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обеспечивается возможность получения доку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орме </w:t>
        <w:tab/>
        <w:t xml:space="preserve">электронного документа, подписанного усил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в электронной форме заявителю напра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8. Оценка качества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ценка качеств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w:t>
        <w:tab/>
        <w:t xml:space="preserve">(их структурных подразделений) и территориальных органов государственных внебюджетных фондов (их региональных отделений) с учетом качества </w:t>
        <w:tab/>
        <w:tab/>
        <w:t xml:space="preserve">предоставления </w:t>
        <w:tab/>
        <w:t xml:space="preserve">государственных </w:t>
        <w:tab/>
        <w:t xml:space="preserve">услуг, </w:t>
        <w:tab/>
        <w:t xml:space="preserve">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Порядок исправления допущенных опечаток и ошибок в  </w:t>
        <w:br/>
        <w:t>выданных в результате предоставления государственной (муниципальн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услуги документ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b/>
          <w:sz w:val="20"/>
          <w:szCs w:val="20"/>
          <w:lang w:val="en-US"/>
        </w:rPr>
        <w:t>IV</w:t>
      </w:r>
      <w:r>
        <w:rPr>
          <w:rFonts w:cs="Times New Roman" w:ascii="Times New Roman" w:hAnsi="Times New Roman"/>
          <w:b/>
          <w:sz w:val="20"/>
          <w:szCs w:val="20"/>
        </w:rPr>
        <w:t xml:space="preserve">. Формы контроля за исполнением административного регламента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Порядок осуществления текущего контроля за соблюдением и исполнением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ущий контроль осуществляется путем проведения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й о предоставлении (об отказе в предоставлении)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явления и устранения нарушений прав гражд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предоставления государственной (муниципальной) услуги; </w:t>
        <w:br/>
        <w:t xml:space="preserve">соблюдение положений настоящего Административного регламента; </w:t>
        <w:br/>
        <w:t xml:space="preserve">правильность и обоснованность принятого решения об отказе в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проведения внеплановых проверок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Требования к порядку и формам контроля за предоставлением </w:t>
        <w:br/>
        <w:t>государственной (муниципальной) услуги, в том числе со стороны граждан, их объединений и организац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ждане, их объединения и организации также имеют пра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ть замечания и предложения по улучшению доступности и каче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носить предложения о мерах по устранению нарушений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8. Должностные лица Уполномоченного органа принимают меры 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кращению допущенных нарушений, устраняют причины и условия, способствующие совершению нару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b/>
          <w:sz w:val="20"/>
          <w:szCs w:val="20"/>
          <w:lang w:val="en-US"/>
        </w:rPr>
        <w:t>V</w:t>
      </w:r>
      <w:r>
        <w:rPr>
          <w:rFonts w:cs="Times New Roman" w:ascii="Times New Roman" w:hAnsi="Times New Roman"/>
          <w:b/>
          <w:sz w:val="20"/>
          <w:szCs w:val="2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рганизации и уполномоченные на рассмотрение жалобы лица, которым можетбыть направлена жалоба заявителя в досудебном (внесудебном) порядк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Способы информирования заявителей о порядке подачи и рассмотрения </w:t>
        <w:br/>
        <w:t xml:space="preserve">жалобы, в том числе с использованием Единого портала государственных и </w:t>
        <w:br/>
        <w:t>муниципальных услуг (функц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Перечень нормативных правовых актов, регулирующих порядок досудебного </w:t>
        <w:br/>
        <w:t xml:space="preserve">(внесудебного) обжалования действий (бездействия) и (или) решений, </w:t>
        <w:br/>
        <w:t xml:space="preserve">принятых (осуществленных) в ходе предоставления государственной </w:t>
        <w:br/>
        <w:t>(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едеральным законом № 210-ФЗ;</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Правительства Российской Федерации от 20 ноября 2012 года </w:t>
        <w:br/>
        <w:t xml:space="preserve">№ 1198 «О федеральной государственной информационной систе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b/>
          <w:sz w:val="20"/>
          <w:szCs w:val="20"/>
          <w:lang w:val="en-US"/>
        </w:rPr>
        <w:t>VI</w:t>
      </w:r>
      <w:r>
        <w:rPr>
          <w:rFonts w:cs="Times New Roman" w:ascii="Times New Roman" w:hAnsi="Times New Roman"/>
          <w:b/>
          <w:sz w:val="20"/>
          <w:szCs w:val="20"/>
        </w:rPr>
        <w:t xml:space="preserve">. Особенности выполнения административных процедур (действий) в </w:t>
        <w:br/>
        <w:t xml:space="preserve">многофункциональных центрах предоставления государственных и </w:t>
        <w:br/>
        <w:t>муниципальных услуг</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Исчерпывающий перечень административных процедур (действий) при </w:t>
        <w:br/>
        <w:t xml:space="preserve">предоставлении государственной (муниципальной) услуги, выполняемых </w:t>
        <w:br/>
        <w:t>многофункциональными центра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1 Многофункциональный центр осуществля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о порядке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у </w:t>
        <w:tab/>
        <w:t xml:space="preserve">заявителю результата предоставления </w:t>
        <w:tab/>
        <w:t xml:space="preserve">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ые процедуры и действия, предусмотренные Федеральным законом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Информирование заявителе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2. Информирование заявителя многофункциональными центр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следующими способ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осредством привлечения средств массовой информации, а также пут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змещения информации на официальных сайтах и информационных стендах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значить другое время для консультац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по письменным обращениям заявителей отв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Выдача заявителю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8.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ботник многофункционального центра осуществляет следующие действия: </w:t>
        <w:b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полномочия представителя заявителя (в случае обращения представителя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пределяет статус исполнения заявления заявителя в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pPr>
      <w:r>
        <w:rPr>
          <w:rFonts w:cs="Times New Roman" w:ascii="Times New Roman" w:hAnsi="Times New Roman"/>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От «21»  октября 2022 г    № 228 «Об утверждении административного регламента предоставления государственной (муниципальной) услуги «Утверждение схемы расположения земельного участка или земельных участков</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на кадастровом плане территори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Утвердить 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napToGrid w:val="false"/>
        <w:ind w:firstLine="3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п. Коммунистический</w:t>
      </w:r>
    </w:p>
    <w:p>
      <w:pPr>
        <w:pStyle w:val="Normal"/>
        <w:snapToGrid w:val="false"/>
        <w:ind w:firstLine="3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1.10.2022 г. №  228</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государственной (муниципальной) услуги «Утверждение схемы расположения</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земельного участка или земельных участков на кадастровом плане территории» на территории  городского поселения Коммунистический Советский район Ханты-Мансийского автономного округа-Югра</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мет регулирования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анный  регламент  не  распространяется  на  случаи  утверждения  схем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руг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2.  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ребования к порядку информирования о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4.    Информирование    о    порядке    предоставления    государственной  (муниципальной) услуги осущест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w:t>
        <w:tab/>
        <w:t xml:space="preserve">(муниципальную) </w:t>
        <w:tab/>
        <w:t xml:space="preserve">услугу) </w:t>
        <w:tab/>
        <w:t xml:space="preserve">(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по телефону Уполномоченном органе или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письменно, в том числе посредством электронной почты, факсими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вяз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посредством размещения в открытой и доступной форме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едеральной государственной информационной системе «Единый портал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х  и  муниципальных  услуг  (функций)»  (https://www.gosuslugi.ru/)  (далее –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Уполномоченного органа (https://samza.sovrnhmao.ru/);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5. Информирование осуществляется по вопросам, касающим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особов     подачи     заявления     о     предоставлении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ресов   Уполномоченного   органа   и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щение    в    которые    необходимо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равочной информации о работе Уполномоченного органа (структурных  подразделений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ов,      необходимых      для      предоставления </w:t>
        <w:tab/>
        <w:t xml:space="preserve">государственной  (муниципальной)    услуги    и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ка и сроков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ка получения сведений о ходе рассмотрения заявления о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и   о   результатах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6. При устном обращении Заявителя (лично или по телефону) должностно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цо    Уполномоченного    органа,    работник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яющий консультирование, подробно и в вежливой (корректной) форме  информирует обратившихся по интересующим вопрос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значить другое время для консультац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не   вправе   осуществля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информирования по телефону не должна превышать 10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в соответствии с графиком приема гражд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7. По письменному обращению должностное лицо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w:t>
        <w:tab/>
        <w:t xml:space="preserve">(функций)»,     утвержденным  постановлением Правительства Российской Федерации от 24 октября 2011 года  № 861.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II. Стандарт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    Государственная    (муниципальная)    услуга    «Утверждение    схемы  расположения земельного участка или земельных участков на кадастровом плане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й власти, органаместного самоуправления (организации), предоставляющего государственную  (муниципальную) услуг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       Государственная </w:t>
        <w:tab/>
        <w:t xml:space="preserve">(муниципальная)       услуга       предоставляется  Уполномоченным  органом  -  Администрацией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В предоставлении государственной (муниципальной) услуги принимают участие Многофункциональный центр предоставления государственных и муниципальных услуг в Советском район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w:t>
        <w:tab/>
        <w:t xml:space="preserve">государственной </w:t>
        <w:tab/>
        <w:t xml:space="preserve">(муниципальной)      услуги  Уполномоченный орган взаимодействует 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писание результата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 Результатом предоставления государственной (муниципальной) услуги  я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1. Решение об утверждении схемы расположения земельного участка по  форме согласно приложению № 1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2. Решение об отказе в утверждении схемы расположения земельного  участка по форме согласно приложению № 2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6.    Срок    предоставления    государственной    (муниципальной)    услуги  определяется в соответствии с Земельным кодекс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рмативные правовые акты, регулирующие предоставле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7. Перечень нормативных правовых актов, регулирующих предоставление  государственной (муниципальной) услуги(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  Для  получения  государственной  (муниципальной)  услуги  заявитель  представляет: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1. Заявление о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 форме согласно приложению № 3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в личном кабинете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бумажном  носителе  в  виде  распечатанного  экземпляра  электронн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а в Уполномоченном органе,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2. Документ, удостоверяющий личность заявителя, предста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3. Схема располож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4.   Согласие   землепользователей,   землевладельцев,   арендаторов   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зование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4. Согласие залогодержателей исходных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ава собственности на такой земельный участок обременен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логом, требуется представить согласие залогодержателей исходных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1. Выписка из Единого государственного реестра юридических лиц, в  случае подачи заявления юридическим;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2.  Выписка  из  Единого  государственного  реестра  индивидуаль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принимателей, в случае подачи заявления индивидуальным предпринимателем;  2.10.3.  Выписка  из  Единого  государственного  реестра  недвижимости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ношении земельных участк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4.   Согласование   или   отказ   в   согласовании   схемы   располо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ого   участка   от  органа   исполнительной   власти   субъекта   Российской  Федерации, уполномоченного в области лесных отно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1.   При   предоставлении    государственной    (муниципальной)    услуги  запрещается требовать от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оснований для отказа в приеме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обходимых для предоставления государственно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1.        Неполное заполнение полей в форме заявления, в том числе в  интерактивной форме заявления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3.        Представление неполного комплекта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4.        Документы содержат повреждения, наличие которых не позволя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полном   объеме   использовать   информацию   и   сведения,   содержащиеся   в  документах для предоставления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7.   Наличие противоречивых сведений в заявлении и приложенных к  нему документа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4.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оснований для приостановления или отказа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  Основание   для   приостановления   предоставления   государственной  (муниципальной) услуги законодательством не предусмотре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     Основания     для     отказа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6. Не представлено в письменной форме согласие лиц, указанных в пункте  4 статьи 11.2 Земельного кодекс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участвующими в предоставлении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    Услуги, необходимые    и    обязательные    для    предоставления  государственной (муниципальной) услуги, отсутствую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размер и основания взимания государственной пошлины ил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ой оплаты, взимаемой за предоставление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8.      Предоставление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бесплатно.  </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9. За предоставление услуг, необходимых и обязательных дл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муниципальной) услуги не предусмотрена пла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2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1.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ребования к помещениям, в которых предоставляется государственна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и юридический адре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жим рабо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 прием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телефонов для справ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а,   должны   соответствовать   санитарно-эпидемиологическим   правилам   и  норматив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услуга, оснащ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тивопожарной системой и средствами пожаротуш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истемой оповещения о возникновении чрезвычайной ситу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едствами оказания первой медицинской помощ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уалетными комнатами для посет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л  ожидания  Заявителей  оборудуется  стульями,  скамьями,  количест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приема   Заявителей   оборудуются   информационными   табличками  (вывесками) с указани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кабинета и наименования отде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амилии, имени и отчества (последнее  – при наличии), долж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го лица за прием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а приема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бочее место каждого ответственного лица за прием документов, долж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цо,  ответственное  за  прием  документов,  должно  иметь  настольну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абличку  с  указанием  фамилии,  имени,  отчества  (последнее  -  при  наличии)  и долж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инвалид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беспрепятственного доступа к объекту (зданию, помещению),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тором предоставляется государственная (муниципальная) услуг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самостоятельного  передвижения  по  территории,  на  котор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оложены здания и помещения, в которых предоставляется государственная  (муниципальная) услуга, а также входа в такие объекты ивыхода из них, посадки в  транспортное средство и высадки из него, в том числе с использование кресла- коляск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провождение инвалидов, имеющих стойкие расстройства функции зрения и  самостоятельного передви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урдопереводчика и тифлосурдопереводчи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обаки-проводника  при  наличии  документа,  подтверждающего  е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ециальное обучение, на объекты (здания, помещения), в которых предоставляются  государственная (муниципальная)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казатели доступности и качества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 Основными показателями доступности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1. Наличие полной и понятной информации о порядке, сроках и ходе  предоставления </w:t>
        <w:tab/>
        <w:t xml:space="preserve">государственной </w:t>
        <w:tab/>
        <w:t xml:space="preserve">(муниципальной) в информационно- телекоммуникационных сетях общего пользования (в том числе в сети «Интернет»),  средствах массов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2. Возможность получения заявителем уведомлений о предоставлении  государственной (муниципальной) услуги с помощью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  Основными  показателями  качества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4.1. Своевременность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луги в соответствии со стандартом ее предоставления, установленным настоящи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м регламен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2.  Минимально  возможное  количество  взаимодействий  гражданина  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лжностными   лицами,   участвующими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4.    Отсутствие    нарушений    установленных    сроков    в    процессе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езультат предост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  Электронные  документы  могут  быть  предоставлены  в  следующих  форматах: xml, doc, docx, odt, xls, xlsx, ods, pdf, jpg, jpeg, zip, rar, sig, png, bmp, tiff.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черно-белый» (при отсутствии в документе графических изображений и  (или)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ые документы должны обеспечива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возможность идентифицировать документ и количество листов в докумен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для  документов,  содержащих  структурированные  по  частям,  глав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зделам   (подразделам)   данные   и   закладки,   обеспечивающие   переходы   по  оглавлению и (или) к содержащимся в тексте рисункам и таблиц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ы,  подлежащие  представлению  в  форматах  xls,  xlsx  или  ods,  формируются в виде отдельного электронного доку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административных процедур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 Предоставление государственной (муниципальной) услуги включает в  себя следующие административные процедур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ка документов и регистрац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сведений      посредством      Федеральной </w:t>
        <w:tab/>
        <w:t xml:space="preserve">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ационной  системы  «Единая  система  межведомственного  электронного  взаимодействия» (далее – СМЭ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и свед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результата на бумажном носителе (опциональ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писание административных процедур представлено в приложении № 4 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2.   При   предоставлении   государственной   (муниципальной)   услуги   в  электронной форме заявителю 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информации о порядке и сроках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Уполномоченным   органом   заявления   и   и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сведений о ходе рассмотрен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оценки     качеств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удебное (внесудебное) обжалование решений и действий (без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осуществления административных процедур (действий)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3. 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осуществляется     посредством     заполн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ой формы заявления на ЕПГУ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заявления заявителю обеспечива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возможность копирования и сохранения заявления и иных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казанных в пунктах 2.8 настоящего Административного регламента,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возможность печати на бумажном носителе копии электронной формы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е должностное лиц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наличие электронных заявлений, поступивших с ЕПГУ, с период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 реже 2 раз в ден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атривает поступившие заявления и приложенные образы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изводит    действия    в    соответствии    с    пунктом    3.4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6.  Заявителю  в  качестве  результат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обеспечивается возможность получения доку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орме </w:t>
        <w:tab/>
        <w:t xml:space="preserve">электронного      документа,      подписанного      усил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в электронной  форме заявителю напра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уведомление  о  приеме  и  регистрации  заявления  и  иных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8. Оценка качества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ценка качеств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w:t>
        <w:tab/>
        <w:t xml:space="preserve">(их     структурных     подразделений)     и     территориальных     органов  государственных внебюджетных фондов (их региональных отделений) с учетом  качества </w:t>
        <w:tab/>
        <w:tab/>
        <w:t xml:space="preserve">предоставления </w:t>
        <w:tab/>
        <w:t xml:space="preserve">государственных </w:t>
        <w:tab/>
        <w:t xml:space="preserve">услуг, </w:t>
        <w:tab/>
        <w:t xml:space="preserve">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1.  </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В случае, если Уполномоченный орган подключен к указанной систе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исправления допущенных опечаток и ошиб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ыданных в результате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документа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IV. Формы контроля за исполнением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ущий контроль осуществляется путем проведения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й  о  предоставлении  (об  отказе  в  предоставлении)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явления и устранения нарушений прав гражд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положений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авильность и обоснованность принятого решения об отказе в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проведения внеплановых проверок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ждане, их объединения и организации также имеют пра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ть замечания и предложения по улучшению доступности и каче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носить   предложения   о   мерах   по   устранению   нарушений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8.   Должностные   лица   Уполномоченного   органа   принимают   меры   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кращению    допущенных    нарушений,    устраняют    причины    и    условия,  способствующие совершению нару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б организации предоставления государственных 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Правительства Российской Федерации от 20 ноября 2012 год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1 Многофункциональный центр осуществля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о  порядке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у </w:t>
        <w:tab/>
        <w:t xml:space="preserve">заявителю      результата      предоставления </w:t>
        <w:tab/>
        <w:t xml:space="preserve">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ые   процедуры   и   действия,   предусмотренные   Федеральным   законом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2.     Информирование     заявителя     многофункциональными     центрами  осуществляется следующими способ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екторе информирования для получения информации о муниципальных услугах не  может превышать 15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значить другое время для консультац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по   письменным   обращениям   заявителей   отв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заявителю результат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8.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аботник многофункционального центра осуществляет следующие действ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полномочия   представителя   заявителя   (в   случае   обращения  представителя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пределяет статус исполнения заявления заявителя в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ечатывает результат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ет документы заявителю, при необходимости запрашивает у заявителя  подписи за каждый выданный документ;  </w:t>
      </w:r>
    </w:p>
    <w:p>
      <w:pPr>
        <w:sectPr>
          <w:type w:val="nextPage"/>
          <w:pgSz w:w="11906" w:h="16838"/>
          <w:pgMar w:left="500" w:right="482" w:gutter="0" w:header="0" w:top="409" w:footer="0" w:bottom="400"/>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snapToGrid w:val="false"/>
        <w:ind w:firstLine="360"/>
        <w:jc w:val="center"/>
        <w:rPr/>
      </w:pPr>
      <w:r>
        <w:rPr>
          <w:rFonts w:cs="Times New Roman" w:ascii="Times New Roman" w:hAnsi="Times New Roman"/>
          <w:b/>
          <w:sz w:val="20"/>
          <w:szCs w:val="20"/>
        </w:rPr>
        <w:t>От «21»  октября 2022 г № 229 «Об утверждении административного регламента предоставления государственной (муниципальной) услуги «Постановка граждан на учет в качестве лиц,</w:t>
      </w:r>
    </w:p>
    <w:p>
      <w:pPr>
        <w:pStyle w:val="Normal"/>
        <w:snapToGrid w:val="false"/>
        <w:ind w:firstLine="360"/>
        <w:jc w:val="center"/>
        <w:rPr/>
      </w:pPr>
      <w:r>
        <w:rPr>
          <w:rFonts w:cs="Times New Roman" w:ascii="Times New Roman" w:hAnsi="Times New Roman"/>
          <w:b/>
          <w:sz w:val="20"/>
          <w:szCs w:val="20"/>
        </w:rPr>
        <w:t>имеющих  право на предоставление земельных участков в собственность бесплатно»</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Утвердить административный регламент предоставления государственной (муниципальной) услуги «Постановка граждан на учет в качестве лиц, имеющих  право на предоставление земельных участков в собственность бесплатно» (приложение).</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napToGrid w:val="false"/>
        <w:ind w:firstLine="3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п. Коммунистический</w:t>
      </w:r>
    </w:p>
    <w:p>
      <w:pPr>
        <w:pStyle w:val="Normal"/>
        <w:snapToGrid w:val="false"/>
        <w:ind w:firstLine="3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1.10.2022г. №  229</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государственной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Коммунистический Советский район Ханты-Мансийского автономного округа-Югра</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I. Общие поло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мет регулирования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1.     Административный     регламент     предоставления     государственной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городском поселении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ые цели обращ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постановка  на  учет  в  качестве  лиц,  имеющих  право  на  предоставле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емельных участков в собственность бесплатно, граждан, имеющим трех и более  дет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руг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2.    Заявителями  на  получение  государственной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5. Вариант,  в  соответствии  с  которым  заявителю  будет  предоставле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II. Стандарт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   Государственная (муниципальная) услуга «Постановка граждан на учет   в   качестве   лиц,   имеющих   право   на   предоставление   земельных   участков   в собственность бесплат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а государственной власти, органа местн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амоуправления (организации), предоставляющего государственну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      Государственная </w:t>
        <w:tab/>
        <w:t xml:space="preserve">(муниципальная) </w:t>
        <w:tab/>
        <w:t xml:space="preserve">услуга       предоставляется  Уполномоченным  органом  -  Администрацией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    В предоставлении государственной (муниципальной) услуги принимают участие Многофункциональный центр предоставления государственных и муниципальных услуг в Советском район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w:t>
        <w:tab/>
        <w:t xml:space="preserve">государственной </w:t>
        <w:tab/>
        <w:t xml:space="preserve">(муниципальной)       услуги  Уполномоченный орган взаимодействует 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3.1. органами опеки и попечитель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3. органами  (организациями)  по  государственному  техническому  учету   и (или) технической инвентариз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4. министерством внутренних дел;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5. органами ЗАГ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3.6. иными   органами,   предусмотренными   в   соответствии   с   закон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убъектами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4.    В  предоставлении  государственной  (муниципальной)  услуги  мог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 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1. 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7. 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ок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8. Максимальный срок предоставления государственной (муниципальной)  услуги, в том числе посредством ЕПГУ или МФЦ, определяется в соответствии   с законом субъекта Российской Федерации. Рекомендуемый срок предоставления  государственной (муниципальной) услуги, в том числе посредством ЕПГУ или МФЦ,  не более 10 рабочих дн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авовые основания для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9.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документов, необходимых для предост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0.1.  в электронной форме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В  случае  представления  Заявления  и  прилагаемых  к  нему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Заявление     направляется     Заявителем     вместе     с     прикрепленны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документы, удостоверяющие личность многодетного граждани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документы, удостоверяющие наличие гражданств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ногодетного  гражданина   (если   эти   сведения  не  содержатся   в   документах,  удостоверяющих личность);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2. 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выписка из Единого государственного реестра недвижим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выписка из архива органа (организации) по государственному техническом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чету и (или) технической инвентариз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документы,   содержащие   информацию   о   постановке   на   учет   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 нотариально заверенная довереннос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 сведения из Единого государственного реестра записей актов граждан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стояния о рожд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ж) сведения из Единого государственного реестра записей актов граждан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стояния о заключении бра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 сведения из Единого государственного реестра записей актов граждан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стояния о расторжении бра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 сведения из Единого государственного реестра о смер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сведения,   подтверждающие   действительность   паспорта   гражданин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 сведения, подтверждающие место житель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 сведения, подтверждающие соответствие фамильно-именной группы, даты  рождения, пола и СНИЛ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 сведения, подтверждающие факт отсутствия лишения родительских пра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отношении дет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 сведения, подтверждающие отсутствие факта предоставления земельного  участка ране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  иные документы,  предусмотренные  в  соответствии  с  законом  субъект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doc, docx, odt – для документов с текстовым содержанием, не включающим  формул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zip, rar – для сжатых документов в один файл;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sig – для открепленной УКЭП.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оригиналы документов, прилагаемых к Заявлению, выдан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черно-белый» (при отсутствии в документе графических изображ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или)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оттенки серого» (при наличии в документе графических изображ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личных от цветного графического изобра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цветной» или «режим полной цветопередачи» (при наличии в докумен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цветных графических изображений либо цветного текс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оснований для отказа в приеме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1. представление неполного комплекта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2. представленные  документы  утратили  силу  на  момент  обращ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 услуг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6. подача запроса о предоставлении услуги и документов, необходим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ля предоставления услуги, в электронной форме с нарушением установленных  требова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7. неполное   заполнение   полей   в   форме   заявления,   в   том   числ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интерактивной форме заявления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5.8. заявление  подано  лицом,  не  имеющим  полномочий  представля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тересы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6.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7.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8. Оснований   для   приостановления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законодательством   субъекта   Российской   Федерации   не предусмотре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 Основания      для      отказа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1.  несоответствие Заявителя установленному кругу лиц, имеющих право  на получение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2.  документы  (сведения),  представленные   Заявителем,  противоречат документам (сведениям), полученным в рамках межведомственного взаимодействия;   2.19.3.  отсутствие у Заявителя и членов семьи места жительства на территории  субъект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4.  ранее    было    принято    решение    о    бесплатном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бственность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19.5.  иные основания, предусмотренные закон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змер платы, взимаемой с заявителя при предоставлении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и способы ее взима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0. Предоставление </w:t>
        <w:tab/>
        <w:t xml:space="preserve">(государственной)        муниципальной услуги  осуществляется бесплатн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ок  и  порядок  регистрации  запроса  заявителя  о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в том числе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ребования к помещениям, в которых предоставляется государственна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3. 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и юридический адре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жим рабо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 прием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телефонов для справ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а,    должны    соответствовать    санитарно-эпидемиологическим    правилам   и норматив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государственная  (муниципальная)  услуга, оснащ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тивопожарной системой и средствами пожаротуш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истемой оповещения о возникновении чрезвычайной ситуации; средств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казания первой медицинской помощ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уалетными комнатами для посет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л  ожидания  Заявителей  оборудуется  стульями,  скамьями,  количест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еста   приема   Заявителей   оборудуются   информационными   табличками  (вывесками) с указани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омера кабинета и наименования отдел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амилии,   имени   и   отчества   (последнее   -   при   наличии),   долж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го лица за прием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фика приема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бочее место каждого ответственного лица за прием документов, должно быт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цо, ответственное за прием документов, должно иметь настольную табличк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 указанием фамилии, имени, отчества (последнее - при наличии) и долж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инвалида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беспрепятственного доступа к объекту (зданию, помещен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котором предоставляется государственная (муниципальная) услуг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сть  самостоятельного  передвижения  по  территории,  на  котор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провождение инвалидов, имеющих стойкие расстройства функции зрения   и самостоятельного передви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урдопереводчика и тифлосурдопереводчи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пуск   собаки-проводника   при   наличии   документа,   подтверждаю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е   специальное   обучение,   на   объекты   (здания,   помещения),   в   которых  предоставляются государственная (муниципальная)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 Основными показателями доступности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2.   доступность   электронных   форм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3.   возможность   подачи   заявления   на   получение   государственной  (муниципальной) услуги и документов в электронной форме;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4.4.    предоставление    государственной    (муниципальной)    услуги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ответствии с вариан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 Основными  показателями  качества  предоставления  государственной  (муниципальной) услуги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4. Отсутствие     нарушений     установленных     сроков     в     процессе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ные требования к предоставлению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6. Услуги,     являющиеся     обязательными     и     необходимыми     д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ой (муниципальной) услуги, отсутствую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27. Информационные     системы,     используемые     для     предоста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не предусмотрен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III.  Состав, последовательность и сроки выполнения административ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административных процедур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    Предоставление  государственной  (муниципальной)  услуги  включа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ебя следующие административные процедур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прием   и  проверка   комплектности   документов  на  наличие/отсутстви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нований для отказа в приеме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роверка     направленного     Заявителем     Заявления     и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тавленных для получ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направление Заявителю уведомления о приеме заявления к рассмотрен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направление межведомственных запросов в органы и организ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получение ответов на межведомственные запросы, формирование полного  комплекта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рассмотрение документов и свед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роверка соответствия документов и сведений требованиям нормативных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авовых актов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принятие  решения  о  предоставлении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ринятие   решения   о   предоставление   или   отказе   в   предоставлении  государственной </w:t>
        <w:tab/>
        <w:t xml:space="preserve">(муниципальной)     услуги     с     направлением     Заявителю  соответствующего уведом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выдача результата (независимо от выбора Заявител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регистрация результата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2.   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ечень административных процедур (действий) при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3.     При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электронной форме заявителю обеспечива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информации о порядке и сроках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Уполномоченным органом заявления и иных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результата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лучение сведений о ходе рассмотрения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оценки      качества      предоставления </w:t>
        <w:tab/>
        <w:t xml:space="preserve">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судебное  (внесудебное)  обжалование  решений  и  действий  (бездейств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осуществления административных процедур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электронной форм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     Исчерпывающий порядок осуществления административных процедур  (действий)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1. Формировани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аявления     осуществляется     посредством     заполн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электронной формы заявления на ЕПГУ без необходимости дополнительной подачи  заявления в какой-либо и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заявления заявителю обеспечива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возможность  копирования  и  сохранения  заявления  и  иных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возможность  печати  на  бумажном  носителе  копии  электронной  формы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2. Уполномоченный орган обеспечивает в сроки, указанные в пунктах 2.21  и 2.22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ственное должностное лиц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наличие электронных заявлений, поступивших с ЕПГУ, с периодо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 реже 2 (двух) раз в день;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атривает  поступившие  заявления  и  приложенные  образы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изводит    действия    в    соответствии    с    пунктом    3.1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4. Заявителю   в   качестве   результата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обеспечивается возможность получения доку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подписанного  УКЭП  уполномоченн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олжностного лица Уполномоченного органа, направленного заявителю в личный  кабинет на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иде  бумажного  документа,  подтверждающего  содержание  электронного  документа,      который </w:t>
        <w:tab/>
        <w:t xml:space="preserve">заявитель      получает      при      личном      обращении   в МФ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4.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государственной (муниципальной) услуги в электронной  форме заявителю направляе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w:t>
        <w:tab/>
        <w:t xml:space="preserve">(муниципальной)     услуги     либо     мотивированный     отказ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5.     Оценка  качества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w:t>
        <w:tab/>
        <w:t xml:space="preserve">(их     структурных     подразделений)     и     территориальных     органов  государственных  внебюджетных фондов  (их  региональных отделений)  с  учетом  качества </w:t>
        <w:tab/>
        <w:tab/>
        <w:t xml:space="preserve">предоставления </w:t>
        <w:tab/>
        <w:t xml:space="preserve">государственных </w:t>
        <w:tab/>
        <w:t xml:space="preserve">услуг, </w:t>
        <w:tab/>
        <w:t xml:space="preserve">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1.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ечень вариантов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7.   Предоставление  государственной  (муниципальной)  услуги  включа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ебя следующие вариант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постановка  на  учет  гражданина  в  целях  бесплатного  предоставления  земельного участк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отказ в предоставлении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филирование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8.   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В случае, если Уполномоченный орган подключен к указанной системе.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10. Исправление допущенных опечаток и ошибок в выданных в результате  предоставления </w:t>
        <w:tab/>
        <w:t xml:space="preserve">государственной </w:t>
        <w:tab/>
        <w:t xml:space="preserve">(муниципальной)      услуги      документах  осуществляется в следующем порядк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IV.           Формы контроля за исполнением административного регламент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униципальной) услуги, а также принятием ими реш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текущего контроля используются сведения служебной корреспонден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тная    и    письменная    информация    специалистов    и    должностных    лиц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Текущий контроль осуществляется путем проведения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й  о  предоставлении  (об  отказе  в  предоставлении)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явления и устранения нарушений прав гражд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смотрения, принятия решений и подготовки ответов на обращения граждан,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держащие жалобы на решения, действия (бездействие) должностных ли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облюдение положений настоящего 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авильность и обоснованность принятого решения об отказе в предоставл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проведения внеплановых проверок являютс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Ханты-Мансийского автономного округа-Югры и нормативных   правовых   актов   органов местного самоуправления городского поселения Коммунистический осуществляется привлечение виновных лиц к ответственности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раждане, их объединения и организации также имеют прав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ть замечания и предложения по улучшению доступности и каче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ой (муниципальной) услуг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носить   предложения   о   мерах   по   устранению   нарушений   настояще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6.   Должностные    лица    Уполномоченного    органа    принимают    меры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прекращению   допущенных   нарушений,   устраняют   причины   и   условия,  способствующие совершению наруше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V. Досудебный (внесудебный) порядок обжалования решений и действ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ым законом № 210-ФЗ;</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1 МФЦ осуществля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о  порядке  предоставления  государствен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у </w:t>
        <w:tab/>
        <w:t xml:space="preserve">заявителю       результата       предоставления </w:t>
        <w:tab/>
        <w:t xml:space="preserve">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ые   процедуры   и   действия,   предусмотренные   Федеральным   законом   № 210-ФЗ.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2.    Информирование    заявителя    МФЦ    осуществляется    следующими  способам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а) посредством привлечения средств массовой информации, а также путем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змещения информации на официальных сайтах и информационных стендах МФЦ;  б) при обращении заявителя в МФЦ лично, по телефону, посредством почтовых  отправлений, либо по электронной поч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личном обращении работник МФЦ подробно информирует заявителей п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w:t>
        <w:tab/>
        <w:t xml:space="preserve">-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ответ  направляется  Заявител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пособом, указанным в обращен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значить другое время для консультац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по   письменным   обращениям   заявителей   отве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рядок  и  сроки  передачи  Уполномоченным  органом  таких  документо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МФЦ определяются Соглашением о взаимодейств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яет   полномочия   представителя   заявителя   (в   случае   обращения  представителя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пределяет статус исполнения заявления заявителя в ГИС;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печатывает результат предоставления государственной (муниципальн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ет документы заявителю, при необходимости запрашивает у заявител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дписи за каждый выданный докумен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запрашивает согласие заявителя на участие в смс-опросе для оценки каче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ных услуг МФЦ.</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sz w:val="20"/>
          <w:szCs w:val="20"/>
        </w:rPr>
        <w:t>«21» октября 2022 г № 230 «О признании утратившими силу постановления</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Уставом г.п.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изнать утратившими силу постановления Администрации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8.11.2019г. №353 «Об утверждении административного регламента</w:t>
      </w:r>
      <w:r>
        <w:rPr>
          <w:rFonts w:cs="Times New Roman" w:ascii="Times New Roman" w:hAnsi="Times New Roman"/>
          <w:b/>
          <w:sz w:val="20"/>
          <w:szCs w:val="20"/>
        </w:rPr>
        <w:t xml:space="preserve"> </w:t>
      </w:r>
      <w:r>
        <w:rPr>
          <w:rFonts w:cs="Times New Roman" w:ascii="Times New Roman" w:hAnsi="Times New Roman"/>
          <w:sz w:val="20"/>
          <w:szCs w:val="20"/>
        </w:rPr>
        <w:t>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9.04.2021г. №81 «О внесении изменений в приложение к постановлению Администрации городского поселения Коммунистический № 353 от 28.11.2019г.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3.11.2021г. №272 «О внесении изменений в приложение к постановлению Администрации городского поселения Коммунистический № 353 от 28.11.2019г.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8.04.2022г. №92 «О внесении изменений в приложение к постановлению Администрации городского поселения Коммунистический № 353 от 28.11.2019г.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3.11.2019г. №28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ind w:first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т 28.04.2020г. №100</w:t>
      </w:r>
      <w:r>
        <w:rPr>
          <w:rFonts w:cs="Times New Roman" w:ascii="Times New Roman" w:hAnsi="Times New Roman"/>
          <w:b/>
          <w:sz w:val="20"/>
          <w:szCs w:val="20"/>
        </w:rPr>
        <w:t xml:space="preserve"> </w:t>
      </w:r>
      <w:r>
        <w:rPr>
          <w:rFonts w:cs="Times New Roman" w:ascii="Times New Roman" w:hAnsi="Times New Roman"/>
          <w:sz w:val="20"/>
          <w:szCs w:val="20"/>
        </w:rPr>
        <w:t>«О внесении изменений в приложение к постановлению Администрации городского поселения Коммунистический № 286 от 13.11.2019г.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7.12.2020г. №238 «</w:t>
      </w:r>
      <w:r>
        <w:rPr>
          <w:rFonts w:cs="Times New Roman" w:ascii="Times New Roman" w:hAnsi="Times New Roman"/>
          <w:bCs/>
          <w:sz w:val="20"/>
          <w:szCs w:val="20"/>
        </w:rPr>
        <w:t>О внесении изменений в приложение к постановлению Администрации городского поселения Коммунистический №286 от 13.11.2019г.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0"/>
          <w:szCs w:val="20"/>
        </w:rPr>
        <w:t>;</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0.05.2021г. №112 «</w:t>
      </w:r>
      <w:r>
        <w:rPr>
          <w:rFonts w:cs="Times New Roman" w:ascii="Times New Roman" w:hAnsi="Times New Roman"/>
          <w:bCs/>
          <w:sz w:val="20"/>
          <w:szCs w:val="20"/>
        </w:rPr>
        <w:t>О внесении изменений в приложение к постановлению Администрации городского поселения Коммунистический №286 от 13.11.2019г.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0"/>
          <w:szCs w:val="20"/>
        </w:rPr>
        <w:t>;</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5.11.2021г. №258 «</w:t>
      </w:r>
      <w:r>
        <w:rPr>
          <w:rFonts w:cs="Times New Roman" w:ascii="Times New Roman" w:hAnsi="Times New Roman"/>
          <w:bCs/>
          <w:sz w:val="20"/>
          <w:szCs w:val="20"/>
        </w:rPr>
        <w:t>О внесении изменений в приложение к постановлению Администрации городского поселения Коммунистический №286 от 13.11.2019г.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13.11.2019г. №28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и или государственная собственность на которые не разграничена, на торгах»;</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21.01.2020г. №20 «О внесении изменений в приложение к постановлению Администрации городского поселения Коммунистический №285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и или государственная собственность на которые не разграничена, на торгах»;</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06.05.2021г. №97 «О внесении изменений в приложение к постановлению Администрации городского поселения Коммунистический №285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и или государственная собственность на которые не разграничена, на торгах»;</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21.10.2021г. №222 «О внесении изменений в приложение к постановлению Администрации городского поселения Коммунистический №285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и или государственная собственность на которые не разграничена, на торгах»;</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18.11.2019г. №311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30.04.2021г. №89 «О внесении изменений в приложение к постановлению Администрации городского поселения Коммунистический №311 от 18.11.2019г.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15.11.2021г. №256 «О внесении изменений в приложение к постановлению Администрации городского поселения Коммунистический №311 от 18.11.2019г.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28.04.2022г. №98 «О внесении изменений в приложение к постановлению Администрации городского поселения Коммунистический №311 от 18.11.2019г.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w:t>
      </w:r>
      <w:r>
        <w:rPr>
          <w:rFonts w:cs="Times New Roman" w:ascii="Times New Roman" w:hAnsi="Times New Roman"/>
          <w:sz w:val="20"/>
          <w:szCs w:val="20"/>
        </w:rPr>
        <w:t xml:space="preserve"> </w:t>
      </w:r>
      <w:r>
        <w:rPr>
          <w:rFonts w:cs="Times New Roman" w:ascii="Times New Roman" w:hAnsi="Times New Roman"/>
          <w:sz w:val="18"/>
          <w:szCs w:val="18"/>
        </w:rPr>
        <w:t>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28.11.2019г. №352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 29.04.2021г. №83 «О внесении изменений в приложение к постановлению Администрации городского поселения Коммунистический №352 от 28.11.2019г.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 15.11.2021г. №251 «О внесении изменений в приложение к постановлению Администрации городского поселения Коммунистический №352 от 28.11.2019г.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8.04.2022г. №93 «О внесении изменений в приложение к постановлению Администрации городского поселения Коммунистический №352 от 28.11.2019г.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sz w:val="20"/>
          <w:szCs w:val="20"/>
          <w:lang w:bidi="ru-RU"/>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bCs/>
          <w:sz w:val="20"/>
          <w:szCs w:val="20"/>
        </w:rPr>
        <w:t>«21»  октября 2022 г №  21 «</w:t>
      </w:r>
      <w:r>
        <w:rPr>
          <w:rFonts w:cs="Times New Roman" w:ascii="Times New Roman" w:hAnsi="Times New Roman"/>
          <w:b/>
          <w:sz w:val="20"/>
          <w:szCs w:val="20"/>
        </w:rPr>
        <w:t>О проведении общественных обсуждений по проекту Постановления Администрации городского поселения Коммунистический «О предоставлении разрешения на отклонение</w:t>
      </w:r>
    </w:p>
    <w:p>
      <w:pPr>
        <w:pStyle w:val="Normal"/>
        <w:snapToGrid w:val="false"/>
        <w:ind w:firstLine="360"/>
        <w:jc w:val="center"/>
        <w:rPr/>
      </w:pPr>
      <w:r>
        <w:rPr>
          <w:rFonts w:cs="Times New Roman" w:ascii="Times New Roman" w:hAnsi="Times New Roman"/>
          <w:b/>
          <w:sz w:val="20"/>
          <w:szCs w:val="20"/>
        </w:rPr>
        <w:t>от предельных параметров разрешенного строительства, реконструкции объекта капитального строительства»</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городского поселения Коммунистический, решением Совета депутатов городского поселения Коммунистический от 23.04.2018 № 136 «Об утверждении Порядка организации и проведения общественных обсуждений в городском поселении Коммунистический», на основании заключения комиссии по подготовке проектов Правил землепользования и застройки администрации Советского района №9 от 20.10.2022г.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Назначить общественные обсуждения по проекту Постановления Администрации городского поселения Коммунистический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Проект) (Приложение 1).</w:t>
      </w:r>
    </w:p>
    <w:p>
      <w:pPr>
        <w:pStyle w:val="Normal"/>
        <w:snapToGrid w:val="false"/>
        <w:ind w:firstLine="360"/>
        <w:jc w:val="both"/>
        <w:rPr/>
      </w:pPr>
      <w:r>
        <w:rPr>
          <w:rFonts w:cs="Times New Roman" w:ascii="Times New Roman" w:hAnsi="Times New Roman"/>
          <w:sz w:val="20"/>
          <w:szCs w:val="20"/>
        </w:rPr>
        <w:t xml:space="preserve">2. Провести общественные обсуждения с </w:t>
      </w:r>
      <w:r>
        <w:rPr>
          <w:rFonts w:cs="Times New Roman" w:ascii="Times New Roman" w:hAnsi="Times New Roman"/>
          <w:sz w:val="20"/>
          <w:szCs w:val="20"/>
          <w:u w:val="single"/>
        </w:rPr>
        <w:t>28.10.2022</w:t>
      </w:r>
      <w:r>
        <w:rPr>
          <w:rFonts w:cs="Times New Roman" w:ascii="Times New Roman" w:hAnsi="Times New Roman"/>
          <w:sz w:val="20"/>
          <w:szCs w:val="20"/>
        </w:rPr>
        <w:t xml:space="preserve"> года по </w:t>
      </w:r>
      <w:r>
        <w:rPr>
          <w:rFonts w:cs="Times New Roman" w:ascii="Times New Roman" w:hAnsi="Times New Roman"/>
          <w:sz w:val="20"/>
          <w:szCs w:val="20"/>
          <w:u w:val="single"/>
        </w:rPr>
        <w:t>06.11.2022</w:t>
      </w:r>
      <w:r>
        <w:rPr>
          <w:rFonts w:cs="Times New Roman" w:ascii="Times New Roman" w:hAnsi="Times New Roman"/>
          <w:sz w:val="20"/>
          <w:szCs w:val="20"/>
        </w:rPr>
        <w:t xml:space="preserve"> год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ровести оповещение о начале общественных обсуждений по форме согласно приложению 2 к </w:t>
      </w:r>
      <w:r>
        <w:rPr>
          <w:rFonts w:cs="Times New Roman" w:ascii="Times New Roman" w:hAnsi="Times New Roman"/>
          <w:bCs/>
          <w:sz w:val="20"/>
          <w:szCs w:val="20"/>
        </w:rPr>
        <w:t>настоящему постановлению.</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Разместить 28.10.2022г. объявление о проведении общественных обсуждений по Проекту на официальном сайте г.п. Коммунистический </w:t>
      </w:r>
      <w:hyperlink r:id="rId6">
        <w:r>
          <w:rPr>
            <w:rStyle w:val="InternetLink"/>
            <w:rFonts w:cs="Times New Roman" w:ascii="Times New Roman" w:hAnsi="Times New Roman"/>
            <w:sz w:val="20"/>
            <w:szCs w:val="20"/>
            <w:lang w:val="en-US" w:bidi="hi-IN"/>
          </w:rPr>
          <w:t>adm</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samza</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ru</w:t>
        </w:r>
      </w:hyperlink>
      <w:r>
        <w:rPr>
          <w:rFonts w:cs="Times New Roman" w:ascii="Times New Roman" w:hAnsi="Times New Roman"/>
          <w:sz w:val="20"/>
          <w:szCs w:val="20"/>
        </w:rPr>
        <w:t>, в Бюллетене «Вестник» и на информационном стенде, расположенном около здания Администрации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Открыть экспозицию Проекта с </w:t>
      </w:r>
      <w:r>
        <w:rPr>
          <w:rFonts w:cs="Times New Roman" w:ascii="Times New Roman" w:hAnsi="Times New Roman"/>
          <w:sz w:val="20"/>
          <w:szCs w:val="20"/>
          <w:u w:val="single"/>
        </w:rPr>
        <w:t>28.10.2022</w:t>
      </w:r>
      <w:r>
        <w:rPr>
          <w:rFonts w:cs="Times New Roman" w:ascii="Times New Roman" w:hAnsi="Times New Roman"/>
          <w:sz w:val="20"/>
          <w:szCs w:val="20"/>
        </w:rPr>
        <w:t xml:space="preserve"> года по </w:t>
      </w:r>
      <w:r>
        <w:rPr>
          <w:rFonts w:cs="Times New Roman" w:ascii="Times New Roman" w:hAnsi="Times New Roman"/>
          <w:sz w:val="20"/>
          <w:szCs w:val="20"/>
          <w:u w:val="single"/>
        </w:rPr>
        <w:t>06.11.2022</w:t>
      </w:r>
      <w:r>
        <w:rPr>
          <w:rFonts w:cs="Times New Roman" w:ascii="Times New Roman" w:hAnsi="Times New Roman"/>
          <w:sz w:val="20"/>
          <w:szCs w:val="20"/>
        </w:rPr>
        <w:t xml:space="preserve"> года, по адресу Ханты-Мансийский автономный округ – Югра, Советский район, п. Коммунистический, ул. Северная, д.13, Администрация г.п. Коммунистический.</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овести консультирование посетителей экспозиции Проекта </w:t>
      </w:r>
      <w:r>
        <w:rPr>
          <w:rFonts w:cs="Times New Roman" w:ascii="Times New Roman" w:hAnsi="Times New Roman"/>
          <w:sz w:val="20"/>
          <w:szCs w:val="20"/>
          <w:u w:val="single"/>
        </w:rPr>
        <w:t xml:space="preserve">01.11.2022 </w:t>
      </w:r>
      <w:r>
        <w:rPr>
          <w:rFonts w:cs="Times New Roman" w:ascii="Times New Roman" w:hAnsi="Times New Roman"/>
          <w:sz w:val="20"/>
          <w:szCs w:val="20"/>
        </w:rPr>
        <w:t>года.</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ем предложений и замечаний по вопросу, вынесенному на общественные обсуждения провести с </w:t>
      </w:r>
      <w:r>
        <w:rPr>
          <w:rFonts w:cs="Times New Roman" w:ascii="Times New Roman" w:hAnsi="Times New Roman"/>
          <w:sz w:val="20"/>
          <w:szCs w:val="20"/>
          <w:u w:val="single"/>
        </w:rPr>
        <w:t>28.10.2022</w:t>
      </w:r>
      <w:r>
        <w:rPr>
          <w:rFonts w:cs="Times New Roman" w:ascii="Times New Roman" w:hAnsi="Times New Roman"/>
          <w:sz w:val="20"/>
          <w:szCs w:val="20"/>
        </w:rPr>
        <w:t xml:space="preserve"> года по </w:t>
      </w:r>
      <w:r>
        <w:rPr>
          <w:rFonts w:cs="Times New Roman" w:ascii="Times New Roman" w:hAnsi="Times New Roman"/>
          <w:sz w:val="20"/>
          <w:szCs w:val="20"/>
          <w:u w:val="single"/>
        </w:rPr>
        <w:t>06.11.2022</w:t>
      </w:r>
      <w:r>
        <w:rPr>
          <w:rFonts w:cs="Times New Roman" w:ascii="Times New Roman" w:hAnsi="Times New Roman"/>
          <w:sz w:val="20"/>
          <w:szCs w:val="20"/>
        </w:rPr>
        <w:t xml:space="preserve"> года, согласно п.10 ст.5.1 Гражданского Кодекса Российской Федераци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Назначить уполномоченным органом по проведению общественных обсуждений комиссию по подготовке Правил землепользования и застройки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посе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 главы</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городского поселения Коммунистический   </w:t>
      </w:r>
    </w:p>
    <w:p>
      <w:pPr>
        <w:pStyle w:val="Normal"/>
        <w:snapToGrid w:val="false"/>
        <w:ind w:firstLine="360"/>
        <w:jc w:val="right"/>
        <w:rPr>
          <w:rFonts w:ascii="Times New Roman" w:hAnsi="Times New Roman" w:cs="Times New Roman"/>
          <w:sz w:val="20"/>
          <w:szCs w:val="20"/>
          <w:lang w:val="de-D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1.10.2022г. </w:t>
      </w:r>
      <w:r>
        <w:rPr>
          <w:rFonts w:cs="Times New Roman" w:ascii="Times New Roman" w:hAnsi="Times New Roman"/>
          <w:sz w:val="20"/>
          <w:szCs w:val="20"/>
          <w:lang w:val="de-DE"/>
        </w:rPr>
        <w:t>№</w:t>
      </w:r>
      <w:r>
        <w:rPr>
          <w:rFonts w:cs="Times New Roman" w:ascii="Times New Roman" w:hAnsi="Times New Roman"/>
          <w:sz w:val="20"/>
          <w:szCs w:val="20"/>
        </w:rPr>
        <w:t xml:space="preserve">  21</w:t>
      </w:r>
    </w:p>
    <w:p>
      <w:pPr>
        <w:pStyle w:val="Normal"/>
        <w:snapToGrid w:val="false"/>
        <w:ind w:firstLine="36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Cs/>
          <w:sz w:val="20"/>
          <w:szCs w:val="20"/>
        </w:rPr>
        <w:drawing>
          <wp:inline distT="0" distB="0" distL="0" distR="0">
            <wp:extent cx="65722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 t="-30" r="-37" b="-30"/>
                    <a:stretch>
                      <a:fillRect/>
                    </a:stretch>
                  </pic:blipFill>
                  <pic:spPr bwMode="auto">
                    <a:xfrm>
                      <a:off x="0" y="0"/>
                      <a:ext cx="657225" cy="819150"/>
                    </a:xfrm>
                    <a:prstGeom prst="rect">
                      <a:avLst/>
                    </a:prstGeom>
                  </pic:spPr>
                </pic:pic>
              </a:graphicData>
            </a:graphic>
          </wp:inline>
        </w:drawing>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Ханты - Мансийский автономный округ – Югра</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Советский район</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АДМИНИСТРАЦИЯ</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ГОРОДСКОГО ПОСЕЛЕНИЯ КОММУНИСТИЧЕСКИЙ</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 (проект)</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 xml:space="preserve">«     »  ноября 2022 г.                </w:t>
        <w:tab/>
        <w:t xml:space="preserve">   </w:t>
        <w:tab/>
        <w:t xml:space="preserve">            </w:t>
        <w:tab/>
        <w:t xml:space="preserve">                     №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О предоставлении разрешения на отклонение о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ельных параметров разрешенного строительст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конструкции объекта капитального строитель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lang w:bidi="ru-RU"/>
        </w:rPr>
      </w:pPr>
      <w:r>
        <w:rPr>
          <w:rFonts w:cs="Times New Roman" w:ascii="Times New Roman" w:hAnsi="Times New Roman"/>
          <w:sz w:val="20"/>
          <w:szCs w:val="20"/>
          <w:lang w:bidi="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равилами землепользования и застройки городского поселения Коммунистический, утвержденными постановлением администрации городского поселения Коммунистический от 03.08.2022 № 172, учитывая протокол общественных обсуждений от __.__.2022 № _, заключение о результатах общественного обсуждения от __.__.2022 № _:</w:t>
      </w:r>
    </w:p>
    <w:p>
      <w:pPr>
        <w:pStyle w:val="Normal"/>
        <w:numPr>
          <w:ilvl w:val="0"/>
          <w:numId w:val="7"/>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Предоставить разрешение на отклонение от предельных параметров разрешенного строительства объекта капитального строительства (дома блокированной застройки) на земельном участке с кадастровым номером 86:09:0701001:3561, расположенного по адресу: Ханты-Мансийский автономный округ – Югра, Советский район, г.п. Коммунистический, улица Кооперативная, 1, в части:</w:t>
      </w:r>
    </w:p>
    <w:p>
      <w:pPr>
        <w:pStyle w:val="Normal"/>
        <w:numPr>
          <w:ilvl w:val="1"/>
          <w:numId w:val="8"/>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меньшения отступа от красной линии с 5 метров до 3 метров; </w:t>
      </w:r>
    </w:p>
    <w:p>
      <w:pPr>
        <w:pStyle w:val="Normal"/>
        <w:numPr>
          <w:ilvl w:val="1"/>
          <w:numId w:val="6"/>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уменьшения отступа от границы земельного участка с 3 метров до 1,5 метров.</w:t>
      </w:r>
    </w:p>
    <w:p>
      <w:pPr>
        <w:pStyle w:val="Normal"/>
        <w:numPr>
          <w:ilvl w:val="0"/>
          <w:numId w:val="5"/>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5"/>
        </w:numPr>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t>Контроль выполнения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городского поселени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стический                                                                                      Л.А. Вилочева</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главы городского поселения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оммунистический</w:t>
      </w:r>
    </w:p>
    <w:p>
      <w:pPr>
        <w:pStyle w:val="Normal"/>
        <w:snapToGrid w:val="false"/>
        <w:ind w:firstLine="360"/>
        <w:jc w:val="right"/>
        <w:rPr/>
      </w:pPr>
      <w:r>
        <w:rPr>
          <w:rFonts w:cs="Times New Roman" w:ascii="Times New Roman" w:hAnsi="Times New Roman"/>
          <w:sz w:val="20"/>
          <w:szCs w:val="20"/>
        </w:rPr>
        <w:t xml:space="preserve">от  21.10.2022г. </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21  </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ОПОВЕЩЕНИЕ О НАЧАЛЕ ОБЩЕСТВЕННЫХ ОБСУЖД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утвержденным решением Совета депутатов городского поселения Коммунистический постановлением главы городского поселения Коммунистический от 21.10.2022г.  №      проводятся общественные обсуждения по проект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тановления Администрации городского поселения Коммунистическ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______________________________________________________________________________</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вопрос, подлежащий рассмотрению на общественных обсуждениях)</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Организатор общественных обсуждений: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Cs/>
          <w:sz w:val="20"/>
          <w:szCs w:val="20"/>
          <w:u w:val="single"/>
        </w:rPr>
      </w:pPr>
      <w:r>
        <w:rPr>
          <w:rFonts w:cs="Times New Roman" w:ascii="Times New Roman" w:hAnsi="Times New Roman"/>
          <w:sz w:val="20"/>
          <w:szCs w:val="20"/>
          <w:u w:val="single"/>
        </w:rPr>
        <w:t>Комиссия по подготовке Правил землепользования и застройки Администрации городского поселения Коммунистический _________________________</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наименование организатора общественных обсужде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Ханты-Мансийский автономный округ – Югра, Советский район, п. Коммунистический, ул.    Северная, д.13_8(34675)46356________________________________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адрес местонахождения организатора общественных обсуждений, телефон)</w:t>
      </w:r>
    </w:p>
    <w:p>
      <w:pPr>
        <w:pStyle w:val="Normal"/>
        <w:snapToGrid w:val="false"/>
        <w:ind w:first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napToGrid w:val="false"/>
        <w:ind w:firstLine="360"/>
        <w:jc w:val="both"/>
        <w:rPr>
          <w:rFonts w:ascii="Times New Roman" w:hAnsi="Times New Roman" w:cs="Times New Roman"/>
          <w:b/>
          <w:b/>
          <w:bCs/>
          <w:sz w:val="20"/>
          <w:szCs w:val="20"/>
          <w:u w:val="single"/>
        </w:rPr>
      </w:pPr>
      <w:r>
        <w:rPr>
          <w:rFonts w:cs="Times New Roman" w:ascii="Times New Roman" w:hAnsi="Times New Roman"/>
          <w:sz w:val="20"/>
          <w:szCs w:val="20"/>
          <w:u w:val="single"/>
        </w:rPr>
        <w:t>Квасова Анастасия Анатольевна, ведущий специалист по земельным отношениям_</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Ф.И.О., должность представителя организатора общественных обсужде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Срок проведения общественных обсуждений</w:t>
      </w:r>
      <w:r>
        <w:rPr>
          <w:rFonts w:cs="Times New Roman" w:ascii="Times New Roman" w:hAnsi="Times New Roman"/>
          <w:sz w:val="20"/>
          <w:szCs w:val="20"/>
        </w:rPr>
        <w:t xml:space="preserve">: </w:t>
      </w:r>
      <w:r>
        <w:rPr>
          <w:rFonts w:cs="Times New Roman" w:ascii="Times New Roman" w:hAnsi="Times New Roman"/>
          <w:sz w:val="20"/>
          <w:szCs w:val="20"/>
          <w:u w:val="single"/>
        </w:rPr>
        <w:t>с 28.10.2022</w:t>
      </w:r>
      <w:r>
        <w:rPr>
          <w:rFonts w:cs="Times New Roman" w:ascii="Times New Roman" w:hAnsi="Times New Roman"/>
          <w:sz w:val="20"/>
          <w:szCs w:val="20"/>
        </w:rPr>
        <w:t xml:space="preserve"> г. по </w:t>
      </w:r>
      <w:r>
        <w:rPr>
          <w:rFonts w:cs="Times New Roman" w:ascii="Times New Roman" w:hAnsi="Times New Roman"/>
          <w:sz w:val="20"/>
          <w:szCs w:val="20"/>
          <w:u w:val="single"/>
        </w:rPr>
        <w:t>06.11.2022 г.</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Размещение проекта</w:t>
      </w:r>
      <w:r>
        <w:rPr>
          <w:rFonts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официальный сайт: </w:t>
      </w:r>
      <w:hyperlink r:id="rId8">
        <w:r>
          <w:rPr>
            <w:rStyle w:val="InternetLink"/>
            <w:rFonts w:cs="Times New Roman" w:ascii="Times New Roman" w:hAnsi="Times New Roman"/>
            <w:sz w:val="20"/>
            <w:szCs w:val="20"/>
            <w:lang w:val="en-US" w:bidi="hi-IN"/>
          </w:rPr>
          <w:t>adm</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samza</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ru</w:t>
        </w:r>
      </w:hyperlink>
      <w:r>
        <w:rPr>
          <w:rFonts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информационный стенд: </w:t>
      </w:r>
      <w:r>
        <w:rPr>
          <w:rFonts w:cs="Times New Roman" w:ascii="Times New Roman" w:hAnsi="Times New Roman"/>
          <w:sz w:val="20"/>
          <w:szCs w:val="20"/>
          <w:u w:val="single"/>
        </w:rPr>
        <w:t>п. Коммунистический, ул. Северная, д.13, около здания Администрации г.п. Коммунистический,</w:t>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Экспозиция</w:t>
      </w:r>
      <w:r>
        <w:rPr>
          <w:rFonts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Период проведения экспозиции: </w:t>
      </w:r>
      <w:r>
        <w:rPr>
          <w:rFonts w:cs="Times New Roman" w:ascii="Times New Roman" w:hAnsi="Times New Roman"/>
          <w:sz w:val="20"/>
          <w:szCs w:val="20"/>
          <w:u w:val="single"/>
        </w:rPr>
        <w:t>с 28.10.2022 г. по 06.11.2022 г.</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Адрес размещения экспозиции: </w:t>
      </w:r>
      <w:r>
        <w:rPr>
          <w:rFonts w:cs="Times New Roman" w:ascii="Times New Roman" w:hAnsi="Times New Roman"/>
          <w:sz w:val="20"/>
          <w:szCs w:val="20"/>
          <w:u w:val="single"/>
        </w:rPr>
        <w:t>п. Коммунистический, ул. Северная, д.13, Администрация г.п. Коммунистический</w:t>
      </w:r>
      <w:r>
        <w:rPr>
          <w:rFonts w:cs="Times New Roman" w:ascii="Times New Roman" w:hAnsi="Times New Roman"/>
          <w:sz w:val="20"/>
          <w:szCs w:val="20"/>
        </w:rPr>
        <w:t>.</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Консультирование посетителей экспозиции проекта</w:t>
      </w:r>
      <w:r>
        <w:rPr>
          <w:rFonts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Дата (время): «01» ноября 2022 г. с 13:00 час. по 16:00 час.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Место проведения:</w:t>
      </w:r>
      <w:r>
        <w:rPr>
          <w:rFonts w:cs="Times New Roman" w:ascii="Times New Roman" w:hAnsi="Times New Roman"/>
          <w:sz w:val="20"/>
          <w:szCs w:val="20"/>
          <w:u w:val="single"/>
        </w:rPr>
        <w:t xml:space="preserve"> п. Коммунистический, ул. Северная, д.13, Администрация г.п. Коммунистический, кабинет №12.</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Представитель организатора общественных обсуждений </w:t>
      </w:r>
      <w:r>
        <w:rPr>
          <w:rFonts w:cs="Times New Roman" w:ascii="Times New Roman" w:hAnsi="Times New Roman"/>
          <w:sz w:val="20"/>
          <w:szCs w:val="20"/>
          <w:u w:val="single"/>
        </w:rPr>
        <w:t>Квасова Анастасия Анатольевна</w:t>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sz w:val="20"/>
          <w:szCs w:val="20"/>
        </w:rPr>
        <w:t>Прием предложений и замечаний</w:t>
      </w:r>
      <w:r>
        <w:rPr>
          <w:rFonts w:cs="Times New Roman" w:ascii="Times New Roman" w:hAnsi="Times New Roman"/>
          <w:sz w:val="20"/>
          <w:szCs w:val="20"/>
        </w:rPr>
        <w:t xml:space="preserve">: </w:t>
      </w:r>
      <w:r>
        <w:rPr>
          <w:rFonts w:cs="Times New Roman" w:ascii="Times New Roman" w:hAnsi="Times New Roman"/>
          <w:sz w:val="20"/>
          <w:szCs w:val="20"/>
          <w:u w:val="single"/>
        </w:rPr>
        <w:t>с 28.10.2022 г. по 06.11.2022 г.</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Предложения и замечания участниками общественных обсуждений вносятся в произвольной форме с обязательным указанием: для физических лиц - фамилии, имени, отчества (при наличии), даты рождения, адреса места жительства (регистрации) с приложением, для юридических лиц - наименования, основного государственного регистрационного номера, место нахождения и адреса с приложением документов, подтверждающих такие сведения,  посредством:</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 официального сайта </w:t>
      </w:r>
      <w:hyperlink r:id="rId9">
        <w:r>
          <w:rPr>
            <w:rStyle w:val="InternetLink"/>
            <w:rFonts w:cs="Times New Roman" w:ascii="Times New Roman" w:hAnsi="Times New Roman"/>
            <w:sz w:val="20"/>
            <w:szCs w:val="20"/>
            <w:lang w:val="en-US" w:bidi="hi-IN"/>
          </w:rPr>
          <w:t>adm</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samza</w:t>
        </w:r>
        <w:r>
          <w:rPr>
            <w:rStyle w:val="InternetLink"/>
            <w:rFonts w:cs="Times New Roman" w:ascii="Times New Roman" w:hAnsi="Times New Roman"/>
            <w:sz w:val="20"/>
            <w:szCs w:val="20"/>
            <w:lang w:val="ru-RU" w:bidi="hi-IN"/>
          </w:rPr>
          <w:t>.</w:t>
        </w:r>
        <w:r>
          <w:rPr>
            <w:rStyle w:val="InternetLink"/>
            <w:rFonts w:cs="Times New Roman" w:ascii="Times New Roman" w:hAnsi="Times New Roman"/>
            <w:sz w:val="20"/>
            <w:szCs w:val="20"/>
            <w:lang w:val="en-US" w:bidi="hi-IN"/>
          </w:rPr>
          <w:t>ru</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письменной форме по адресу: п. Коммунистический, ул. Северная, д.13, Администрация г.п. Коммунистический, кабинет №12;</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адрес организатора общественных обсуждений)</w:t>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писи в журнале регистрации участников общественных обсужде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Cs/>
          <w:sz w:val="20"/>
          <w:szCs w:val="20"/>
        </w:rPr>
        <w:t xml:space="preserve">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w:t>
      </w:r>
      <w:r>
        <w:rPr>
          <w:rFonts w:cs="Times New Roman" w:ascii="Times New Roman" w:hAnsi="Times New Roman"/>
          <w:sz w:val="20"/>
          <w:szCs w:val="20"/>
        </w:rPr>
        <w:t xml:space="preserve">в пределах которой проводятся общественные обсуждения, </w:t>
      </w:r>
      <w:r>
        <w:rPr>
          <w:rFonts w:cs="Times New Roman" w:ascii="Times New Roman" w:hAnsi="Times New Roman"/>
          <w:bCs/>
          <w:sz w:val="20"/>
          <w:szCs w:val="20"/>
        </w:rPr>
        <w:t xml:space="preserve">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sz w:val="20"/>
          <w:szCs w:val="20"/>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0"/>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MS PMincho" w:hAnsi="Liberation Serif;MS PMincho"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MS PMincho" w:hAnsi="Liberation Serif;MS PMincho"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MS PMincho" w:hAnsi="Liberation Serif;MS PMincho"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MS PMincho" w:hAnsi="Liberation Serif;MS PMincho"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MS PMincho" w:hAnsi="Liberation Serif;MS PMincho"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MS PMincho" w:hAnsi="Liberation Serif;MS PMincho" w:eastAsia="Droid Sans Fallback;MS Mincho" w:cs="FreeSans;MS Mincho"/>
      <w:kern w:val="2"/>
      <w:sz w:val="24"/>
      <w:szCs w:val="24"/>
      <w:lang w:eastAsia="zh-CN" w:bidi="hi-IN"/>
    </w:rPr>
  </w:style>
  <w:style w:type="character" w:styleId="Style20">
    <w:name w:val="Нижний колонтитул Знак"/>
    <w:qFormat/>
    <w:rPr>
      <w:rFonts w:ascii="Liberation Serif;MS PMincho" w:hAnsi="Liberation Serif;MS PMincho" w:eastAsia="Droid Sans Fallback;MS Mincho" w:cs="FreeSans;MS Mincho"/>
      <w:kern w:val="2"/>
      <w:sz w:val="24"/>
      <w:szCs w:val="24"/>
      <w:lang w:eastAsia="zh-CN" w:bidi="hi-IN"/>
    </w:rPr>
  </w:style>
  <w:style w:type="character" w:styleId="Bserpurlitem">
    <w:name w:val="b-serp-url__item"/>
    <w:qFormat/>
    <w:rPr/>
  </w:style>
  <w:style w:type="character" w:styleId="Style21">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7">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8">
    <w:name w:val="Заголовок таблицы"/>
    <w:basedOn w:val="Style25"/>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9">
    <w:name w:val="Тема примечания"/>
    <w:basedOn w:val="18"/>
    <w:next w:val="18"/>
    <w:qFormat/>
    <w:pPr/>
    <w:rPr>
      <w:b/>
      <w:bCs/>
    </w:rPr>
  </w:style>
  <w:style w:type="paragraph" w:styleId="Style30">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2">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5">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6">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7">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8">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0">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1">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2">
    <w:name w:val="Нормальный (таблица)"/>
    <w:basedOn w:val="Normal"/>
    <w:next w:val="Normal"/>
    <w:qFormat/>
    <w:pPr>
      <w:widowControl/>
      <w:jc w:val="both"/>
    </w:pPr>
    <w:rPr>
      <w:rFonts w:ascii="Arial" w:hAnsi="Arial" w:cs="Arial"/>
      <w:sz w:val="24"/>
      <w:szCs w:val="24"/>
    </w:rPr>
  </w:style>
  <w:style w:type="paragraph" w:styleId="Style43">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4">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Paragraph">
    <w:name w:val="Table Paragraph"/>
    <w:basedOn w:val="Normal"/>
    <w:qFormat/>
    <w:pPr>
      <w:suppressAutoHyphens w:val="false"/>
    </w:pPr>
    <w:rPr>
      <w:rFonts w:ascii="Times New Roman" w:hAnsi="Times New Roman" w:eastAsia="Times New Roman" w:cs="Times New Roman"/>
      <w:kern w:val="0"/>
      <w:sz w:val="22"/>
      <w:szCs w:val="22"/>
      <w:lang w:val="en-US" w:bidi="ar-SA"/>
    </w:rPr>
  </w:style>
  <w:style w:type="paragraph" w:styleId="111">
    <w:name w:val="Основной текст1"/>
    <w:basedOn w:val="Normal"/>
    <w:qFormat/>
    <w:pPr>
      <w:shd w:fill="FFFFFF" w:val="clear"/>
      <w:suppressAutoHyphens w:val="false"/>
      <w:ind w:firstLine="400"/>
    </w:pPr>
    <w:rPr>
      <w:rFonts w:ascii="Times New Roman" w:hAnsi="Times New Roman" w:eastAsia="Times New Roman" w:cs="Times New Roman"/>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mailto:adm@samza.ru" TargetMode="External"/><Relationship Id="rId7" Type="http://schemas.openxmlformats.org/officeDocument/2006/relationships/image" Target="media/image2.jpeg"/><Relationship Id="rId8" Type="http://schemas.openxmlformats.org/officeDocument/2006/relationships/hyperlink" Target="mailto:adm@samza.ru" TargetMode="External"/><Relationship Id="rId9" Type="http://schemas.openxmlformats.org/officeDocument/2006/relationships/hyperlink" Target="mailto:adm@samz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0:00Z</dcterms:created>
  <dc:creator>uristsd</dc:creator>
  <dc:description/>
  <cp:keywords/>
  <dc:language>en-US</dc:language>
  <cp:lastModifiedBy>Пепелева ЕА</cp:lastModifiedBy>
  <cp:lastPrinted>2022-11-07T13:11:00Z</cp:lastPrinted>
  <dcterms:modified xsi:type="dcterms:W3CDTF">2022-11-07T08:17:00Z</dcterms:modified>
  <cp:revision>3</cp:revision>
  <dc:subject/>
  <dc:title>Бюллетень издается с 5 октября 2007 года</dc:title>
</cp:coreProperties>
</file>