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Z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27»  июня 2024 г.                </w:t>
        <w:tab/>
        <w:t xml:space="preserve">   </w:t>
        <w:tab/>
        <w:t xml:space="preserve">            </w:t>
        <w:tab/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158</w:t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bookmarkStart w:id="0" w:name="sub_11001"/>
      <w:bookmarkEnd w:id="0"/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 xml:space="preserve">Администрации г.п. Коммунистический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 xml:space="preserve">от 15.04.2016 года № 105 «Об утверждении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 xml:space="preserve">муниципальной программы «Обеспечение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 xml:space="preserve">доступным и комфортным жильем жителей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 xml:space="preserve">городского поселения Коммунистический 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>на 2016-2018 годы»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ХМАО-Югры от 10.11.2017 года № 455-п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 внесении изменений в постановление Правительства Ханты-Мансийского автономного округа - Югры от 9 октября 2013 года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 - 2020 годах»,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Уставом городского поселения Коммунистическ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п о с т а н о в л я ю: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ab/>
        <w:t>1. Внести изменения в приложение 1 к постановлению Администрации г.п. Коммунистический от 15.04.2016 года № 105 «Об утверждении муниципальной программы «Обеспечение доступным и комфортным жильем жителей городского поселения Коммунистический на 2016-2018 годы», а именно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1.1.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Исключить в связи с расселением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аварийный дом, расположенный по адресу: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улица Молодежная, д. 10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. Приложение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2.  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3.    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142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4. 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142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сполняющий обязанности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лавы город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мунистический</w:t>
        <w:tab/>
        <w:tab/>
        <w:tab/>
        <w:tab/>
        <w:tab/>
        <w:tab/>
        <w:tab/>
        <w:tab/>
        <w:t>О.Н. Карачевцева</w:t>
      </w:r>
    </w:p>
    <w:p>
      <w:pPr>
        <w:pStyle w:val="Normal"/>
        <w:widowControl/>
        <w:suppressAutoHyphens w:val="false"/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right="166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ложение 1 к  м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униципальной программе</w:t>
      </w:r>
    </w:p>
    <w:p>
      <w:pPr>
        <w:pStyle w:val="Normal"/>
        <w:widowControl/>
        <w:suppressAutoHyphens w:val="false"/>
        <w:autoSpaceDE w:val="true"/>
        <w:ind w:right="166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«Обеспечение доступным и комфортным жильем </w:t>
      </w:r>
    </w:p>
    <w:p>
      <w:pPr>
        <w:pStyle w:val="Normal"/>
        <w:widowControl/>
        <w:suppressAutoHyphens w:val="false"/>
        <w:autoSpaceDE w:val="true"/>
        <w:ind w:right="166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жителей городского поселения Коммунистический»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еречень жилых домов, признанных аварийными на территории городского поселения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Коммунистиче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558"/>
        <w:gridCol w:w="993"/>
        <w:gridCol w:w="850"/>
        <w:gridCol w:w="1134"/>
        <w:gridCol w:w="851"/>
        <w:gridCol w:w="155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жилых помещений (квартир, комнат в общежитиях или коммунальных квартир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ощадь 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длежит расселению, кв.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та,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селенный пун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ица, переу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             рас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Ки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4 от 29.01.2019 (28.01.2019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л. Ю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4 от 29.01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8.01.2019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4 от 29.01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1.2019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43 от 01.03.2019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28.02.2019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 xml:space="preserve">43 от 01.03.2019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 xml:space="preserve">43 от 01.03.2019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5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л. 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7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28.02.2019 №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л. 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28.02.2019 №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Гаг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87 от 10.04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09.04.2019 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87 от 10.04.2019 (09.04.2019 №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атр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33 от 20.05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7.05.2019 №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ер.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33 от 20.05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7.05.2019 № 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атр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2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33 от 20.05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7.05.2019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Ки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ер. Оде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1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7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26.09.2019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23-2024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атр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(30.09.2019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6.09.2019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Ле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ул. 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-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Вост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-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Поля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-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-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21 от 20.11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4.11.2019 № 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-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Тереш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21 от 20.11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4.11.2019 №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-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6 от 27.02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20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Тереш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6 от 27.02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20 № 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6 от 27.02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20 №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20.08.2020 № 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Железнодор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д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20.08.2020 № 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2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0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92 от 08.10.2020 (08.10.2020 №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92 от 08.10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08.10.2020 № 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92 от 08.10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08.10.2020 №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Оде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34 от 17.12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7.12.2020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8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1 от 25.02.2021 (25.02.2021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Ки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1 от 25.02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5.02.2021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07 от 14.05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3.05.2021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Ю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07 от 14.05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3.05.2021 №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Студен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07 от 14.05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3.05.2021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Тереш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3 от 20.07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5.07.2021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83 от 26.08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8.2021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2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67 от 19.11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9.11.2021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Энерге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67 от 19.11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9.11.2021 №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67 от 19.11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9.11.2021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Железнодор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2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8 от 02.03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 от 01.03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8 от 02.03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 от 01.03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8 от 02.03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3 от 01.03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8 от 25.07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7 от 25.07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23 от 18.10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8 от 18.10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3 от 14.03.2023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 от 14.03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14 от 20.06.2023 (3 от 20.06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14 от 20.06.2023 (4 от 20.06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95 от 15.09.20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5от 15.09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оля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6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25 от 20.10.20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6 от 20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Студен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6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25 от 20.10.20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7 от 20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91 от 11.12.20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8 от 11.12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Студен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2 от 01.03.202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 от 01.03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30-2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05 от 26.04.202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 от 26.04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30-2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59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560" w:right="424" w:gutter="0" w:header="0" w:top="397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ind w:right="166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560" w:right="424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;Arial Unicode M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;Arial Unicode MS"/>
      <w:i/>
      <w:iCs/>
    </w:rPr>
  </w:style>
  <w:style w:type="paragraph" w:styleId="WW14">
    <w:name w:val="WW-Óêàçàòåëü1"/>
    <w:basedOn w:val="WWz"/>
    <w:qFormat/>
    <w:pPr/>
    <w:rPr>
      <w:rFonts w:eastAsia="FreeSans;Arial Unicode M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;Arial Unicode M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;Arial Unicode MS"/>
      <w:i/>
      <w:iCs/>
    </w:rPr>
  </w:style>
  <w:style w:type="paragraph" w:styleId="WW114">
    <w:name w:val="WW-Óêàçàòåëü11"/>
    <w:basedOn w:val="WWApxr1"/>
    <w:qFormat/>
    <w:pPr/>
    <w:rPr>
      <w:rFonts w:cs="FreeSans;Arial Unicode M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;Arial Unicode M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;Arial Unicode MS"/>
      <w:i/>
      <w:iCs/>
    </w:rPr>
  </w:style>
  <w:style w:type="paragraph" w:styleId="WW1114">
    <w:name w:val="WW-Óêàçàòåëü111"/>
    <w:basedOn w:val="Upyy"/>
    <w:qFormat/>
    <w:pPr/>
    <w:rPr>
      <w:rFonts w:eastAsia="FreeSans;Arial Unicode M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4-06-28T09:24:00Z</cp:lastPrinted>
  <dcterms:modified xsi:type="dcterms:W3CDTF">2024-06-28T04:25:00Z</dcterms:modified>
  <cp:revision>65</cp:revision>
  <dc:subject/>
  <dc:title/>
</cp:coreProperties>
</file>