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595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50" w:leader="none"/>
          <w:tab w:val="center" w:pos="532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kern w:val="2"/>
          <w:sz w:val="24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6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6"/>
          <w:lang w:eastAsia="zh-CN" w:bidi="hi-IN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П О С Т А Н О В Л Е Н И Е 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  <w:tab w:val="center" w:pos="53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09»  октября 2024 г.                </w:t>
        <w:tab/>
        <w:t xml:space="preserve">   </w:t>
        <w:tab/>
        <w:t xml:space="preserve">      </w:t>
        <w:tab/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№ 212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становлении размера дохода, приходящего на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ждого члена семьи, и стоимости имущества, находящегося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обственности членов семьи и подлежащего налогообложению,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целях признания граждан малоимущими и предоставления им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договорам социального найма жилых помещений муниципального </w:t>
      </w:r>
    </w:p>
    <w:p>
      <w:pPr>
        <w:pStyle w:val="HEADER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ого фонда</w:t>
      </w:r>
    </w:p>
    <w:p>
      <w:pPr>
        <w:pStyle w:val="HEADER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 Жилищ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Законом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– Югре», Уставом городского поселения Коммунистический п о с т а н о в л я 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среднемесячного дохода, приходящегося на каждого члена семьи (одиноко проживающего гражданина) в размере, не превышающем прожиточного минимума, установленного на душу населения Правительства Ханты-Мансийского автономного округа - Югры на дату принятия решения о признании гражданина малоимущими и постановке на учет в качестве нуждающихся в жилом помещении, предоставляемом по договору социального найм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среднемесячного дохода, приходящегося на каждого члена семьи (одиноко проживающего гражданина) в размере, не превышающем полуторной величины прожиточного минимума, установленного на душу населения Правительства Ханты-Мансийского автономного округа - Югры на дату принятия решения о признании гражданина малоимущими и постановке на учет в качестве нуждающихся в жилом помещении, предоставляемом по договору социального найма для следующих граждан, нуждающихся в улучшении жилищных услов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алиды I и II групп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ьи, имеющие детей-инвалид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око проживающие неработающие пенсионе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имость имущества, находящегося в собственности членов семьи (одиноко проживающего гражданина) и подлежащего налогообложению, менее рыночной стоимости благоустроенной квартиры по норме предоставления с учет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иноко проживающего - 33 кв. 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члена семьи из двух человек - 21 кв. 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члена семьи из трех и более человек - 15 кв. 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асчета стоимости имущества применяется норматив рыночной стоимости 1 кв. м общей площади жилого помещения, утвержденный приказом Региональной службы по тарифам Ханты-Мансийского автономного округа - 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решение о признании граждан малоимущими для постановки на учет в качестве нуждающихся в жилых помещениях по договорам социального найма по территории городского поселения Коммунистический принимается при одновременном выполнении условий, предусмотренных подпунктами 1.1 и 1.3 либо 1.2 и 1.3 пункта 1 постанов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я Администрации г.п. Коммунистический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6.06.2013 № 83 «О размере среднедушевого дохода и стоимости имущества для признания граждан малоимущими в целях постановки на учет нуждающихся в жилье и предоставлении жилых помещений по договорам социального найма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07.2013 № 119 «О внесении изменений в постановление Администрации г.п. Коммунистический от 06.06.2013 № 83 «О размере среднедушевого дохода и стоимости имущества для признания граждан малоимущими в целях постановки на учет нуждающихся в жилье и предоставлении жилых помещений по договорам социального найма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12.2015 № 276 «О внесении изменений в постановление Администрации г.п. Коммунистический от 06.06.2013 № 83 «О размере среднедушевого дохода и стоимости имущества для признания граждан малоимущими в целях постановки на учет нуждающихся в жилье и предоставлении жилых помещений по договорам социального найма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 городского поселения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 xml:space="preserve">                                 О.Н. Карачевц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&amp;point=mark=00000000000000000000000000000000000000000000000000AA80N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8:00Z</dcterms:created>
  <dc:creator>Пепелева ЕА</dc:creator>
  <dc:description/>
  <cp:keywords/>
  <dc:language>en-US</dc:language>
  <cp:lastModifiedBy>Приемная</cp:lastModifiedBy>
  <cp:lastPrinted>2024-10-09T09:36:00Z</cp:lastPrinted>
  <dcterms:modified xsi:type="dcterms:W3CDTF">2024-10-09T04:37:00Z</dcterms:modified>
  <cp:revision>3</cp:revision>
  <dc:subject/>
  <dc:title>Об установлении размера дохода, приходящего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</dc:title>
</cp:coreProperties>
</file>