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/>
          <w:b/>
          <w:bCs/>
          <w:kern w:val="2"/>
          <w:sz w:val="28"/>
          <w:szCs w:val="28"/>
          <w:lang w:eastAsia="zh-CN" w:bidi="hi-IN"/>
        </w:rPr>
        <w:t>П О С Т А Н О В Л Е Н И Е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25»  января 2023 г.                </w:t>
        <w:tab/>
        <w:t xml:space="preserve">   </w:t>
        <w:tab/>
        <w:t xml:space="preserve">            </w:t>
        <w:tab/>
        <w:t xml:space="preserve">                             № 3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Изменить вид разрешённого использования земельного участка из земель населённых пунктов, с кадастровым номером 86:09:0701001:47, общей площадью 1787 кв.м., расположенного по адресу: Ханты – Мансийский автономный округ – Югра, Советский район, г.п. Коммунистический, улица Лазо, д.21, кв.1, с вида разрешённого использования «участок при квартире» на вид разрешённого использования «блокированная жилая застройка (код 2.3)».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8:00Z</dcterms:created>
  <dc:creator>Смагина Е.В.</dc:creator>
  <dc:description/>
  <cp:keywords/>
  <dc:language>en-US</dc:language>
  <cp:lastModifiedBy>Приемная</cp:lastModifiedBy>
  <cp:lastPrinted>2023-01-25T14:23:00Z</cp:lastPrinted>
  <dcterms:modified xsi:type="dcterms:W3CDTF">2023-01-25T09:24:00Z</dcterms:modified>
  <cp:revision>4</cp:revision>
  <dc:subject/>
  <dc:title/>
</cp:coreProperties>
</file>