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 w:val="24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font403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7» декабря 2024 г.                                                                                                      № 2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ностям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ельного контроля на территор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поселения Коммунистический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Коммунистический от 15.10.2021 № 108 «Об утверждении Положения о муниципальном  земельном контроле на территории городского поселения Коммунистический», Уставом городского поселения Коммунистический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Коммунистиче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Коммунистический, ответственным за проведение контрольных мероприятий по муниципальному земельному контролю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еления Коммунистический</w:t>
        <w:tab/>
        <w:tab/>
        <w:tab/>
        <w:tab/>
        <w:t xml:space="preserve">                         О.Н. Карачевце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Коммунистиче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от «17» декабря 2024 г. № 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ограмма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профилактики </w:t>
      </w:r>
      <w:r>
        <w:rPr>
          <w:rFonts w:cs="Times New Roman"/>
          <w:b/>
          <w:lang w:val="ru-RU"/>
        </w:rPr>
        <w:t xml:space="preserve">рисков причинения вреда (ущерба) охраняемым законом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ценностям при осуществлении муниципального земельного контроля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lang w:val="ru-RU"/>
        </w:rPr>
        <w:t xml:space="preserve">на территории </w:t>
      </w:r>
      <w:r>
        <w:rPr>
          <w:rFonts w:cs="Times New Roman"/>
          <w:b/>
          <w:bCs/>
          <w:lang w:val="ru-RU"/>
        </w:rPr>
        <w:t xml:space="preserve"> городского поселения Коммунистический на 2025 год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Коммунистический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Муниципальный земельный контроль на территории городского поселения Коммунистический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Коммунистический, </w:t>
      </w:r>
      <w:r>
        <w:rPr>
          <w:sz w:val="24"/>
          <w:szCs w:val="24"/>
        </w:rPr>
        <w:t>решением Совета депутатов городского поселения Коммунистический от 15.10.2021 № 108 «Об утверждении Положения о муниципальном земельном контроле на территории городского поселения Коммунистиче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Муниципальный земельный контроль на территории городского поселения Коммунистический осуществляется Администрацией городского поселения Коммунистиче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не предусмотрены плановые проверки в рамках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использования земель юридическими лицами и индивидуальными предпринимателями на территории городского поселения Коммунистический не проводи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5. На официальном сайте Администрации городского поселения Коммунистический в разделе «Муниципальный контроль» (https://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amza.sovrnhmao.ru/action/munkontrol/plan_prov_na_god.php) размещен перечень нормативных правовых актов, регулирующих осуществление деятельности в сфере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567"/>
        <w:jc w:val="both"/>
        <w:rPr>
          <w:rFonts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>ормирование единого понимания контролируемыми лицами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Положении о муниципальном земе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земель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</w:t>
            </w:r>
            <w:r>
              <w:rPr>
                <w:sz w:val="24"/>
                <w:szCs w:val="24"/>
              </w:rPr>
              <w:t>от 31.07.2020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Коммунистиче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Коммунистический и размещается </w:t>
            </w:r>
            <w:r>
              <w:rPr>
                <w:sz w:val="24"/>
                <w:szCs w:val="24"/>
              </w:rPr>
              <w:t>в срок до 1 июля 2026 года на официальном сайте</w:t>
            </w:r>
          </w:p>
        </w:tc>
      </w:tr>
      <w:tr>
        <w:trPr>
          <w:trHeight w:val="2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оянно по мере поступающих обращений контролируемых лиц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ind w:firstLine="284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земельного контроля и размещение его на официальном сайте Администрации городского поселения Коммунистиче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7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Количество проведенных профилактических мероприятий в рамках муниципального земельного контро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роприятий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" w:hAnsi="Liberation Serif" w:eastAsia="SimSun;宋体" w:cs="Mangal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0:00Z</dcterms:created>
  <dc:creator>Customer</dc:creator>
  <dc:description/>
  <cp:keywords/>
  <dc:language>en-US</dc:language>
  <cp:lastModifiedBy>Приемная</cp:lastModifiedBy>
  <cp:lastPrinted>2024-12-17T13:57:00Z</cp:lastPrinted>
  <dcterms:modified xsi:type="dcterms:W3CDTF">2024-12-17T08:59:00Z</dcterms:modified>
  <cp:revision>5</cp:revision>
  <dc:subject/>
  <dc:title>Ханты -Мансийский автономный округ – Югра</dc:title>
</cp:coreProperties>
</file>