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 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 О С Т А Н О В Л Е Н И Е </w:t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« 17 » декабря 2024 г.                                                                                                                № 18</w:t>
      </w:r>
    </w:p>
    <w:p>
      <w:pPr>
        <w:pStyle w:val="211"/>
        <w:tabs>
          <w:tab w:val="clear" w:pos="708"/>
          <w:tab w:val="left" w:pos="7587" w:leader="none"/>
          <w:tab w:val="center" w:pos="11191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обрания граждан 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/>
      </w:pPr>
      <w:r>
        <w:rPr>
          <w:b/>
          <w:sz w:val="22"/>
          <w:szCs w:val="22"/>
        </w:rPr>
        <w:t>городского поселения Коммунистический по  инициативному проекту «Крутая гора»</w:t>
      </w:r>
    </w:p>
    <w:p>
      <w:pPr>
        <w:pStyle w:val="Normal"/>
        <w:autoSpaceDE w:val="false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sz w:val="24"/>
          <w:szCs w:val="24"/>
        </w:rPr>
        <w:t xml:space="preserve">городского поселения Коммунистический </w:t>
      </w:r>
      <w:r>
        <w:rPr>
          <w:color w:val="000000"/>
          <w:sz w:val="24"/>
          <w:szCs w:val="24"/>
          <w:lang w:eastAsia="ru-RU"/>
        </w:rPr>
        <w:t xml:space="preserve"> от «29» декабря 2020 № 72 «Об утверждении Порядка определения территории, части территории го</w:t>
      </w:r>
      <w:r>
        <w:rPr>
          <w:sz w:val="24"/>
          <w:szCs w:val="24"/>
        </w:rPr>
        <w:t>родского поселения Коммунистический, предназначенной для реализации инициативных проектов</w:t>
      </w:r>
      <w:r>
        <w:rPr>
          <w:color w:val="000000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решением </w:t>
      </w:r>
      <w:r>
        <w:rPr>
          <w:sz w:val="24"/>
          <w:szCs w:val="24"/>
          <w:lang w:eastAsia="ru-RU"/>
        </w:rPr>
        <w:t xml:space="preserve">Совета депутатов </w:t>
      </w:r>
      <w:r>
        <w:rPr>
          <w:sz w:val="24"/>
          <w:szCs w:val="24"/>
        </w:rPr>
        <w:t>городского поселения Коммунистический от 06.06.2006 г. № 19 «О Порядке назначения и проведения собрания граждан и их полномочий», в целях рассмотрения и обсуждения на собрании граждан городского поселения Коммунистический инициативного проекта «Крутая гора» (далее инициативный проект), определения соответствия инициативного проекта интересам жителей городского поселения Коммунистический, целесообразности реализации инициативного проекта, а также принятия решения о поддержке инициативного проекта на собрании граждан городского поселения Коммунистический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значить по инициативе главы городского поселения Коммунистический собрание граждан городского поселения Коммунистический по инициативному проекту «Крутая гора» (далее собр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брание проводится «25» декабря 2024 года по адресу: Российская Федерация, Ханты-Мансийский автономный округ – Югра, Советский район, городское поселение Коммунистический, ул. Северная, 4А, Коммунистическая библиотека, время начала собрания 16.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асть территории городского поселения Коммунистический, на которой проводится собрание – городское поселение Коммунистический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енность жителей, имеющих право на участие в собрании, проживающих на территории - 1428 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нициатор проведения собрания – глава городского поселения Коммун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Предварительную повестку дня собрания граждан  городского поселения Коммунистический по инициативному проекту «Крутая го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sz w:val="24"/>
          <w:szCs w:val="24"/>
        </w:rPr>
        <w:t>Состав комиссии по проведению собрания граждан  городского поселения Коммунистический по инициативному проекту «Крутая гора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лава городского поселения</w:t>
      </w:r>
    </w:p>
    <w:p>
      <w:pPr>
        <w:pStyle w:val="Normal"/>
        <w:suppressAutoHyphens w:val="false"/>
        <w:ind w:left="1287" w:hanging="128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ммунистический</w:t>
        <w:tab/>
        <w:tab/>
        <w:tab/>
        <w:tab/>
        <w:tab/>
        <w:tab/>
        <w:tab/>
        <w:tab/>
        <w:t xml:space="preserve">            О.Н. Карачевце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7.12.2024 № 1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center"/>
        <w:rPr/>
      </w:pPr>
      <w:r>
        <w:rPr>
          <w:b/>
          <w:sz w:val="24"/>
          <w:szCs w:val="24"/>
        </w:rPr>
        <w:t>Предварительная повестка дня собрания граждан  городского поселения Коммунистиче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нициативному проекту «Крутая гора» (далее собрание, инициативный проект)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 Избрание председателя и секретаря собрания граждан городского поселения Коммунистический по инициативному проекту (далее Комиссия)  из числа присутствующих путем открытого голосования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 Рассмотрение и обсуждение инициативного прое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 Определение соответствия (несоответствия) инициативного проекта интересам жителей городского поселения Коммунистическ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 Определение целесообразности (нецелесообразности) реализации инициатив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 Принятие решения о поддержке инициативного проекта (об отказе в поддержке инициативного проек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Об утверждении состава инициативной группы для работы с инициативным проект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Коммунистически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4 № 1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собрания граждан  городского поселения Коммунистический по инициативному проекту «Крутая гора»</w:t>
      </w:r>
    </w:p>
    <w:tbl>
      <w:tblPr>
        <w:tblW w:w="9820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20"/>
      </w:tblGrid>
      <w:tr>
        <w:trPr>
          <w:trHeight w:val="273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</w:tr>
      <w:tr>
        <w:trPr>
          <w:trHeight w:val="201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й работе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городского поселения Коммунистический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поселения Коммунистический (по согласованию)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ветеранов войны и труда городского поселения Коммунистический (по согласованию)</w:t>
            </w:r>
          </w:p>
        </w:tc>
      </w:tr>
      <w:tr>
        <w:trPr>
          <w:trHeight w:val="288" w:hRule="atLeast"/>
        </w:trPr>
        <w:tc>
          <w:tcPr>
            <w:tcW w:w="9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лодежного Совета при главе городского поселения Коммунистический 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276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ont34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color w:val="26282F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51">
    <w:name w:val="Основной текст 25"/>
    <w:basedOn w:val="Standard"/>
    <w:qFormat/>
    <w:pPr>
      <w:jc w:val="center"/>
    </w:pPr>
    <w:rPr>
      <w:rFonts w:ascii="Courier New" w:hAnsi="Courier New" w:eastAsia="Courier New" w:cs="Courier New"/>
      <w:b/>
      <w:sz w:val="22"/>
    </w:rPr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b/>
      <w:kern w:val="2"/>
      <w:sz w:val="22"/>
      <w:szCs w:val="24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340;Times New Roman" w:hAnsi="font340;Times New Roman" w:eastAsia="font340;Times New Roman" w:cs="font340;Times New Roman"/>
      <w:color w:val="auto"/>
      <w:kern w:val="2"/>
      <w:sz w:val="24"/>
      <w:szCs w:val="24"/>
      <w:lang w:val="ru-RU" w:eastAsia="zh-CN" w:bidi="hi-IN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font340;Times New Roman" w:hAnsi="font340;Times New Roman" w:eastAsia="font340;Times New Roman" w:cs="font340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0:00Z</dcterms:created>
  <dc:creator>Харламова Ольга Хаметовна</dc:creator>
  <dc:description/>
  <cp:keywords/>
  <dc:language>en-US</dc:language>
  <cp:lastModifiedBy>Приемная</cp:lastModifiedBy>
  <cp:lastPrinted>2024-12-24T09:19:00Z</cp:lastPrinted>
  <dcterms:modified xsi:type="dcterms:W3CDTF">2024-12-24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