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Droid Sans Fallback;MS Mincho" w:cs="FreeSans;Arial Unicode MS"/>
          <w:kern w:val="2"/>
          <w:sz w:val="24"/>
          <w:szCs w:val="24"/>
          <w:lang w:eastAsia="zh-CN" w:bidi="hi-IN"/>
        </w:rPr>
      </w:pPr>
      <w:r>
        <w:rPr>
          <w:rFonts w:cs="FreeSans;Arial Unicode MS" w:ascii="Times New Roman" w:hAnsi="Times New Roman"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roid Sans Fallback;MS Mincho" w:cs="FreeSans;Arial Unicode MS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вет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е поселение Коммунистическ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 О В Е Т   Д Е П У Т А Т О 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432" w:right="-104" w:hanging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Arial" w:hAnsi="Arial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right="-6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left="-709" w:right="-6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29»  ноября  2024 г.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ind w:left="-709" w:right="-6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внесении изменений  в приложение к решению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.п. Коммунистический от 02.03.2016 № 36 «О координацион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е по противодействию коррупции при Совете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родского поселения Коммунистиче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стический,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 депутатов городского поселения Коммунистический решил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риложение к решению Совета депутатов г.п. Коммунистический от 02.03.2016 № 36 «О координационном органе по противодействию коррупции при Совете депутатов городского поселения Коммунистический», а именно:</w:t>
      </w:r>
    </w:p>
    <w:p>
      <w:pPr>
        <w:pStyle w:val="FORMATTEXT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приложения дополнить подпунктом «е» следующего содержания: «е)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 (по согласованию).»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Бюллетене «Вестни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седател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ве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епутатов</w:t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Г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лав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ород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ород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оммунистический </w:t>
        <w:tab/>
        <w:tab/>
        <w:t xml:space="preserve"> К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ммунистическ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  <w:tab/>
        <w:tab/>
        <w:tab/>
        <w:t xml:space="preserve">                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.А. Фалина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.Н. Караче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3:00Z</dcterms:created>
  <dc:creator>DressNV</dc:creator>
  <dc:description/>
  <dc:language>en-US</dc:language>
  <cp:lastModifiedBy>Пепелева ЕА</cp:lastModifiedBy>
  <cp:lastPrinted>2024-06-13T10:45:00Z</cp:lastPrinted>
  <dcterms:modified xsi:type="dcterms:W3CDTF">2024-11-29T03:13:00Z</dcterms:modified>
  <cp:revision>2</cp:revision>
  <dc:subject/>
  <dc:title/>
</cp:coreProperties>
</file>