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 w:val="24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 w:val="24"/>
          <w:szCs w:val="26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font403;MS Gothi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font403;MS Gothi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«17» декабря 2024 г.                                                                                                           № 2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нностям при осуществлен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илищного контроля на территор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4"/>
          <w:szCs w:val="24"/>
        </w:rPr>
        <w:t>поселения Коммунистический на 2025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поселения Коммунистический от 15.10.2021 № 109 «Об утверждении Положения о муниципальном жилищном контроле на территории городского поселения Коммунистический», Уставом городского поселения Коммунистический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Коммунистический на 2025 год (далее – Программа профилактики)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городского поселения Коммунистический, ответственным за проведение контрольных мероприятий по муниципальному жилищному контролю, обеспечить исполнение Программы профилак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городского поселения Коммунистический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 01.01.2025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селения Коммунистический</w:t>
        <w:tab/>
        <w:tab/>
        <w:tab/>
        <w:tab/>
        <w:t xml:space="preserve">                         О.Н. Карачевце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</w:t>
            </w:r>
          </w:p>
          <w:p>
            <w:pPr>
              <w:pStyle w:val="ConsPlusNormal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ConsPlusNormal1"/>
              <w:jc w:val="right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ConsPlusNormal1"/>
              <w:jc w:val="right"/>
              <w:rPr/>
            </w:pPr>
            <w:r>
              <w:rPr/>
              <w:t>поселения Коммунистический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т «17» декабря 2024 г. № 2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профилактики рисков </w:t>
      </w:r>
      <w:r>
        <w:rPr>
          <w:b/>
        </w:rPr>
        <w:t xml:space="preserve">причинения вреда (ущерба) охраняемым законом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ценностям при осуществлении муниципального жилищного контроля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на территории городского поселения Коммунистический на 2025 год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Администрации городского поселения Коммунистический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1. Муниципальный жилищный контроль на территории городского поселения Коммунистический осуществляется в соответствии с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Уставом городского поселения Коммунистический, </w:t>
      </w:r>
      <w:r>
        <w:rPr>
          <w:sz w:val="24"/>
          <w:szCs w:val="24"/>
        </w:rPr>
        <w:t>решением Совета депутатов городского поселения Коммунистический от 15.10.2021 № 109 «Об утверждении Положения о муниципальном жилищном контроле на территории городского поселения Коммунистиче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 Муниципальный жилищный контроль на территории городского поселения Коммунистический осуществляется Администрацией городского поселения Коммунистиче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В ежегодном сводном плане проведения плановых проверок, формируемом Генеральной Прокуратурой Российской Федерации, на 2025 год не предусмотрены плановые проверки в рамках муниципального жилищ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. За 9 месяцев 2024 года внеплановые проверки использования муниципального жилищного фонда юридическими лицами и индивидуальными предпринимателями на территории городского поселения Коммунистический не проводилис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На официальном сайте Администрации городского поселения Коммунистический в разделе «Муниципальный контроль» (</w:t>
      </w:r>
      <w:hyperlink r:id="rId3">
        <w:r>
          <w:rPr>
            <w:rStyle w:val="InternetLink"/>
            <w:sz w:val="24"/>
            <w:szCs w:val="24"/>
          </w:rPr>
          <w:t>https:// samza.sovrnhmao.ru/action/munkontrol/plan_prov_na_god.php</w:t>
        </w:r>
      </w:hyperlink>
      <w:r>
        <w:rPr>
          <w:sz w:val="24"/>
          <w:szCs w:val="24"/>
        </w:rPr>
        <w:t>) размещен перечень нормативных правовых актов, регулирующих осуществление деятельности в сфере муниципального жилищн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2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Цели и задачи реализации Программы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1) стимулирование добросовестного соблюдения обязательных требований  </w:t>
      </w:r>
      <w:r>
        <w:rPr>
          <w:rFonts w:eastAsia="Calibri"/>
          <w:bCs/>
          <w:kern w:val="2"/>
          <w:sz w:val="24"/>
          <w:szCs w:val="24"/>
          <w:lang w:eastAsia="zh-CN" w:bidi="hi-IN"/>
        </w:rPr>
        <w:t xml:space="preserve">жилищного </w:t>
      </w:r>
      <w:r>
        <w:rPr>
          <w:rFonts w:eastAsia="Calibri"/>
          <w:bCs/>
          <w:kern w:val="2"/>
          <w:sz w:val="24"/>
          <w:szCs w:val="24"/>
          <w:lang w:bidi="hi-IN"/>
        </w:rPr>
        <w:t>законодательства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всеми контролируемыми лицам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3) создание условий для доведения обязательных требований </w:t>
      </w:r>
      <w:r>
        <w:rPr>
          <w:rFonts w:eastAsia="Calibri"/>
          <w:bCs/>
          <w:kern w:val="2"/>
          <w:sz w:val="24"/>
          <w:szCs w:val="24"/>
          <w:lang w:eastAsia="zh-CN" w:bidi="hi-IN"/>
        </w:rPr>
        <w:t xml:space="preserve">жилищного </w:t>
      </w:r>
      <w:r>
        <w:rPr>
          <w:rFonts w:eastAsia="Calibri"/>
          <w:bCs/>
          <w:kern w:val="2"/>
          <w:sz w:val="24"/>
          <w:szCs w:val="24"/>
          <w:lang w:bidi="hi-IN"/>
        </w:rPr>
        <w:t>законодательства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с</w:t>
      </w:r>
      <w:r>
        <w:rPr>
          <w:rFonts w:eastAsia="Calibri"/>
          <w:bCs/>
          <w:sz w:val="24"/>
          <w:szCs w:val="24"/>
        </w:rPr>
        <w:t>окращение количества нарушений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2.2. З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1) </w:t>
      </w:r>
      <w:r>
        <w:rPr>
          <w:rFonts w:eastAsia="SimSun;宋体"/>
          <w:kern w:val="2"/>
          <w:sz w:val="24"/>
          <w:szCs w:val="24"/>
          <w:lang w:eastAsia="zh-CN" w:bidi="hi-I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bidi="hi-IN"/>
        </w:rPr>
        <w:t>3) повышение правосознания, правовой культуры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) ф</w:t>
      </w:r>
      <w:r>
        <w:rPr>
          <w:sz w:val="24"/>
          <w:szCs w:val="24"/>
        </w:rPr>
        <w:t xml:space="preserve">ормирование единого понимания контролируемыми лицами обязательных требований </w:t>
      </w:r>
      <w:r>
        <w:rPr>
          <w:rFonts w:eastAsia="Calibri"/>
          <w:bCs/>
          <w:sz w:val="24"/>
          <w:szCs w:val="24"/>
        </w:rPr>
        <w:t>жилищного законодатель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 Положении о муниципальном жилищ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 Положении о муниципальном жилищном контроле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2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-ность) проведения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осуществляется в порядке, установленном статьей 46 Федерального закона от 31.07.2020 № 248-ФЗ </w:t>
            </w:r>
            <w:r>
              <w:rPr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осредством размещения соответствующих сведений на официальном сайте Администрации </w:t>
            </w:r>
            <w:r>
              <w:rPr>
                <w:sz w:val="24"/>
                <w:szCs w:val="24"/>
              </w:rPr>
              <w:t>городского поселения Коммунистическ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3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й практ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тогам обобщения практики ежегодно готовится проект доклада, содержащий результаты обобщения правоприменительной практики по осуществлению муниципального жилищного контроля, который проходит публичное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лад утверждается постановле-нием Администра-ции городского поселения Коммунистический и размещается </w:t>
            </w:r>
            <w:r>
              <w:rPr>
                <w:sz w:val="24"/>
                <w:szCs w:val="24"/>
              </w:rPr>
              <w:t>в срок до 1 июля 2026 года на официальном сайте</w:t>
            </w:r>
          </w:p>
        </w:tc>
      </w:tr>
      <w:tr>
        <w:trPr>
          <w:trHeight w:val="3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в устной или письменной форме по </w:t>
            </w:r>
            <w:r>
              <w:rPr>
                <w:sz w:val="24"/>
                <w:szCs w:val="24"/>
              </w:rPr>
              <w:t xml:space="preserve"> телефону, посредством видео-конференц-связи, на личном приеме, в ходе проведения профилактического мероприятия, контрольного 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по мере поступающих обращений контролируемых лиц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офилактического визита должностным лицом контрольного органа может осуществляться консультирование контролируем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51"/>
        <w:gridCol w:w="256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</w:t>
            </w:r>
          </w:p>
          <w:p>
            <w:pPr>
              <w:pStyle w:val="ConsPlusNormal1"/>
              <w:ind w:firstLine="11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жилищного контроля и размещение его на официальном сайте Администрации городского поселения Коммунистическ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Количество проведенных профилактических мероприятий в рамках муниципального жилищного контро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роприят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ioner.sovrnhmao.ru/action/munkontrol/plan_prov_na_god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1:00Z</dcterms:created>
  <dc:creator>Customer</dc:creator>
  <dc:description/>
  <cp:keywords/>
  <dc:language>en-US</dc:language>
  <cp:lastModifiedBy>Приемная</cp:lastModifiedBy>
  <cp:lastPrinted>2024-12-17T14:02:00Z</cp:lastPrinted>
  <dcterms:modified xsi:type="dcterms:W3CDTF">2024-12-17T09:04:00Z</dcterms:modified>
  <cp:revision>4</cp:revision>
  <dc:subject/>
  <dc:title>Ханты -Мансийский автономный округ – Югра</dc:title>
</cp:coreProperties>
</file>