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504105684"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2</w:t>
                            </w:r>
                            <w:r>
                              <w:rPr>
                                <w:rFonts w:cs="Arial Black" w:ascii="Arial Black" w:hAnsi="Arial Black"/>
                                <w:b/>
                                <w:sz w:val="52"/>
                                <w:lang w:val="en-US"/>
                              </w:rPr>
                              <w:t>(</w:t>
                            </w:r>
                            <w:r>
                              <w:rPr>
                                <w:rFonts w:cs="Arial Black" w:ascii="Arial Black" w:hAnsi="Arial Black"/>
                                <w:b/>
                                <w:sz w:val="52"/>
                              </w:rPr>
                              <w:t>86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2</w:t>
                      </w:r>
                      <w:r>
                        <w:rPr>
                          <w:rFonts w:cs="Arial Black" w:ascii="Arial Black" w:hAnsi="Arial Black"/>
                          <w:b/>
                          <w:sz w:val="52"/>
                          <w:lang w:val="en-US"/>
                        </w:rPr>
                        <w:t>(</w:t>
                      </w:r>
                      <w:r>
                        <w:rPr>
                          <w:rFonts w:cs="Arial Black" w:ascii="Arial Black" w:hAnsi="Arial Black"/>
                          <w:b/>
                          <w:sz w:val="52"/>
                        </w:rPr>
                        <w:t>86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3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10206"/>
      </w:tblGrid>
      <w:tr>
        <w:trPr>
          <w:trHeight w:val="230"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4677"/>
              <w:gridCol w:w="5529"/>
            </w:tblGrid>
            <w:tr>
              <w:trPr>
                <w:trHeight w:val="483" w:hRule="atLeast"/>
              </w:trPr>
              <w:tc>
                <w:tcPr>
                  <w:tcW w:w="10206" w:type="dxa"/>
                  <w:gridSpan w:val="2"/>
                  <w:tcBorders/>
                </w:tcPr>
                <w:p>
                  <w:pPr>
                    <w:pStyle w:val="Normal"/>
                    <w:rPr>
                      <w:rFonts w:ascii="Times New Roman" w:hAnsi="Times New Roman" w:cs="Times New Roman"/>
                      <w:b/>
                      <w:b/>
                      <w:bCs/>
                      <w:sz w:val="16"/>
                      <w:szCs w:val="16"/>
                      <w:lang w:bidi="ru-RU"/>
                    </w:rPr>
                  </w:pPr>
                  <w:bookmarkStart w:id="0" w:name="_GoBack"/>
                  <w:bookmarkStart w:id="1" w:name="__bookmark_1"/>
                  <w:bookmarkEnd w:id="0"/>
                  <w:bookmarkEnd w:id="1"/>
                  <w:r>
                    <w:rPr>
                      <w:rFonts w:cs="Times New Roman" w:ascii="Times New Roman" w:hAnsi="Times New Roman"/>
                      <w:b/>
                      <w:bCs/>
                      <w:sz w:val="16"/>
                      <w:szCs w:val="16"/>
                      <w:lang w:bidi="ru-RU"/>
                    </w:rPr>
                    <w:t xml:space="preserve">Cоглашение о предоставлении </w:t>
                    <w:br/>
                    <w:t>иных межбюджетных трансфертов бюджету городского поселения Коммунистический</w:t>
                  </w:r>
                </w:p>
                <w:p>
                  <w:pPr>
                    <w:pStyle w:val="Normal"/>
                    <w:rPr>
                      <w:rFonts w:ascii="Times New Roman" w:hAnsi="Times New Roman" w:cs="Times New Roman"/>
                      <w:b/>
                      <w:b/>
                      <w:bCs/>
                      <w:sz w:val="16"/>
                      <w:szCs w:val="16"/>
                      <w:lang w:bidi="ru-RU"/>
                    </w:rPr>
                  </w:pPr>
                  <w:r>
                    <w:rPr>
                      <w:rFonts w:cs="Times New Roman" w:ascii="Times New Roman" w:hAnsi="Times New Roman"/>
                      <w:b/>
                      <w:bCs/>
                      <w:sz w:val="16"/>
                      <w:szCs w:val="16"/>
                      <w:lang w:bidi="ru-RU"/>
                    </w:rPr>
                  </w:r>
                </w:p>
              </w:tc>
            </w:tr>
            <w:tr>
              <w:trPr/>
              <w:tc>
                <w:tcPr>
                  <w:tcW w:w="4677"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5529"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14" w:hRule="atLeast"/>
              </w:trPr>
              <w:tc>
                <w:tcPr>
                  <w:tcW w:w="10206" w:type="dxa"/>
                  <w:gridSpan w:val="2"/>
                  <w:tcBorders/>
                </w:tcPr>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tc>
            </w:tr>
            <w:tr>
              <w:trPr>
                <w:trHeight w:val="850" w:hRule="exact"/>
              </w:trPr>
              <w:tc>
                <w:tcPr>
                  <w:tcW w:w="4677"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 Советский</w:t>
                  </w:r>
                </w:p>
              </w:tc>
              <w:tc>
                <w:tcPr>
                  <w:tcW w:w="5529"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08 сентября  2022 г.</w:t>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230"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10206"/>
            </w:tblGrid>
            <w:tr>
              <w:trPr>
                <w:trHeight w:val="13380" w:hRule="atLeast"/>
              </w:trPr>
              <w:tc>
                <w:tcPr>
                  <w:tcW w:w="10206"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27.12.2021 № 598-п «О мерах по реализации государственной программы Ханты-Мансийского автономного округа – Югры «Развитие гражданского общества» (далее Порядок предоставления субсидии), соглашением о предоставлении субсидии местному бюджету из бюджета Ханты-Мансийского автономного округа – Югры  от 26.08.2022 № 83-с, заключенным между Департаментом общественных, внешних связей и молодежной политики Ханты-Мансийского автономного округа – Югры  и администрацией Советского района, Уставом Советского района,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8.12.2021  № 34 «О бюджете Советского района на 2022 год и на плановый период 2023 и 2024 годов», постановлением администрации Советского района от 29.10.2018 № 2325 «О  муниципальной программе «Управление муниципальными финансами  Советского района»,  постановлением администрации Советского района от 08.09.2022 № 2846 «О предоставлении иных межбюджетных трансфертов»  заключили настоящее Соглашение о нижеследующ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br/>
                    <w:t xml:space="preserve">1. Предмет Соглашения </w:t>
                    <w:b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1.1. Предметом настоящего Соглашения является предоставление из бюджета Советского района бюджету  городского поселения Коммунистический в 2022 году иных межбюджетных трансфертов на реализацию инициативных  проектов,  отобранных по результатам  регионального конкурса инициативных проектов, в рамках муниципальной программы «Управление муниципальными финансами Советского района»,  утвержденной постановлением администрации Советского района от 29.10.2018 № 2325 (далее иные межбюджетные трансферт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 xml:space="preserve"> 1.2. Предоставление иных межбюджетных трансфертов осуществляется в целях софинансирования реализации инициативного проекта «Новогоднее настроение», в соответствии с количественными и качественными характеристиками, иными сведениями об инициативном проекте, предусмотренными в представленных документах на участие в региональном конкурсе инициативных проектов,  реализация которого предусмотрена постановлением администрации городского поселения Коммунистический от 22.11.2018 № 278 «Об утверждении муниципальной программы «Формирование современной городской среды городского поселения Коммунистический»  (далее  мероприят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1.3. Уполномоченным органом Администрации района, осуществляющим взаимодействие с Администрацией поселения, на который со стороны Администрации района  возлагаются функции по исполнению (координацию исполнения) настоящего Соглашения, является Финансово-экономическое управление администрации Советского райо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br/>
                    <w:t xml:space="preserve">2. Финансовое обеспечение расходных обязательств, в целях софинансирования которых предоставляются иные межбюджетные трансферты </w:t>
                    <w:b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2.1. Общий объем бюджетных ассигнований, предусматриваемых в бюджете  городского поселения Коммунистический на финансовое обеспечение расходных обязательств, в целях софинансирования которых предоставляются иные межбюджетные трансферты, составляет:</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 xml:space="preserve"> в 2022 году  1 247 142 (Один миллион двести сорок семь тысяч сто сорок два) рубля 86 копеек.</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2.2. Размер иных межбюджетных трансфертов, предоставляемых из бюджета Советского района  в бюджет городского поселения Коммунистический в соответствии с настоящим Соглашением, составляет в 2022 году 70,00% от общего объема бюджетных ассигнований, указанного в пункте 2.1 настоящего Соглашения, но не более 873 000 (Восемьсот семьдесят тр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тысячи) рублей 00 копеек.</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2.3.В случае внесения в закон Ханты-Мансийского автономного округа – Югры о бюджете Ханты-Мансийского автономного округа – Югры на текущий финансовый год и плановый период и (или) нормативный правовой акт Правительства Ханты-Мансийского автономного округа – Югры, исполнительного органа государственной власти Ханты-Мансийского автономного округа – Югры изменений,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ются иные межбюджетные трансферты, в настоящее Соглашение вносятся соответствующие измен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br/>
                    <w:t xml:space="preserve">3. Порядок, условия предоставления и сроки перечисления иных межбюджетных трансфертов </w:t>
                    <w:b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3.1. Иные межбюджетные трансферты предоставляются в пределах лимитов бюджетных обязательств, доведенных до Администрации райо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3.2. Иные межбюджетные трансферты предоставляются при выполнении следующих условий:</w:t>
                  </w:r>
                </w:p>
                <w:p>
                  <w:pPr>
                    <w:pStyle w:val="Normal"/>
                    <w:snapToGrid w:val="false"/>
                    <w:ind w:firstLine="360"/>
                    <w:jc w:val="both"/>
                    <w:rPr/>
                  </w:pPr>
                  <w:r>
                    <w:rPr>
                      <w:rFonts w:cs="Times New Roman" w:ascii="Times New Roman" w:hAnsi="Times New Roman"/>
                      <w:sz w:val="16"/>
                      <w:szCs w:val="16"/>
                      <w:lang w:bidi="ru-RU"/>
                    </w:rPr>
                    <w:tab/>
                    <w:t xml:space="preserve">3.2.1. Наличие </w:t>
                  </w:r>
                  <w:r>
                    <w:rPr>
                      <w:rFonts w:cs="Times New Roman" w:ascii="Times New Roman" w:hAnsi="Times New Roman"/>
                      <w:sz w:val="16"/>
                      <w:szCs w:val="16"/>
                    </w:rPr>
                    <w:t xml:space="preserve">утвержденного </w:t>
                  </w:r>
                  <w:r>
                    <w:rPr>
                      <w:rFonts w:cs="Times New Roman" w:ascii="Times New Roman" w:hAnsi="Times New Roman"/>
                      <w:sz w:val="16"/>
                      <w:szCs w:val="16"/>
                      <w:lang w:bidi="ru-RU"/>
                    </w:rPr>
                    <w:t>муниципального правового акта Администрации поселения, об утверждении перечня мероприятий (объектов), в целях софинансирования которых предоставляются иные межбюджетные трансферт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3.2.2. Наличие в бюджете  городского поселения Коммунистический соответствующих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 в объеме, предусмотренном пунктом 2.1 настоящего Соглаш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3.3. Перечисление иных межбюджетных трансфертов из бюджета  Советского района  в бюджет городского поселения Коммунистический осуществляется на счет Управления Федерального казначейства по Ханты-Мансийскому автономному округу - Югре, открытый органу Федерального казначейства в учреждении Центрального банка Российской Федерации для учета операций со средствами бюджета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3.4. Перечисление иных межбюджетных трансфертов из бюджета Советского района осуществляется Финансово-экономическим управлением администрации Советского района в доле, соответствующей уровню софинансирования расходного обязательства Администрации поселения, указанному в пункте 2.2 настоящего Соглашения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ются иные межбюджетные трансферты,  представленных Администрацией поселения, при условии предоставления в администрацию Советского района копий платежных поручений Управления Федерального казначейства по Ханты-Мансийскому автономному округу – Югре о зачислении в бюджет городского поселения Коммунистический  инициативных платежей в целях реализации мероприят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5 Перечисление иных межбюджетных трансфертов из бюджета Советского района осуществляется Финансово-экономическим управлением администрации Советского района в пределах суммы, необходимой для оплаты денежных обязательств по расходам Администрации поселения  (в размере фактической потребности), источником финансового обеспечения которых являются средства иных межбюджетных трансфертов.</w:t>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br/>
                    <w:t xml:space="preserve">4. Взаимодействие Сторон </w:t>
                    <w:b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1. Администрация района обязуетс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настоящим Соглашением, в пределах лимитов бюджетных обязательств на 2022 год, доведенных Администрации райо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1.3. Осуществлять оценку результативности реализации мероприятия, в целях софинансирования которого предоставляются иные межбюджетные трансферты,  на основании данных отчетности, представленной Получател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1.4. В случае если Администрацией поселения по состоянию на 31 декабря 2022 года допущены нарушения  обязательств, предусмотренных подпунктом 4.3.3  пункта 4.3 настоящего Соглашения, и в срок до 01 февраля 2023 года, указанные нарушения не устранены, рассчитать объем средств, подлежащий возврату (сокращению) из бюджета городского поселения Коммунистический в бюджет Советского района в срок до 15 февраля 2022 года, и направить Администрации поселения требование о возврате средств иных межбюджетных трансфертов в бюджет Советского района в указанном объе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1.5. В случае нецелевого использования иных межбюджетных трансфертов и (или) нарушения Администрацией поселения условий их предоставления (расходования), к Администрации поселения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В случае непредставления отчетов, предусмотренных в подпункте 4.3.3 пункта 4.3 настоящего Соглашения Администрация района  направляет главе городского поселения Коммунистический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1.6. Выполнять иные обязательства, установленные бюджетным законодательством Российской Федерации, Порядком предоставления субсидии, муниципальными правовыми актами Советского района и настоящим Соглаше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2. Администрация района вправе запрашивать у Администрации поселения документы и материалы, необходимые для осуществления контроля за соблюдением условий предоставления иных межбюджетных трансфертов и других обязательств, предусмотренных настоящим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ежбюджетных трансфертов.</w:t>
                  </w:r>
                </w:p>
                <w:p>
                  <w:pPr>
                    <w:pStyle w:val="Normal"/>
                    <w:snapToGrid w:val="false"/>
                    <w:ind w:firstLine="360"/>
                    <w:jc w:val="both"/>
                    <w:rPr/>
                  </w:pPr>
                  <w:r>
                    <w:rPr>
                      <w:rFonts w:cs="Times New Roman" w:ascii="Times New Roman" w:hAnsi="Times New Roman"/>
                      <w:sz w:val="16"/>
                      <w:szCs w:val="16"/>
                      <w:lang w:bidi="ru-RU"/>
                    </w:rPr>
                    <w:tab/>
                  </w:r>
                  <w:r>
                    <w:rPr>
                      <w:rFonts w:cs="Times New Roman" w:ascii="Times New Roman" w:hAnsi="Times New Roman"/>
                      <w:b/>
                      <w:sz w:val="16"/>
                      <w:szCs w:val="16"/>
                      <w:lang w:bidi="ru-RU"/>
                    </w:rPr>
                    <w:t>4.3. Администрация поселения обязуется</w:t>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3.1. Обеспечивать выполнение условий предоставления иных межбюджетных трансфертов, установленных пунктом 3.2 настоящего Соглаш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4.3.2. Обеспечить исполнение мероприятия, в целях софинансирования которого предоставляются иные межбюджетные трансферт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tab/>
                    <w:t>4.3.3. Обеспечивать представление Администрации района  не позднее 13 января 2023 года отче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3.1. о расходах по форме согласно запросу Финансово-экономического управления администрации Советского райо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3.2. о достижении значений показателей результативности по форме согласно запросу  Финансово-экономического управления администрации Советского райо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4. В случае получения соответствующего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иных межбюджетных трансфертов и других обязательств, предусмотренных настоящим Соглаше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5. Возвратить в бюджет Советского района неиспользованный по состоянию на 1 января 2023 года, остаток средств иных межбюджетных трансфертов в сроки, установленные бюджетным законодательством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6. Возвратить объем средств иных межбюджетных трансфертов, рассчитанный Администрацией района,  в случае нарушения обязательств в части соблюдения уровня софинансирования, в срок до 15 февраля, следующего за годом предоставления иных межбюджетных трансфер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4.3.7. Своевременно предоставлять отчеты, предусмотренные подпунктом 4.3.3 пункта 4.3 настоящего Соглашения, Финансово-экономическому управлению администрации Советского района.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8. Согласовывать с Администрацией района муниципальные программы городского поселения Коммунистический, софинансируемые за счет средств бюджета Советского района, и внесение в них изменений, которые влекут изменения объемов финансирования и (или) показателей результативности (результатов) муниципальных программ и (или) изменение состава мероприятий указанных программ, на которые предоставляются иные межбюджетные трансферт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9.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4. Администрация поселения вправ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4.1. обращаться в Администрацию района за разъяснениями в связи с исполнением настоящего Соглаш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4.2. Предусмотреть в местном бюджете бюджетные ассигнования на исполнение расходного обязательства Администрации поселения в объеме, превышающем размер расходного обязательства Администрации поселения, в целях софинансирования которого предоставляются иные межбюджетные трансферт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4.3.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br/>
                    <w:t xml:space="preserve">5. Ответственность Сторон </w:t>
                    <w:b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Ханты-Мансийского автономного округа – Югры, муниципальными правовыми актами Советского райо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5.2. В случае если неиспользованный по состоянию на 1 января 2023 года, следующего за отчетным,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приказом Финансово-экономического управления администрации Советского района  15 от 10.02.2021 «О Порядке взыскания в доход бюджета Советского района неиспользованных остатков межбюджетных трансфертов, полученных в форме субвенций и иных межбюджетных трансфертов, имеющих целевое назначе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5.3. Основанием для освобождения Администрации поселения,  допустившей нарушение обязательств, предусмотренных подпунктом 4.3.2 пункта 4.3 настоящего Соглашения, от применения мер ответственности, предусмотренных бюджетным законодательством Российской Федерац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Под обстоятельствами непреодолимой силы в настоящем Соглашении понимаются чрезвычайные, непредвиденные и непредотвратимые обстоятельства (стихийные бедствия (наводнение, ураган), наступившие на территории городского поселения Коммунистический,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соглашения обстоятельства), возникшие в течение срока  реализации Соглашения, которые нельзя было разумно ожидать при заключении Соглашения либо избежать или преодолеть, а также находящиеся вне контроля сторон Соглаш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К обстоятельствам непреодолимой силы не могут быть отнесены нарушения обязанностей со стороны контрагентов Администрации поселения  по муниципальным контрактам, отсутствие на рынке нужных для исполнения обязательств товаров, отсутствие у городского поселения Коммунистический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установленных) лиц.</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5.5. Финансово-экономическое управление администрации Советского района  при наличии основания, предусмотренного пунктом 5.4 настоящего Соглашения, подготавливает заключение об освобождении Администрации поселения от применения мер ответственности, предусмотренных бюджетным законодательством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В случае отсутствия оснований для освобождения Администрации поселения от применения мер ответственности, Администрация района не позднее 1 февраля 2023 года,  направляет в Администрацию поселения требование по возврату из бюджета городского поселения Коммунистический в  бюджет Советского района средств, подлежащих возврату, с указанием  сроков их возврата в соответствии с настоящим Соглашением (далее требование по возвра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В случае полного или частичного неперечисления сумм средств, указанных в требовании по возврату, в течение 5 рабочих дней со дня истечения установленного срока возврата в бюджет Советского района из бюджета городского поселения Коммунистический Администрация района направляет в орган муниципального финансового контроля документы и материалы в целях применения к Администрации поселения бюджетных мер принуждения.</w:t>
                    <w:tab/>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br/>
                    <w:t xml:space="preserve">6. Заключительные положения </w:t>
                    <w:b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6.2. Подписанное Сторонами соглашение вступает  в силу после его официального опубликования (обнародования) Сторонами и действует до полного исполнения Сторонами своих обязательств по настоящему Соглашению.</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6.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 Подписанное Сторонами дополнительное соглашение вступает в силу после его официального опубликования (обнародования) Сторонам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ab/>
                    <w:t>6.4. 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если выполнение условий предоставления иных межбюджетных трансфертов оказалось невозможным вследствие обстоятельств непреодолимой силы, изменения значений целевых показателей и индикаторов подпрограммы «Создание условий для развития гражданских инициатив, обеспечение взаимодействия с гражданами и организация их участия в реализации потенциала территории» государственной программы «Развитие гражданского общества», утвержденной постановлением Правительства Ханты-Мансийского автономного округа – Югры от 31 октября 2021 № 487-п и в случае сокращения размера иных межбюджетных трансфер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6.5. Расторжение настоящего Соглашения возможно при взаимном согласии Сторон.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t>7. Подписи Сторон</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Администрация района</w:t>
                    <w:tab/>
                    <w:tab/>
                    <w:tab/>
                    <w:tab/>
                    <w:tab/>
                    <w:tab/>
                    <w:t>Администрация поселения</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Глава</w:t>
                    <w:tab/>
                    <w:tab/>
                    <w:tab/>
                    <w:tab/>
                    <w:tab/>
                    <w:tab/>
                    <w:tab/>
                    <w:t>Глава городского поселения</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Советского района</w:t>
                    <w:tab/>
                    <w:tab/>
                    <w:tab/>
                    <w:tab/>
                    <w:tab/>
                    <w:tab/>
                    <w:t>Коммунистический</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Е.И. Буренков</w:t>
                    <w:tab/>
                    <w:tab/>
                    <w:tab/>
                    <w:tab/>
                    <w:tab/>
                    <w:tab/>
                    <w:tab/>
                    <w:t>Л.А. Вилочева</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b/>
                      <w:bCs/>
                      <w:sz w:val="16"/>
                      <w:szCs w:val="16"/>
                      <w:lang w:bidi="ru-RU"/>
                    </w:rPr>
                    <w:t>П О С Т А Н О В Л Е Н И Е</w:t>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sz w:val="16"/>
                      <w:szCs w:val="16"/>
                      <w:lang w:bidi="ru-RU"/>
                    </w:rPr>
                    <w:t xml:space="preserve">От  </w:t>
                  </w:r>
                  <w:r>
                    <w:rPr>
                      <w:rFonts w:cs="Times New Roman" w:ascii="Times New Roman" w:hAnsi="Times New Roman"/>
                      <w:b/>
                      <w:bCs/>
                      <w:sz w:val="16"/>
                      <w:szCs w:val="16"/>
                      <w:lang w:bidi="ru-RU"/>
                    </w:rPr>
                    <w:t>«13» сентября 2022 г № 190 «О порядке поощрения муниципальной управленческой команды Администрации</w:t>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b/>
                      <w:bCs/>
                      <w:sz w:val="16"/>
                      <w:szCs w:val="16"/>
                      <w:lang w:bidi="ru-RU"/>
                    </w:rPr>
                    <w:t>городского поселения Коммунистический за достижение показателей деятельности органов местного самоуправления»</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u w:val="single"/>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Трудовым кодексом Российской Федерации, Бюджетным кодексом Российской Федерации, распоряжением Правительства Ханты-Мансийского автономного округа от 08.07.2022 года № 412-рп «О порядке поощрения в 2022 году в Ханты-Мансийском автономном округе – Югре региональной управленческой команды за достижение показателей деятельности органов исполнительной власти субъектов Российской Федерации», Постановлением администрации Советского района от 11.08.2022 года № 2555/НПА «О порядке поощрения муниципальной управленческой команды администрации Советского района за достижение показателей деятельности органов местного самоуправления Советского района», Решением Совета депутатов от 25.10.2019 года № 9 «Об утверждении Положения о денежном содержании выборных должностных лиц и лиц, замещающих должности муниципальной службы Администрации городского поселения Коммунистический», распоряжением Администрации г. п. Коммунистический от 21.01.2022 г. № 12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городского поселения Коммунистический», распоряжением Администрации г.п. Коммунистический от 21.01.2022г. № 13 «Об оплате труда и социальной защищенности рабочих  Администрации городского поселения Коммунистический», распоряжением Администрации г.п. Коммунистический от 18.03.2019г. № 21 «Об утверждении Положения по оплате труда инспектора по первичному воинскому и регистрационному учету Администрации городского поселения Коммунистический», в целях организации поощрения муниципальной управленческой команды Администрации г.п.Коммунистический за достижение показателей эффективности деятельности органов местного самоуправления г.п. Коммунистический       п о с т а н о в л я ю:</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1. Утвердить порядок поощрения муниципальной управленческой команды Администрации городского поселения Коммунистический за достижение показателей деятельности органов местного самоуправления городского поселения Коммунистический (приложение).</w:t>
                  </w:r>
                </w:p>
                <w:p>
                  <w:pPr>
                    <w:pStyle w:val="Normal"/>
                    <w:snapToGrid w:val="false"/>
                    <w:ind w:firstLine="360"/>
                    <w:jc w:val="both"/>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2. Определить количественный состав муниципальной управленческой команды Администрации городского поселения Коммунистический из фактической численности на 08.07.2022 года.</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4.  Опубликовать настоящее постановл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Контроль исполнения настоящего постановления возложить на начальника ФЭО Молчанову И.С.</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Глава городского поселения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ммунистический                                                                                              Л.А. Вилочев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tabs>
                      <w:tab w:val="clear" w:pos="709"/>
                      <w:tab w:val="left" w:pos="1365" w:leader="none"/>
                    </w:tabs>
                    <w:rPr>
                      <w:rFonts w:ascii="Times New Roman" w:hAnsi="Times New Roman" w:cs="Times New Roman"/>
                      <w:sz w:val="16"/>
                      <w:szCs w:val="16"/>
                      <w:lang w:bidi="ru-RU"/>
                    </w:rPr>
                  </w:pPr>
                  <w:r>
                    <w:rPr>
                      <w:rFonts w:cs="Times New Roman" w:ascii="Times New Roman" w:hAnsi="Times New Roman"/>
                      <w:sz w:val="16"/>
                      <w:szCs w:val="16"/>
                      <w:lang w:bidi="ru-RU"/>
                    </w:rPr>
                    <w:tab/>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1:00Z</dcterms:created>
  <dc:creator>uristsd</dc:creator>
  <dc:description/>
  <dc:language>en-US</dc:language>
  <cp:lastModifiedBy>Пепелева ЕА</cp:lastModifiedBy>
  <cp:lastPrinted>2022-09-06T09:36:00Z</cp:lastPrinted>
  <dcterms:modified xsi:type="dcterms:W3CDTF">2022-09-13T09:01:00Z</dcterms:modified>
  <cp:revision>2</cp:revision>
  <dc:subject/>
  <dc:title>Бюллетень издается с 5 октября 2007 года</dc:title>
</cp:coreProperties>
</file>