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овещение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чале общественных обсуждений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</w:t>
      </w:r>
      <w:r>
        <w:rPr>
          <w:bCs/>
          <w:sz w:val="24"/>
          <w:szCs w:val="24"/>
        </w:rPr>
        <w:t xml:space="preserve">решения Совета депутатов городского поселения Коммунистический                            </w:t>
      </w:r>
      <w:r>
        <w:rPr>
          <w:rFonts w:eastAsia="Calibri"/>
          <w:bCs/>
          <w:sz w:val="24"/>
          <w:szCs w:val="24"/>
        </w:rPr>
        <w:t>«О внесении изменений в решение Совета депутатов городского поселения Коммунистический от 28.12.2018 № 158 «Об утверждении Правил благоустройства городского поселения Коммунистический»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2 июня 2024 года по 11 июля 2024 года  организатором общественных обсуждений -  Администрацией  городского поселения Коммунистический, находящейся по адресу: 628256, Ханты-Мансийский автономный округ-Югра, Советский район, п. Коммунистический, ул. Северная, д. 13, проводятся общественные обсуждения по проекту </w:t>
      </w:r>
      <w:r>
        <w:rPr>
          <w:bCs/>
          <w:sz w:val="24"/>
          <w:szCs w:val="24"/>
        </w:rPr>
        <w:t>решения Совета депутатов городского поселения Коммунистический «О внесении изменений в решение Совета депутатов городского поселения  Коммунистический от 28.12.2018 № 158 «Об утверждении Правил благоустройства территории городского поселения Коммунистический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</w:t>
      </w:r>
      <w:r>
        <w:rPr>
          <w:bCs/>
          <w:sz w:val="24"/>
          <w:szCs w:val="24"/>
        </w:rPr>
        <w:t xml:space="preserve">решения Совета депутатов городского поселения Коммунистический </w:t>
      </w:r>
      <w:r>
        <w:rPr>
          <w:rFonts w:eastAsia="Calibri"/>
          <w:bCs/>
          <w:sz w:val="24"/>
          <w:szCs w:val="24"/>
        </w:rPr>
        <w:t>«О внесении изменений в решение Совета депутатов городского поселения  Коммунистический от 28.12.2018 № 158 «Об утверждении Правил благоустройства территории городского поселения Коммунистический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авнительная таблица к проекту </w:t>
      </w:r>
      <w:r>
        <w:rPr>
          <w:bCs/>
          <w:sz w:val="24"/>
          <w:szCs w:val="24"/>
        </w:rPr>
        <w:t>решения Совета депутатов городского поселения Коммунистический «О внесении изменений в решение Совета депутатов городского поселения  Коммунистический от 28.12.2018 № 158 «Об утверждении Правил благоустройства территории городского поселения Коммунистический»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ект, подлежащий рассмотрению на общественных обсуждениях, будет размещен с 19 июня 2024 г.  по 11 июля 2024 года на официальном сайте органов местного самоуправления  городского поселения Коммунистический </w:t>
      </w:r>
      <w:hyperlink r:id="rId2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samza</w:t>
        </w:r>
        <w:r>
          <w:rPr>
            <w:rStyle w:val="InternetLink"/>
            <w:sz w:val="24"/>
            <w:szCs w:val="24"/>
          </w:rPr>
          <w:t>.admsov.com/</w:t>
        </w:r>
      </w:hyperlink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зиция проекта, подлежащего рассмотрению на общественных обсуждениях, будет открыты с 19 июня 2024 г.  по 11 июля 2024 года  в здании Администрации городского поселения Коммунистический и на официальном сайте органов местного самоуправления  городского поселения Коммунистический </w:t>
      </w:r>
      <w:r>
        <w:rPr>
          <w:sz w:val="24"/>
          <w:szCs w:val="24"/>
          <w:u w:val="single"/>
        </w:rPr>
        <w:t>https://</w:t>
      </w:r>
      <w:r>
        <w:rPr/>
        <w:t xml:space="preserve"> </w:t>
      </w:r>
      <w:r>
        <w:rPr>
          <w:sz w:val="24"/>
          <w:szCs w:val="24"/>
          <w:u w:val="single"/>
        </w:rPr>
        <w:t>samza.admsov.com/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ещение указанной экспозиции проекта решения, подлежащего рассмотрению на общественных обсуждениях, возможно в следующие дни и час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с 08.00 до 17.0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 вторника по четверг с 08.00 до 16.0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щественных обсуждений вправе вносить предложения и замечания, касающиеся проекта, подлежащего рассмотрению на общественных обсуждениях: 19 июня 2024 г.  по 11 июля 2024 год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 </w:t>
      </w:r>
      <w:r>
        <w:rPr>
          <w:color w:val="22272F"/>
          <w:sz w:val="24"/>
          <w:szCs w:val="24"/>
          <w:shd w:fill="FFFFFF" w:val="clear"/>
        </w:rPr>
        <w:t xml:space="preserve"> посредством официального сайта или информационных систе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 в письменной форме в адрес организатора общественных обсуждений или в форме электронного докумен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 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внесения предложений и замечаний, касающихся проекта, подлежащего рассмотрению на общественных обсуждениях, в соответствии с </w:t>
      </w:r>
      <w:hyperlink r:id="rId3">
        <w:r>
          <w:rPr>
            <w:rStyle w:val="InternetLink"/>
            <w:sz w:val="24"/>
            <w:szCs w:val="24"/>
          </w:rPr>
          <w:t>частью 12 статьи 5.1</w:t>
        </w:r>
      </w:hyperlink>
      <w:r>
        <w:rPr>
          <w:sz w:val="24"/>
          <w:szCs w:val="24"/>
        </w:rPr>
        <w:t xml:space="preserve">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требуется представление вышеуказанных документов, подтверждающих сведения об участниках общественных обсуждений (фамилии, имени, отчества (при наличии), даты рождения, адреса места жительства (регистрации) - для физических лиц; наименования, основного государственного регистрационного номера, места нахождения и адреса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 При этом для подтверждения сведений может использоваться единая система идентификации и аутентифик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факта представления участником общественных обсуждений недостоверных сведений его предложения и замечания не рассматриваются. 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Коммунистический  _____________________ Л.А. Вилочева</w:t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b w:val="false"/>
      <w:bCs w:val="false"/>
      <w:sz w:val="24"/>
      <w:szCs w:val="24"/>
    </w:rPr>
  </w:style>
  <w:style w:type="character" w:styleId="WW8Num2z0">
    <w:name w:val="WW8Num2z0"/>
    <w:qFormat/>
    <w:rPr>
      <w:rFonts w:eastAsia="Calibri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za.admsov.com/" TargetMode="External"/><Relationship Id="rId3" Type="http://schemas.openxmlformats.org/officeDocument/2006/relationships/hyperlink" Target="http://municipal.garant.ru/document?id=12038258&amp;sub=501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1:00Z</dcterms:created>
  <dc:creator>Юрист</dc:creator>
  <dc:description/>
  <dc:language>en-US</dc:language>
  <cp:lastModifiedBy>Пепелева ЕА</cp:lastModifiedBy>
  <cp:lastPrinted>2024-06-10T10:37:00Z</cp:lastPrinted>
  <dcterms:modified xsi:type="dcterms:W3CDTF">2024-06-11T08:31:00Z</dcterms:modified>
  <cp:revision>2</cp:revision>
  <dc:subject/>
  <dc:title/>
</cp:coreProperties>
</file>