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>
                                  <a:gd name="textAreaLeft" fmla="*/ 533880 w 51480"/>
                                  <a:gd name="textAreaRight" fmla="*/ 3112920 w 51480"/>
                                  <a:gd name="textAreaTop" fmla="*/ 567000 h 46080"/>
                                  <a:gd name="textAreaBottom" fmla="*/ 330588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>
                                  <a:gd name="textAreaLeft" fmla="*/ 531720 w 52920"/>
                                  <a:gd name="textAreaRight" fmla="*/ 3098880 w 52920"/>
                                  <a:gd name="textAreaTop" fmla="*/ 564840 h 47520"/>
                                  <a:gd name="textAreaBottom" fmla="*/ 3293640 h 4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>
                                  <a:gd name="textAreaLeft" fmla="*/ 532440 w 54720"/>
                                  <a:gd name="textAreaRight" fmla="*/ 3105360 w 54720"/>
                                  <a:gd name="textAreaTop" fmla="*/ 567000 h 48960"/>
                                  <a:gd name="textAreaBottom" fmla="*/ 330624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>
                                  <a:gd name="textAreaLeft" fmla="*/ 532080 w 56160"/>
                                  <a:gd name="textAreaRight" fmla="*/ 3101040 w 56160"/>
                                  <a:gd name="textAreaTop" fmla="*/ 563400 h 50400"/>
                                  <a:gd name="textAreaBottom" fmla="*/ 3283560 h 5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>
                                  <a:gd name="textAreaLeft" fmla="*/ 533160 w 58320"/>
                                  <a:gd name="textAreaRight" fmla="*/ 3108960 w 58320"/>
                                  <a:gd name="textAreaTop" fmla="*/ 567000 h 52200"/>
                                  <a:gd name="textAreaBottom" fmla="*/ 330732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>
                                  <a:gd name="textAreaLeft" fmla="*/ 535680 w 60480"/>
                                  <a:gd name="textAreaRight" fmla="*/ 3124440 w 6048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>
                                  <a:gd name="textAreaLeft" fmla="*/ 535320 w 62280"/>
                                  <a:gd name="textAreaRight" fmla="*/ 3121200 w 62280"/>
                                  <a:gd name="textAreaTop" fmla="*/ 567360 h 55440"/>
                                  <a:gd name="textAreaBottom" fmla="*/ 330804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>
                                  <a:gd name="textAreaLeft" fmla="*/ 536400 w 64440"/>
                                  <a:gd name="textAreaRight" fmla="*/ 3127320 w 6444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>
                                  <a:gd name="textAreaLeft" fmla="*/ 533520 w 64440"/>
                                  <a:gd name="textAreaRight" fmla="*/ 3110760 w 64440"/>
                                  <a:gd name="textAreaTop" fmla="*/ 565200 h 55800"/>
                                  <a:gd name="textAreaBottom" fmla="*/ 329724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>
                                  <a:gd name="textAreaLeft" fmla="*/ 533880 w 64800"/>
                                  <a:gd name="textAreaRight" fmla="*/ 3112200 w 64800"/>
                                  <a:gd name="textAreaTop" fmla="*/ 563760 h 55080"/>
                                  <a:gd name="textAreaBottom" fmla="*/ 328644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>
                                  <a:gd name="textAreaLeft" fmla="*/ 533160 w 63720"/>
                                  <a:gd name="textAreaRight" fmla="*/ 3108960 w 63720"/>
                                  <a:gd name="textAreaTop" fmla="*/ 567360 h 54360"/>
                                  <a:gd name="textAreaBottom" fmla="*/ 330768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>
                                  <a:gd name="textAreaLeft" fmla="*/ 534240 w 62640"/>
                                  <a:gd name="textAreaRight" fmla="*/ 3114000 w 62640"/>
                                  <a:gd name="textAreaTop" fmla="*/ 565200 h 53280"/>
                                  <a:gd name="textAreaBottom" fmla="*/ 3296520 h 5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>
                                  <a:gd name="textAreaLeft" fmla="*/ 533160 w 60840"/>
                                  <a:gd name="textAreaRight" fmla="*/ 3108240 w 60840"/>
                                  <a:gd name="textAreaTop" fmla="*/ 563400 h 52200"/>
                                  <a:gd name="textAreaBottom" fmla="*/ 328464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>
                                  <a:gd name="textAreaLeft" fmla="*/ 538920 w 83160"/>
                                  <a:gd name="textAreaRight" fmla="*/ 3142440 w 83160"/>
                                  <a:gd name="textAreaTop" fmla="*/ 569520 h 70920"/>
                                  <a:gd name="textAreaBottom" fmla="*/ 33184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>
                                  <a:gd name="textAreaLeft" fmla="*/ 537480 w 81720"/>
                                  <a:gd name="textAreaRight" fmla="*/ 3133080 w 8172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>
                                  <a:gd name="textAreaLeft" fmla="*/ 534600 w 80640"/>
                                  <a:gd name="textAreaRight" fmla="*/ 3117600 w 8064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>
                                  <a:gd name="textAreaLeft" fmla="*/ 537120 w 78480"/>
                                  <a:gd name="textAreaRight" fmla="*/ 3132360 w 7848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>
                                  <a:gd name="textAreaLeft" fmla="*/ 535680 w 77760"/>
                                  <a:gd name="textAreaRight" fmla="*/ 3124440 w 77760"/>
                                  <a:gd name="textAreaTop" fmla="*/ 569160 h 66600"/>
                                  <a:gd name="textAreaBottom" fmla="*/ 331848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>
                                  <a:gd name="textAreaLeft" fmla="*/ 536400 w 76680"/>
                                  <a:gd name="textAreaRight" fmla="*/ 3128400 w 7668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>
                                  <a:gd name="textAreaLeft" fmla="*/ 536400 w 75600"/>
                                  <a:gd name="textAreaRight" fmla="*/ 3125880 w 75600"/>
                                  <a:gd name="textAreaTop" fmla="*/ 567360 h 64440"/>
                                  <a:gd name="textAreaBottom" fmla="*/ 330912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70600 h 63720"/>
                                  <a:gd name="textAreaBottom" fmla="*/ 332784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>
                                  <a:gd name="textAreaLeft" fmla="*/ 536400 w 73440"/>
                                  <a:gd name="textAreaRight" fmla="*/ 3127680 w 73440"/>
                                  <a:gd name="textAreaTop" fmla="*/ 569520 h 63000"/>
                                  <a:gd name="textAreaBottom" fmla="*/ 331848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>
                                  <a:gd name="textAreaLeft" fmla="*/ 534960 w 72360"/>
                                  <a:gd name="textAreaRight" fmla="*/ 3117960 w 72360"/>
                                  <a:gd name="textAreaTop" fmla="*/ 569160 h 61920"/>
                                  <a:gd name="textAreaBottom" fmla="*/ 3318480 h 6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>
                                  <a:gd name="textAreaLeft" fmla="*/ 535680 w 71640"/>
                                  <a:gd name="textAreaRight" fmla="*/ 3123360 w 71640"/>
                                  <a:gd name="textAreaTop" fmla="*/ 564120 h 60480"/>
                                  <a:gd name="textAreaBottom" fmla="*/ 328896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>
                                  <a:gd name="textAreaLeft" fmla="*/ 536400 w 70560"/>
                                  <a:gd name="textAreaRight" fmla="*/ 3128040 w 70560"/>
                                  <a:gd name="textAreaTop" fmla="*/ 565920 h 59760"/>
                                  <a:gd name="textAreaBottom" fmla="*/ 329868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>
                                  <a:gd name="textAreaLeft" fmla="*/ 538560 w 69840"/>
                                  <a:gd name="textAreaRight" fmla="*/ 3141360 w 69840"/>
                                  <a:gd name="textAreaTop" fmla="*/ 564120 h 59040"/>
                                  <a:gd name="textAreaBottom" fmla="*/ 328860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>
                                  <a:gd name="textAreaLeft" fmla="*/ 534240 w 68400"/>
                                  <a:gd name="textAreaRight" fmla="*/ 3114720 w 68400"/>
                                  <a:gd name="textAreaTop" fmla="*/ 563760 h 58320"/>
                                  <a:gd name="textAreaBottom" fmla="*/ 328788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>
                                  <a:gd name="textAreaLeft" fmla="*/ 535320 w 67680"/>
                                  <a:gd name="textAreaRight" fmla="*/ 3120120 w 67680"/>
                                  <a:gd name="textAreaTop" fmla="*/ 561960 h 57240"/>
                                  <a:gd name="textAreaBottom" fmla="*/ 3277440 h 5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>
                                  <a:gd name="textAreaLeft" fmla="*/ 534960 w 66600"/>
                                  <a:gd name="textAreaRight" fmla="*/ 3117240 w 66600"/>
                                  <a:gd name="textAreaTop" fmla="*/ 561960 h 56520"/>
                                  <a:gd name="textAreaBottom" fmla="*/ 327708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>
                                  <a:gd name="textAreaLeft" fmla="*/ 535320 w 65160"/>
                                  <a:gd name="textAreaRight" fmla="*/ 3121200 w 65160"/>
                                  <a:gd name="textAreaTop" fmla="*/ 563400 h 55800"/>
                                  <a:gd name="textAreaBottom" fmla="*/ 328680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>
                                  <a:gd name="textAreaLeft" fmla="*/ 524880 w 33840"/>
                                  <a:gd name="textAreaRight" fmla="*/ 3060720 w 33840"/>
                                  <a:gd name="textAreaTop" fmla="*/ 559080 h 28800"/>
                                  <a:gd name="textAreaBottom" fmla="*/ 325800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19120 w 25920"/>
                                  <a:gd name="textAreaRight" fmla="*/ 3028320 w 25920"/>
                                  <a:gd name="textAreaTop" fmla="*/ 552960 h 24120"/>
                                  <a:gd name="textAreaBottom" fmla="*/ 322344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8240"/>
                                  <a:gd name="textAreaBottom" fmla="*/ 32940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>
                                  <a:gd name="textAreaLeft" fmla="*/ 533520 w 53640"/>
                                  <a:gd name="textAreaRight" fmla="*/ 3111120 w 5364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>
                                  <a:gd name="textAreaLeft" fmla="*/ 533520 w 53280"/>
                                  <a:gd name="textAreaRight" fmla="*/ 3110040 w 53280"/>
                                  <a:gd name="textAreaTop" fmla="*/ 564840 h 47880"/>
                                  <a:gd name="textAreaBottom" fmla="*/ 32940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>
                                  <a:gd name="textAreaLeft" fmla="*/ 532800 w 52920"/>
                                  <a:gd name="textAreaRight" fmla="*/ 3108600 w 52920"/>
                                  <a:gd name="textAreaTop" fmla="*/ 562680 h 47160"/>
                                  <a:gd name="textAreaBottom" fmla="*/ 328104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3040 h 46800"/>
                                  <a:gd name="textAreaBottom" fmla="*/ 328104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>
                                  <a:gd name="textAreaLeft" fmla="*/ 532800 w 52200"/>
                                  <a:gd name="textAreaRight" fmla="*/ 3105720 w 52200"/>
                                  <a:gd name="textAreaTop" fmla="*/ 565200 h 46800"/>
                                  <a:gd name="textAreaBottom" fmla="*/ 3293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>
                                  <a:gd name="textAreaLeft" fmla="*/ 528840 w 51480"/>
                                  <a:gd name="textAreaRight" fmla="*/ 3083040 w 51480"/>
                                  <a:gd name="textAreaTop" fmla="*/ 566640 h 46800"/>
                                  <a:gd name="textAreaBottom" fmla="*/ 330552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>
                                  <a:gd name="textAreaLeft" fmla="*/ 528480 w 51120"/>
                                  <a:gd name="textAreaRight" fmla="*/ 3081600 w 51120"/>
                                  <a:gd name="textAreaTop" fmla="*/ 562680 h 46080"/>
                                  <a:gd name="textAreaBottom" fmla="*/ 328032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>
                                  <a:gd name="textAreaLeft" fmla="*/ 531720 w 50760"/>
                                  <a:gd name="textAreaRight" fmla="*/ 3099960 w 50760"/>
                                  <a:gd name="textAreaTop" fmla="*/ 566640 h 46440"/>
                                  <a:gd name="textAreaBottom" fmla="*/ 3305880 h 4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>
                                  <a:gd name="textAreaLeft" fmla="*/ 531360 w 50400"/>
                                  <a:gd name="textAreaRight" fmla="*/ 3098880 w 5040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>
                                  <a:gd name="textAreaLeft" fmla="*/ 529560 w 50040"/>
                                  <a:gd name="textAreaRight" fmla="*/ 3087000 w 50040"/>
                                  <a:gd name="textAreaTop" fmla="*/ 567000 h 45720"/>
                                  <a:gd name="textAreaBottom" fmla="*/ 3305520 h 4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31000 w 49680"/>
                                  <a:gd name="textAreaRight" fmla="*/ 309564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>
                                  <a:gd name="textAreaLeft" fmla="*/ 528840 w 49320"/>
                                  <a:gd name="textAreaRight" fmla="*/ 3084120 w 49320"/>
                                  <a:gd name="textAreaTop" fmla="*/ 564840 h 45000"/>
                                  <a:gd name="textAreaBottom" fmla="*/ 329220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>
                                  <a:gd name="textAreaLeft" fmla="*/ 532080 w 48960"/>
                                  <a:gd name="textAreaRight" fmla="*/ 3103200 w 48960"/>
                                  <a:gd name="textAreaTop" fmla="*/ 562320 h 44280"/>
                                  <a:gd name="textAreaBottom" fmla="*/ 3278880 h 4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29920 w 48600"/>
                                  <a:gd name="textAreaRight" fmla="*/ 309132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>
                                  <a:gd name="textAreaLeft" fmla="*/ 526320 w 48240"/>
                                  <a:gd name="textAreaRight" fmla="*/ 3068280 w 4824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>
                                  <a:gd name="textAreaLeft" fmla="*/ 531720 w 48600"/>
                                  <a:gd name="textAreaRight" fmla="*/ 3101760 w 4860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>
                                  <a:gd name="textAreaLeft" fmla="*/ 530280 w 48960"/>
                                  <a:gd name="textAreaRight" fmla="*/ 3092760 w 48960"/>
                                  <a:gd name="textAreaTop" fmla="*/ 562320 h 43920"/>
                                  <a:gd name="textAreaBottom" fmla="*/ 327816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>
                                  <a:gd name="textAreaLeft" fmla="*/ 528120 w 48600"/>
                                  <a:gd name="textAreaRight" fmla="*/ 3080520 w 48600"/>
                                  <a:gd name="textAreaTop" fmla="*/ 569160 h 44640"/>
                                  <a:gd name="textAreaBottom" fmla="*/ 3318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>
                                  <a:gd name="textAreaLeft" fmla="*/ 529200 w 49680"/>
                                  <a:gd name="textAreaRight" fmla="*/ 3085200 w 4968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>
                                  <a:gd name="textAreaLeft" fmla="*/ 534960 w 50400"/>
                                  <a:gd name="textAreaRight" fmla="*/ 3119400 w 50400"/>
                                  <a:gd name="textAreaTop" fmla="*/ 564840 h 45360"/>
                                  <a:gd name="textAreaBottom" fmla="*/ 329220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>
                                  <a:gd name="textAreaLeft" fmla="*/ 535320 w 65520"/>
                                  <a:gd name="textAreaRight" fmla="*/ 3122280 w 65520"/>
                                  <a:gd name="textAreaTop" fmla="*/ 565920 h 56880"/>
                                  <a:gd name="textAreaBottom" fmla="*/ 329760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>
                                  <a:gd name="textAreaLeft" fmla="*/ 533160 w 66600"/>
                                  <a:gd name="textAreaRight" fmla="*/ 3109680 w 66600"/>
                                  <a:gd name="textAreaTop" fmla="*/ 563760 h 57960"/>
                                  <a:gd name="textAreaBottom" fmla="*/ 32882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>
                                  <a:gd name="textAreaLeft" fmla="*/ 532440 w 67680"/>
                                  <a:gd name="textAreaRight" fmla="*/ 3105000 w 67680"/>
                                  <a:gd name="textAreaTop" fmla="*/ 565560 h 59040"/>
                                  <a:gd name="textAreaBottom" fmla="*/ 3298320 h 5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>
                                  <a:gd name="textAreaLeft" fmla="*/ 535680 w 68760"/>
                                  <a:gd name="textAreaRight" fmla="*/ 3123360 w 68760"/>
                                  <a:gd name="textAreaTop" fmla="*/ 562320 h 59760"/>
                                  <a:gd name="textAreaBottom" fmla="*/ 3279240 h 5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>
                                  <a:gd name="textAreaLeft" fmla="*/ 533520 w 69840"/>
                                  <a:gd name="textAreaRight" fmla="*/ 3111120 w 69840"/>
                                  <a:gd name="textAreaTop" fmla="*/ 564120 h 60840"/>
                                  <a:gd name="textAreaBottom" fmla="*/ 3289320 h 6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>
                                  <a:gd name="textAreaLeft" fmla="*/ 535320 w 70560"/>
                                  <a:gd name="textAreaRight" fmla="*/ 3120480 w 70560"/>
                                  <a:gd name="textAreaTop" fmla="*/ 565920 h 61560"/>
                                  <a:gd name="textAreaBottom" fmla="*/ 329940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>
                                  <a:gd name="textAreaLeft" fmla="*/ 532800 w 70920"/>
                                  <a:gd name="textAreaRight" fmla="*/ 3106440 w 70920"/>
                                  <a:gd name="textAreaTop" fmla="*/ 566280 h 62640"/>
                                  <a:gd name="textAreaBottom" fmla="*/ 329976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>
                                  <a:gd name="textAreaLeft" fmla="*/ 534600 w 72000"/>
                                  <a:gd name="textAreaRight" fmla="*/ 3116880 w 72000"/>
                                  <a:gd name="textAreaTop" fmla="*/ 566280 h 63000"/>
                                  <a:gd name="textAreaBottom" fmla="*/ 329940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>
                                  <a:gd name="textAreaLeft" fmla="*/ 534960 w 72720"/>
                                  <a:gd name="textAreaRight" fmla="*/ 3118680 w 72720"/>
                                  <a:gd name="textAreaTop" fmla="*/ 564120 h 63360"/>
                                  <a:gd name="textAreaBottom" fmla="*/ 3290400 h 6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>
                                  <a:gd name="textAreaLeft" fmla="*/ 534960 w 73080"/>
                                  <a:gd name="textAreaRight" fmla="*/ 3119760 w 73080"/>
                                  <a:gd name="textAreaTop" fmla="*/ 569520 h 64440"/>
                                  <a:gd name="textAreaBottom" fmla="*/ 331848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>
                                  <a:gd name="textAreaLeft" fmla="*/ 536760 w 73800"/>
                                  <a:gd name="textAreaRight" fmla="*/ 3128760 w 73800"/>
                                  <a:gd name="textAreaTop" fmla="*/ 569160 h 65160"/>
                                  <a:gd name="textAreaBottom" fmla="*/ 33184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>
                                  <a:gd name="textAreaLeft" fmla="*/ 534600 w 74160"/>
                                  <a:gd name="textAreaRight" fmla="*/ 3115080 w 74160"/>
                                  <a:gd name="textAreaTop" fmla="*/ 569160 h 65520"/>
                                  <a:gd name="textAreaBottom" fmla="*/ 33184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>
                                  <a:gd name="textAreaLeft" fmla="*/ 534600 w 74520"/>
                                  <a:gd name="textAreaRight" fmla="*/ 3116160 w 74520"/>
                                  <a:gd name="textAreaTop" fmla="*/ 569160 h 65880"/>
                                  <a:gd name="textAreaBottom" fmla="*/ 33184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>
                                  <a:gd name="textAreaLeft" fmla="*/ 536040 w 75240"/>
                                  <a:gd name="textAreaRight" fmla="*/ 3125160 w 75240"/>
                                  <a:gd name="textAreaTop" fmla="*/ 570600 h 66240"/>
                                  <a:gd name="textAreaBottom" fmla="*/ 3327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>
                                  <a:gd name="textAreaLeft" fmla="*/ 536400 w 75960"/>
                                  <a:gd name="textAreaRight" fmla="*/ 3126600 w 75960"/>
                                  <a:gd name="textAreaTop" fmla="*/ 565920 h 66240"/>
                                  <a:gd name="textAreaBottom" fmla="*/ 3300480 h 6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>
                                  <a:gd name="textAreaLeft" fmla="*/ 536760 w 76320"/>
                                  <a:gd name="textAreaRight" fmla="*/ 3127320 w 76320"/>
                                  <a:gd name="textAreaTop" fmla="*/ 570600 h 67320"/>
                                  <a:gd name="textAreaBottom" fmla="*/ 332748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8200 w 77040"/>
                                  <a:gd name="textAreaRight" fmla="*/ 3135960 w 77040"/>
                                  <a:gd name="textAreaTop" fmla="*/ 572400 h 67680"/>
                                  <a:gd name="textAreaBottom" fmla="*/ 333648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7680"/>
                                  <a:gd name="textAreaBottom" fmla="*/ 3318840 h 6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>
                                  <a:gd name="textAreaLeft" fmla="*/ 535680 w 77040"/>
                                  <a:gd name="textAreaRight" fmla="*/ 3122640 w 77040"/>
                                  <a:gd name="textAreaTop" fmla="*/ 569160 h 68040"/>
                                  <a:gd name="textAreaBottom" fmla="*/ 331848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7120 w 77760"/>
                                  <a:gd name="textAreaRight" fmla="*/ 313056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69160 h 69120"/>
                                  <a:gd name="textAreaBottom" fmla="*/ 3318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>
                                  <a:gd name="textAreaLeft" fmla="*/ 536040 w 78480"/>
                                  <a:gd name="textAreaRight" fmla="*/ 3125880 w 78480"/>
                                  <a:gd name="textAreaTop" fmla="*/ 570600 h 69120"/>
                                  <a:gd name="textAreaBottom" fmla="*/ 332712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>
                                  <a:gd name="textAreaLeft" fmla="*/ 536040 w 78840"/>
                                  <a:gd name="textAreaRight" fmla="*/ 3126600 w 78840"/>
                                  <a:gd name="textAreaTop" fmla="*/ 567720 h 69120"/>
                                  <a:gd name="textAreaBottom" fmla="*/ 3309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>
                                  <a:gd name="textAreaLeft" fmla="*/ 532440 w 78480"/>
                                  <a:gd name="textAreaRight" fmla="*/ 3105720 w 78480"/>
                                  <a:gd name="textAreaTop" fmla="*/ 570600 h 69840"/>
                                  <a:gd name="textAreaBottom" fmla="*/ 332712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>
                                  <a:gd name="textAreaLeft" fmla="*/ 532800 w 78840"/>
                                  <a:gd name="textAreaRight" fmla="*/ 3106800 w 78840"/>
                                  <a:gd name="textAreaTop" fmla="*/ 570600 h 70200"/>
                                  <a:gd name="textAreaBottom" fmla="*/ 33271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9160 h 69840"/>
                                  <a:gd name="textAreaBottom" fmla="*/ 331848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>
                                  <a:gd name="textAreaLeft" fmla="*/ 533880 w 79200"/>
                                  <a:gd name="textAreaRight" fmla="*/ 3114360 w 7920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560"/>
                                  <a:gd name="textAreaBottom" fmla="*/ 333576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70200"/>
                                  <a:gd name="textAreaBottom" fmla="*/ 331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>
                                  <a:gd name="textAreaLeft" fmla="*/ 537840 w 80280"/>
                                  <a:gd name="textAreaRight" fmla="*/ 3136320 w 8028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>
                                  <a:gd name="textAreaLeft" fmla="*/ 534600 w 80280"/>
                                  <a:gd name="textAreaRight" fmla="*/ 3116520 w 8028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70560"/>
                                  <a:gd name="textAreaBottom" fmla="*/ 3318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70560"/>
                                  <a:gd name="textAreaBottom" fmla="*/ 330984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72400 h 70920"/>
                                  <a:gd name="textAreaBottom" fmla="*/ 333540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9160 h 68760"/>
                                  <a:gd name="textAreaBottom" fmla="*/ 33184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6280 h 69120"/>
                                  <a:gd name="textAreaBottom" fmla="*/ 330120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>
                                  <a:gd name="textAreaLeft" fmla="*/ 537840 w 80640"/>
                                  <a:gd name="textAreaRight" fmla="*/ 3137040 w 8064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>
                                  <a:gd name="textAreaLeft" fmla="*/ 536760 w 80280"/>
                                  <a:gd name="textAreaRight" fmla="*/ 3129840 w 8028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4240 w 79920"/>
                                  <a:gd name="textAreaRight" fmla="*/ 311580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>
                                  <a:gd name="textAreaLeft" fmla="*/ 535320 w 79920"/>
                                  <a:gd name="textAreaRight" fmla="*/ 3122280 w 79920"/>
                                  <a:gd name="textAreaTop" fmla="*/ 567360 h 69840"/>
                                  <a:gd name="textAreaBottom" fmla="*/ 3309840 h 6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>
                                  <a:gd name="textAreaLeft" fmla="*/ 534240 w 79560"/>
                                  <a:gd name="textAreaRight" fmla="*/ 3114720 w 79560"/>
                                  <a:gd name="textAreaTop" fmla="*/ 572400 h 70200"/>
                                  <a:gd name="textAreaBottom" fmla="*/ 333576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>
                                  <a:gd name="textAreaLeft" fmla="*/ 536760 w 79920"/>
                                  <a:gd name="textAreaRight" fmla="*/ 3128760 w 7992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5320 w 79560"/>
                                  <a:gd name="textAreaRight" fmla="*/ 3121920 w 79560"/>
                                  <a:gd name="textAreaTop" fmla="*/ 567360 h 69480"/>
                                  <a:gd name="textAreaBottom" fmla="*/ 330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>
                                  <a:gd name="textAreaLeft" fmla="*/ 536400 w 79560"/>
                                  <a:gd name="textAreaRight" fmla="*/ 3128400 w 79560"/>
                                  <a:gd name="textAreaTop" fmla="*/ 570600 h 69480"/>
                                  <a:gd name="textAreaBottom" fmla="*/ 332712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>
                                  <a:gd name="textAreaLeft" fmla="*/ 536400 w 79200"/>
                                  <a:gd name="textAreaRight" fmla="*/ 3127320 w 79200"/>
                                  <a:gd name="textAreaTop" fmla="*/ 569160 h 69480"/>
                                  <a:gd name="textAreaBottom" fmla="*/ 331848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>
                                  <a:gd name="textAreaLeft" fmla="*/ 534960 w 78480"/>
                                  <a:gd name="textAreaRight" fmla="*/ 3119040 w 78480"/>
                                  <a:gd name="textAreaTop" fmla="*/ 570600 h 68760"/>
                                  <a:gd name="textAreaBottom" fmla="*/ 332712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2440 w 78120"/>
                                  <a:gd name="textAreaRight" fmla="*/ 3104640 w 78120"/>
                                  <a:gd name="textAreaTop" fmla="*/ 566280 h 68400"/>
                                  <a:gd name="textAreaBottom" fmla="*/ 330084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>
                                  <a:gd name="textAreaLeft" fmla="*/ 534600 w 78120"/>
                                  <a:gd name="textAreaRight" fmla="*/ 3117960 w 78120"/>
                                  <a:gd name="textAreaTop" fmla="*/ 570600 h 68400"/>
                                  <a:gd name="textAreaBottom" fmla="*/ 332712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9160 h 68400"/>
                                  <a:gd name="textAreaBottom" fmla="*/ 3318480 h 6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>
                                  <a:gd name="textAreaLeft" fmla="*/ 534600 w 77760"/>
                                  <a:gd name="textAreaRight" fmla="*/ 3117240 w 77760"/>
                                  <a:gd name="textAreaTop" fmla="*/ 567720 h 68040"/>
                                  <a:gd name="textAreaBottom" fmla="*/ 3309840 h 6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AutoShape 176" coordsize="206,165" path="m0,163l201,0l0,163xm206,9l14,165l7,165l0,163l206,9xe" fillcolor="#f3e28f" stroked="f" o:allowincell="f" style="position:absolute;left:5065;top:525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0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1" coordsize="474,384" path="m0,375l412,41l409,48l407,57l5,384l3,381l0,375xm474,0l474,0xe" fillcolor="#c89c26" stroked="f" o:allowincell="f" style="position:absolute;left:4451;top:300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softHyphen/>
      </w:r>
    </w:p>
    <w:p>
      <w:pPr>
        <w:pStyle w:val="Normal"/>
        <w:spacing w:before="0" w:after="0"/>
        <w:contextualSpacing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before="0" w:after="0"/>
        <w:contextualSpacing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ноября </w:t>
      </w:r>
      <w:r>
        <w:rPr>
          <w:sz w:val="24"/>
          <w:szCs w:val="24"/>
        </w:rPr>
        <w:t>2022 г.</w:t>
        <w:tab/>
        <w:tab/>
        <w:tab/>
        <w:tab/>
        <w:tab/>
        <w:tab/>
        <w:tab/>
        <w:tab/>
        <w:t xml:space="preserve">              № </w:t>
      </w:r>
      <w:r>
        <w:rPr>
          <w:sz w:val="24"/>
          <w:szCs w:val="24"/>
          <w:u w:val="single"/>
        </w:rPr>
        <w:t xml:space="preserve">3502 </w:t>
      </w:r>
      <w:r>
        <w:rPr>
          <w:sz w:val="24"/>
          <w:szCs w:val="24"/>
        </w:rPr>
        <w:t>г. Советский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9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Совет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.10.2022 № 319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</w:t>
      </w:r>
      <w:r>
        <w:rPr>
          <w:color w:val="000000"/>
          <w:sz w:val="24"/>
          <w:szCs w:val="24"/>
          <w:lang w:eastAsia="ru-RU"/>
        </w:rPr>
        <w:t>21.09.2022</w:t>
      </w:r>
      <w:r>
        <w:rPr>
          <w:sz w:val="24"/>
          <w:szCs w:val="24"/>
        </w:rPr>
        <w:t xml:space="preserve"> </w:t>
        <w:br/>
        <w:t xml:space="preserve">№ 647 «Об объявлении частичной мобилизации в Российской Федерации», во исполнение </w:t>
      </w:r>
      <w:r>
        <w:rPr>
          <w:color w:val="000000"/>
          <w:sz w:val="24"/>
          <w:szCs w:val="24"/>
          <w:shd w:fill="FFFFFF" w:val="clear"/>
        </w:rPr>
        <w:t xml:space="preserve">протокольного решения заседания Рабочей группы при призывной комиссии </w:t>
        <w:br/>
        <w:t>по мобилизации Ханты-Мансийского автономного округа – Югры по обеспечению социального сопровождения мобилизуемых граждан и членов их семей от 19.10.2022 № 6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в постановление администрации Советского района от 04.10.2022 </w:t>
        <w:br/>
        <w:t>№ 3190 «О создании ситуационного центра Советского района по вопросам частичной мобилизации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ункт 3.4 приложения 1 к постановлению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«3.4. р</w:t>
      </w:r>
      <w:r>
        <w:rPr>
          <w:rFonts w:eastAsia="Calibri"/>
          <w:sz w:val="24"/>
          <w:szCs w:val="24"/>
          <w:lang w:eastAsia="en-US"/>
        </w:rPr>
        <w:t>еестр семей военнослужащих, нуждающихся в социальном сопровождении (далее реестр) – электронный документ, содержащий списочный состав всех военнослужащих, в том числе сведения, переданные из других муниципальных образований, с указанием членов семьи, контактных данных, информации о ходе межведомственного социального сопровождения, дополнительной информации об отказе от сопровождения, передаче данных в другие муниципальные образования, субъекты Российской Федерации, возвращении гражданина к месту жительства и т.д. (приложение 3 к настоящему Положению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естр формируется отдельно по каждой из категорий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) призванные на военную службу по мобилиз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проходящие военную службу по контракту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) заключившие контракт о добровольном содействии в выполнении задач, возложенных на Вооруженные Силы Российской Федерации, в ходе специальной военной опер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) получившие ранения различной степени тяжести в ходе специальной военной операции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огибшие при исполнении воинских обязанностей в ходе специальной военной операции;»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</w:rPr>
        <w:t>приложение 2 к Положению о ситуационном центре Советского района по вопросам частичной мобилизации изложить в новой редакции (приложение 1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риложение 2 к постановлению изложить в новой редакции (приложение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>Настоящее постановление вступает в силу после его подписания и распространяется на правоотношения, возникшие с 19.10.202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ветского района           </w:t>
        <w:tab/>
        <w:tab/>
        <w:tab/>
        <w:t xml:space="preserve">                                                   Е.И. Бур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02.11.2022 № 35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итуационном  центр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по вопроса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астичной мобил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ый паспорт семьи военнослужа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2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 о военнослужащ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06"/>
        <w:gridCol w:w="41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 (наличие регистрации брака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ьготной категории (указать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бытовые условия проживания(собственный дом; благоустроенная/неблагоустроенная квартира; общежитие; арендуемое жилье; балок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лиментных обязательст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едитных обстоятельств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реди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платеж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стат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в специальной военной операции на территории Украины, Донецкой, Луганской Народных республик (мобилизация, контракт, доброволец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оживающих членах семьи в одном муниципальном образовании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24"/>
        <w:gridCol w:w="1841"/>
        <w:gridCol w:w="2907"/>
        <w:gridCol w:w="226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учебы (форма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ьготной катег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местно проживающие члены семь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семьи, проживающие в одном муниципальном образовании с мобилизованным, нуждающиеся в помощи и уход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В каких видах помощи нуждается семья военнослужа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______________________________________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межведомственного сопровождения семьи военнослужа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10"/>
        <w:gridCol w:w="1559"/>
        <w:gridCol w:w="113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678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иче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й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нятости детей, получения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в рамках Регионального общественного объединения «Учитель-волонтер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, юридическая помощ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мощи, в т.ч. мер социальной поддержки, срочной социальной помощи, благотворительной помощ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уходе за несовершеннолетним, пожилым родственни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быту, в том числе с привлечением волонт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ФИО и подпись совершеннолетнего члена семьи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bCs/>
          <w:sz w:val="24"/>
          <w:szCs w:val="24"/>
        </w:rPr>
        <w:t xml:space="preserve"> ___________________________________ Дата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ь и подпись специалиста 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11.2022 № 350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w w:val="105"/>
          <w:sz w:val="24"/>
          <w:szCs w:val="24"/>
          <w:lang w:eastAsia="ru-RU"/>
        </w:rPr>
        <w:t>межведомственной рабочей группы</w:t>
      </w:r>
      <w:r>
        <w:rPr>
          <w:b/>
          <w:bCs/>
          <w:sz w:val="24"/>
          <w:szCs w:val="24"/>
        </w:rPr>
        <w:t xml:space="preserve"> ситуационного центра </w:t>
      </w:r>
      <w:r>
        <w:rPr>
          <w:b/>
          <w:bCs/>
          <w:sz w:val="24"/>
          <w:szCs w:val="24"/>
          <w:lang w:eastAsia="ru-RU"/>
        </w:rPr>
        <w:t>Советского района по вопросам частичной мобилизации</w:t>
      </w:r>
    </w:p>
    <w:p>
      <w:pPr>
        <w:pStyle w:val="Normal"/>
        <w:jc w:val="center"/>
        <w:rPr/>
      </w:pPr>
      <w:r>
        <w:rPr/>
      </w:r>
    </w:p>
    <w:tbl>
      <w:tblPr>
        <w:tblW w:w="990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939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шко Наталья Васильевна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главы Советского района по социальному развитию, директор Департамента социального развития администрации Советского района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 Светлана Владими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отдела по физической культуре, спорту и молодежной политике Департамента социального развития администрации Советского района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убарь Алена Станислав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культуре Департамента социального развития администрации Советского рай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думов Владимир Дмитриевич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рова Юлия Анатоль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вый заместитель главы Советского райо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ковлев Николай Серге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заместитель главы Советского района по строительству, начальник управления архитектуры и градостроительства </w:t>
            </w:r>
            <w:r>
              <w:rPr>
                <w:color w:val="000000"/>
                <w:spacing w:val="-1"/>
                <w:sz w:val="24"/>
                <w:szCs w:val="24"/>
              </w:rPr>
              <w:t>администрации Советского района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язин Сергей Михайл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комитета по развитию коммунального комплекса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ковский Вадим Яковл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начальник управления по организации деятельности администрации Советского района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тров Евгений Александ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юридического управления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администрации Советского района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заров Владимир Владими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начальник управления экономического развития </w:t>
              <w:br/>
              <w:t>и инвестиций администрации Советского района</w:t>
            </w:r>
            <w:r>
              <w:rPr>
                <w:color w:val="000000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еремных Наталья Владими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Управления образования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ребнев Василий Александ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специального отдела администрации Советского района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банцев Евгений Викто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отдела по делам гражданской обороны и чрезвычайным ситуациям администрации Советского райо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котунов Юрий Анатоль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 и профилактики правонарушений администрации Советского района;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игунов Константин Геннадь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о технической защите информации информационно аналитического отдела управления по организации деятельности администрации Советского района;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йль Алексей Владими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ститель начальника отдела по физической культуре, спорту и молодежной политике Департамента социального развития администрации Советского района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рахова Алевтина Никола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лышева Оксана Павловна</w:t>
              <w:tab/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манова Евгения Серге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ажина Людмила Ивано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угляк Ирина Андре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уклина Евгения Серге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ложук Ольга Олего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аврентьева Анна Евгень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лехина Юлия Серге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влева Александра Александро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отдела по культуре Департамента социального развития администрации</w:t>
              <w:br/>
              <w:t>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чальник управления опеки и попечительства Департамента социального развития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ординатор муниципального штаба МЫВМЕСТЕ,</w:t>
            </w:r>
            <w:r>
              <w:rPr>
                <w:sz w:val="24"/>
                <w:szCs w:val="24"/>
              </w:rPr>
              <w:t xml:space="preserve"> главный специалист отдела по физической культуре, спорту и молодежной политике Департамента социального развития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старший отдела отдела по физической культуре, спорту и молодежной политике Департамента социального развития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по взаимодействию </w:t>
              <w:br/>
              <w:t>с институтами гражданского общества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по культуре Департамента социального развития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отделом народного художественного творчества муниципального бюджетного учреждения культуры «Советский районный центр культуры </w:t>
              <w:br/>
              <w:t>и досуга «Сибирь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етодического обеспечения и программного развития отдела муниципального бюджетного учреждения культуры «Советский районный центр культуры и досуга «Сибирь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старший отдела отдела по связям с общественностью и населением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о связям с общественностью и населением администрации Советского район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асянин Олег Никола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иректор</w:t>
            </w:r>
            <w:r>
              <w:rPr>
                <w:color w:val="414141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автономного учреждения дополнительного образования Советского района «Центр «Созвездие» имени Героя Советского Союза генерал-полковника Гришина Ивана Тихоновича»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рташов Александр Виктор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седатель координационного Совета по гражданскому и патриотическому воспитанию, подготовке граждан к военной службе на территории Советского района, директор </w:t>
            </w:r>
            <w:r>
              <w:rPr>
                <w:color w:val="000000"/>
                <w:spacing w:val="-1"/>
                <w:sz w:val="24"/>
                <w:szCs w:val="24"/>
                <w:lang w:eastAsia="ru-RU"/>
              </w:rPr>
              <w:t xml:space="preserve">муниципального автономного учреждения «Военно-патриотический и духовно-нравственный центр имени Героя России </w:t>
              <w:br/>
              <w:t>А.С. Бузина «Союз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еснина Татьяна Василь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ь Советской районной общественной организации ветеранов (пенсионеров) войны</w:t>
              <w:br/>
              <w:t>и труда (по согласованию)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бенников Евгений Анатоль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отдела Министерства внутренних дел России по Советскому району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линиченко Александр Никола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отдела военного комиссариата</w:t>
              <w:br/>
              <w:t>Ханты-Мансийского автономного округа – Югры по Советскому району (по согласованию)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ябкова Ольга Павл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чальник Управления социальной защиты населения по г. Югорску и Советскому району Департамента социального развития Ханты-Мансийского автономного округа – Югры (по согласованию);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овикова Наталия Геннадь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чальник отдела социального обеспечения и назначения мер социальной поддержки, пособий, выплат в г. Советский Казенного учреждения </w:t>
              <w:br/>
              <w:t xml:space="preserve">Ханты-Мансийского автономного округа – Югры «Агентство социального благополучия населения» </w:t>
              <w:br/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хорова Наталья Александ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бюджетного учреждения Ханты-Мансийского автономного округа – Югры «Советский комплексный центр социального обслуживания населения» </w:t>
              <w:br/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7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ролев Алексей Арсень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Югры «Советский центр занятости населения» (по согласованию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тонов Владимир Валентин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ный врач Автономного учреждения </w:t>
              <w:br/>
              <w:t>Ханты-Мансийского автономного округа – Югры «Советская районная больница» (по согласованию);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упин Анатолий Владислав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ный врач бюджетного учреждения </w:t>
              <w:br/>
              <w:t>Ханты-Мансийского автономного округа –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Югры «Пионерская районная больница» (по согласованию);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лдырева Надежда Никола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иректор бюджетного учреждения профессионального образования Ханты-Мансийского автономного </w:t>
              <w:br/>
              <w:t>округа – Югры «Советский политехнический колледж»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Юматова Светлана Валерьевна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ихонова Юлия Николаевна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енеральный директор открытого акционерного общества «Районное телевидение и редакция газеты» 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ндивидуальный предприниматель (по согласованию)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Александр Теренть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городского поселения Советский </w:t>
              <w:br/>
              <w:t>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ева Светлана Владими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Зеленоборск (по согласованию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ик Венера Сагит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Пионерский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ров Артем Радико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Таежный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аталья Сейран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Малиновский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Анна Александ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.п. Алябьевский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очева Людмила Анатольевн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цына Галина Анатольевна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Коммунистический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.п. Агириш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62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гласие на обработку персональных данных прилагает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29">
    <w:name w:val="Знак примечания2"/>
    <w:qFormat/>
    <w:rPr>
      <w:sz w:val="16"/>
      <w:szCs w:val="16"/>
    </w:rPr>
  </w:style>
  <w:style w:type="character" w:styleId="Style25">
    <w:name w:val="Символ сноски"/>
    <w:qFormat/>
    <w:rPr/>
  </w:style>
  <w:style w:type="character" w:styleId="1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9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4">
    <w:name w:val="Текст примечания1"/>
    <w:basedOn w:val="Normal"/>
    <w:qFormat/>
    <w:pPr/>
    <w:rPr/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ма примечания"/>
    <w:basedOn w:val="124"/>
    <w:next w:val="124"/>
    <w:qFormat/>
    <w:pPr/>
    <w:rPr>
      <w:b/>
      <w:bCs/>
      <w:lang w:val="en-US"/>
    </w:rPr>
  </w:style>
  <w:style w:type="paragraph" w:styleId="Style43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6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7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jc w:val="both"/>
    </w:pPr>
    <w:rPr>
      <w:sz w:val="24"/>
      <w:lang w:val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4:00Z</dcterms:created>
  <dc:creator>Елена Владимировна Гильманова</dc:creator>
  <dc:description/>
  <cp:keywords/>
  <dc:language>en-US</dc:language>
  <cp:lastModifiedBy>User</cp:lastModifiedBy>
  <cp:lastPrinted>2022-11-02T12:43:00Z</cp:lastPrinted>
  <dcterms:modified xsi:type="dcterms:W3CDTF">2022-11-02T07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