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 w:val="24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font403;MS Gothi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7» декабря 2024 г.                                                                                                       № 2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ностям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я в сфере благоустройств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>городского поселения Коммунистический на 2025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Коммунистический от 15.10.2021 № 110 «Об утверждении Положения о муниципальном контроле в сфере благоустройства на территории городского поселения Коммунистический», Уставом городского поселения Коммунистический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Коммунистический на 2025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городского поселения Коммунистический, ответственным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городского поселения Коммунистический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01.01.2025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еления Коммунистический</w:t>
        <w:tab/>
        <w:tab/>
        <w:tab/>
        <w:tab/>
        <w:t xml:space="preserve">                    О.Н. Карачевцева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Коммунистиче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от «17» декабря 2024 г. № 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 на территории городского поселения Коммунистический на 2025 год</w:t>
      </w:r>
    </w:p>
    <w:p>
      <w:pPr>
        <w:pStyle w:val="ConsPlusNormal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Коммунистический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1. Муниципальный контроль в сфере благоустройства на территории городского поселения Коммунистический осуществляетс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Коммунистический, </w:t>
      </w:r>
      <w:r>
        <w:rPr>
          <w:sz w:val="24"/>
          <w:szCs w:val="24"/>
        </w:rPr>
        <w:t>решением Совета депутатов городского поселения Коммунистический от 15.10.2021 № 110 «Об утверждении Положения о муниципальном контроле в сфере благоустройства на территории городского поселения Коммунистиче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Муниципальный контроль в сфере благоустройства на территории городского поселения Коммунистический осуществляется Администрацией городского поселения Коммунистиче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ежегодном сводном плане проведения плановых проверок, формируемом Генеральной Прокуратурой Российской Федерации, на 2025 год проверки по муниципальному контролю в сфере благоустройства на территории городского поселения Коммунистический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За 9 месяцев 2024 года внеплановые проверки по муниципальному контролю в сфере благоустройства на территории городского поселения Коммунистический не проводил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5. На официальном сайте Администрации городского поселения Коммунистический в разделе «Муниципальный контроль» (</w:t>
      </w:r>
      <w:hyperlink r:id="rId3">
        <w:r>
          <w:rPr>
            <w:rStyle w:val="InternetLink"/>
            <w:sz w:val="24"/>
            <w:szCs w:val="24"/>
          </w:rPr>
          <w:t>https:// samza.sovrnhmao.ru/action/munkontrol/plan_prov_na_god.php</w:t>
        </w:r>
      </w:hyperlink>
      <w:r>
        <w:rPr>
          <w:sz w:val="24"/>
          <w:szCs w:val="24"/>
        </w:rPr>
        <w:t>) размещен перечень нормативных правовых актов, регулирующих осуществление деятельности в рамках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left="0" w:hanging="0"/>
        <w:jc w:val="center"/>
        <w:rPr/>
      </w:pPr>
      <w:r>
        <w:rPr>
          <w:b/>
        </w:rPr>
        <w:t>Раздел 2. Цели и задачи реализации программы профилактики</w:t>
      </w:r>
    </w:p>
    <w:p>
      <w:pPr>
        <w:pStyle w:val="Style21"/>
        <w:ind w:left="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1) стимулирование добросовестного соблюдения обязательных требований 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с</w:t>
      </w:r>
      <w:r>
        <w:rPr>
          <w:rFonts w:eastAsia="Calibri"/>
          <w:bCs/>
          <w:sz w:val="24"/>
          <w:szCs w:val="24"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.2. З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SimSun;宋体"/>
          <w:kern w:val="2"/>
          <w:sz w:val="24"/>
          <w:szCs w:val="24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) ф</w:t>
      </w:r>
      <w:r>
        <w:rPr>
          <w:sz w:val="24"/>
          <w:szCs w:val="24"/>
        </w:rPr>
        <w:t>ормирование единого понимания контролируемыми лицами обязательных треб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3. 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осуществляется в порядке, установленном статьей 46 Федерального закона от 31.07.2020 № 248-ФЗ </w:t>
            </w: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>
                <w:sz w:val="24"/>
                <w:szCs w:val="24"/>
              </w:rPr>
              <w:t>городского поселения Коммунистиче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 контроля в сфере благоустройства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лад утверждается постановле-нием Администра-ции городского поселения Коммунистический и размещается </w:t>
            </w:r>
            <w:r>
              <w:rPr>
                <w:sz w:val="24"/>
                <w:szCs w:val="24"/>
              </w:rPr>
              <w:t>в срок до 1 июля 2026 года на официальном сайте</w:t>
            </w:r>
          </w:p>
        </w:tc>
      </w:tr>
      <w:tr>
        <w:trPr>
          <w:trHeight w:val="2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</w:t>
            </w:r>
            <w:r>
              <w:rPr>
                <w:sz w:val="24"/>
                <w:szCs w:val="24"/>
              </w:rPr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оянно по мере поступающих обращений контролируемых лиц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 в сфере благоустройства и размещение его на официальном сайте Администрации городского поселения Коммунис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Количество проведенных профилактических мероприятий в рамках муниципального контроля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роприятий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" w:hAnsi="Liberation Serif" w:eastAsia="SimSun;宋体" w:cs="Mangal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ioner.sovrnhmao.ru/action/munkontrol/plan_prov_na_go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3:00Z</dcterms:created>
  <dc:creator>Customer</dc:creator>
  <dc:description/>
  <cp:keywords/>
  <dc:language>en-US</dc:language>
  <cp:lastModifiedBy>Приемная</cp:lastModifiedBy>
  <cp:lastPrinted>2024-12-17T14:07:00Z</cp:lastPrinted>
  <dcterms:modified xsi:type="dcterms:W3CDTF">2024-12-17T09:09:00Z</dcterms:modified>
  <cp:revision>4</cp:revision>
  <dc:subject/>
  <dc:title>Ханты -Мансийский автономный округ – Югра</dc:title>
</cp:coreProperties>
</file>